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BACK 2 ME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  <w:t>C</w:t>
      </w:r>
      <w:r>
        <w:rPr/>
        <w:t>ome back (Inspiration) (130 bpm) CD : Single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 facil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Maggie Gallagher (GB), Septembre 2002</w:t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SIDE, SLIDE/TOUCH, STEP BACK, BACK, COASTER STEP, SKATE, SKATE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/>
        <w:t>Pas DROIT à droite.  Glisser GAUCHE près du DROIT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     </w:t>
      </w:r>
      <w:r>
        <w:rPr/>
        <w:t>Pas GAUCHE derrière.  Pas DROIT derrière.</w:t>
      </w:r>
    </w:p>
    <w:p>
      <w:pPr>
        <w:pStyle w:val="Normal"/>
        <w:rPr/>
      </w:pPr>
      <w:r>
        <w:rPr/>
        <w:t>5&amp;6</w:t>
        <w:tab/>
        <w:t>Pas GAUCHE derrière. Pas DROIT près du GAUCHE (&amp;). Pas GAUCHE devant.</w:t>
      </w:r>
    </w:p>
    <w:p>
      <w:pPr>
        <w:pStyle w:val="Normal"/>
        <w:rPr/>
      </w:pPr>
      <w:r>
        <w:rPr/>
        <w:t>7-8</w:t>
        <w:tab/>
        <w:t>Pas patiner DROIT devant à diagonale droite.  Pas patiner GAUCHE devant à diagonale 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sz w:val="10"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STEP ¼ PIVOT, CROSS SHUFFLE, POINT, CROSS, POINT, TOUCH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/>
        <w:t>Pas DROIT devant.  Pivoter ¼ de tour à gauche.</w:t>
      </w:r>
    </w:p>
    <w:p>
      <w:pPr>
        <w:pStyle w:val="Normal"/>
        <w:rPr/>
      </w:pPr>
      <w:r>
        <w:rPr/>
        <w:t>3&amp;4</w:t>
        <w:tab/>
        <w:t xml:space="preserve">Croiser/déposer DROIT devant le GAUCHE.  Pas GAUCHE à gauche (&amp;).  Croiser/déposer </w:t>
      </w:r>
    </w:p>
    <w:p>
      <w:pPr>
        <w:pStyle w:val="Normal"/>
        <w:rPr/>
      </w:pPr>
      <w:r>
        <w:rPr/>
        <w:tab/>
        <w:t>DROIT devant le GAUCHE.</w:t>
      </w:r>
    </w:p>
    <w:p>
      <w:pPr>
        <w:pStyle w:val="Normal"/>
        <w:rPr/>
      </w:pPr>
      <w:r>
        <w:rPr/>
        <w:t>5-6</w:t>
        <w:tab/>
        <w:t>Pointer GAUCHE à gauche. Croiser/dèposer GAUCHE devant le DROIT.</w:t>
      </w:r>
    </w:p>
    <w:p>
      <w:pPr>
        <w:pStyle w:val="Normal"/>
        <w:rPr/>
      </w:pPr>
      <w:r>
        <w:rPr/>
        <w:t>7-8</w:t>
        <w:tab/>
        <w:t>Pointer DROIT à droite.  Toucher la pointe du DROIT d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    </w:t>
      </w:r>
      <w:r>
        <w:rPr>
          <w:b/>
          <w:u w:val="single"/>
        </w:rPr>
        <w:t>STEP BACK, TOUCH, STEP, TURN ½, STEP BACK, TOUCH, STEP, TURN 1/2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-2</w:t>
        <w:tab/>
        <w:t xml:space="preserve">Pas DROIT derrière.  Croiser/toucher la pointe du GAUCHE </w:t>
        <w:tab/>
        <w:t>devant le DROIT.</w:t>
      </w:r>
    </w:p>
    <w:p>
      <w:pPr>
        <w:pStyle w:val="Normal"/>
        <w:rPr/>
      </w:pPr>
      <w:r>
        <w:rPr/>
        <w:tab/>
        <w:t>(</w:t>
      </w:r>
      <w:r>
        <w:rPr>
          <w:i/>
        </w:rPr>
        <w:t>Claquer les doigts et baisser les bras devant le corps sur 2).</w:t>
      </w:r>
    </w:p>
    <w:p>
      <w:pPr>
        <w:pStyle w:val="Normal"/>
        <w:numPr>
          <w:ilvl w:val="1"/>
          <w:numId w:val="3"/>
        </w:numPr>
        <w:rPr/>
      </w:pPr>
      <w:r>
        <w:rPr/>
        <w:t>Pas GAUCHE devant. Sur le GAUCHE pivoter ½ tour à gauche, pas DROIT derrière.</w:t>
      </w:r>
    </w:p>
    <w:p>
      <w:pPr>
        <w:pStyle w:val="Normal"/>
        <w:numPr>
          <w:ilvl w:val="1"/>
          <w:numId w:val="6"/>
        </w:numPr>
        <w:rPr/>
      </w:pPr>
      <w:r>
        <w:rPr/>
        <w:t>Pas GAUCHE derrière. Croiser/toucher la point du DROIT devant le GAUCHE.</w:t>
      </w:r>
    </w:p>
    <w:p>
      <w:pPr>
        <w:pStyle w:val="Normal"/>
        <w:ind w:firstLine="705"/>
        <w:rPr/>
      </w:pPr>
      <w:r>
        <w:rPr/>
        <w:t>(</w:t>
      </w:r>
      <w:r>
        <w:rPr>
          <w:i/>
        </w:rPr>
        <w:t>Claquer les doigts et baisser les bras devant le corps sur 6).</w:t>
      </w:r>
      <w:r>
        <w:rPr/>
        <w:tab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  </w:t>
      </w:r>
      <w:r>
        <w:rPr/>
        <w:t>Pas DROIT devant. Sur le DROIT pivoter ½ tour à droite, pas GAUCHE derrière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BACK-ROCK, RIGHT SHUFFLE, BUMP, LEFT, RIGHT, BUMP &amp; BUMP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-2         Pas rock DROIT derrière.  Revenir sur le GAUCHE.</w:t>
      </w:r>
    </w:p>
    <w:p>
      <w:pPr>
        <w:pStyle w:val="Normal"/>
        <w:rPr/>
      </w:pPr>
      <w:r>
        <w:rPr/>
        <w:t>3&amp;4</w:t>
        <w:tab/>
        <w:t>Pas chassé DROIT, GAUCHE, DROIT devan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</w:t>
      </w:r>
      <w:r>
        <w:rPr/>
        <w:t>Pas GAUCHE à gauche en poussant les hanches à gauche.  Pousser les hanches à droite.</w:t>
      </w:r>
    </w:p>
    <w:p>
      <w:pPr>
        <w:pStyle w:val="Normal"/>
        <w:rPr/>
      </w:pPr>
      <w:r>
        <w:rPr/>
        <w:t>7&amp;8</w:t>
        <w:tab/>
        <w:t xml:space="preserve">Pousser les hanches à gauche, à droite (&amp;), à gauch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sz w:val="20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08:00Z</dcterms:created>
  <dc:creator>Di Silvestro</dc:creator>
  <dc:description/>
  <dc:language>en-US</dc:language>
  <cp:lastModifiedBy>Di Silvestro</cp:lastModifiedBy>
  <cp:lastPrinted>2002-03-13T12:41:00Z</cp:lastPrinted>
  <dcterms:modified xsi:type="dcterms:W3CDTF">2002-09-16T15:20:00Z</dcterms:modified>
  <cp:revision>5</cp:revision>
  <dc:subject/>
  <dc:title>WISHFUL THINKING</dc:title>
</cp:coreProperties>
</file>