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vantGarde Bk BT" w:hAnsi="AvantGarde Bk BT" w:cs="AvantGarde Bk BT"/>
          <w:b/>
          <w:b/>
          <w:bCs/>
          <w:sz w:val="28"/>
          <w:szCs w:val="28"/>
          <w:lang w:val="en-GB"/>
        </w:rPr>
      </w:pPr>
      <w:r>
        <w:rPr>
          <w:rFonts w:cs="AvantGarde Bk BT" w:ascii="AvantGarde Bk BT" w:hAnsi="AvantGarde Bk BT"/>
          <w:b/>
          <w:bCs/>
          <w:sz w:val="28"/>
          <w:szCs w:val="28"/>
          <w:lang w:val="en-GB"/>
        </w:rPr>
        <w:t>BEER FOR MY HORSES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Line Dance 40 comptes, 4 murs, déb/interm.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Chor. : Christine Bass (UK)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Musique : « Beer for my horses » (Toby Keith &amp; Willie Nelson)</w:t>
      </w:r>
    </w:p>
    <w:p>
      <w:pPr>
        <w:pStyle w:val="Normal"/>
        <w:rPr>
          <w:rFonts w:ascii="AvantGarde Bk BT" w:hAnsi="AvantGarde Bk BT" w:cs="AvantGarde Bk BT"/>
          <w:sz w:val="22"/>
          <w:szCs w:val="22"/>
          <w:lang w:val="en-GB"/>
        </w:rPr>
      </w:pPr>
      <w:r>
        <w:rPr>
          <w:rFonts w:cs="AvantGarde Bk BT" w:ascii="AvantGarde Bk BT" w:hAnsi="AvantGarde Bk BT"/>
          <w:sz w:val="22"/>
          <w:szCs w:val="22"/>
          <w:lang w:val="en-GB"/>
        </w:rPr>
        <w:t>“</w:t>
      </w:r>
      <w:r>
        <w:rPr>
          <w:rFonts w:cs="AvantGarde Bk BT" w:ascii="AvantGarde Bk BT" w:hAnsi="AvantGarde Bk BT"/>
          <w:sz w:val="22"/>
          <w:szCs w:val="22"/>
          <w:lang w:val="en-GB"/>
        </w:rPr>
        <w:t>Who’s your Daddy” (Toby Keith)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  <w:t xml:space="preserve">Trad : Sophie Archimbaud </w:t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>
          <w:rFonts w:ascii="AvantGarde Bk BT" w:hAnsi="AvantGarde Bk BT" w:cs="AvantGarde Bk BT"/>
          <w:sz w:val="20"/>
          <w:szCs w:val="20"/>
          <w:lang w:val="en-GB"/>
        </w:rPr>
      </w:pPr>
      <w:r>
        <w:rPr>
          <w:rFonts w:cs="AvantGarde Bk BT" w:ascii="AvantGarde Bk BT" w:hAnsi="AvantGarde Bk BT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“</w:t>
      </w: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HEEL GRIND” talon droit, COASTER STEP droit, HEEL GRIND ¼ tour gauche,  COASTER STEP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Talon droit devant avec poids du corps, « écraser » (faire passer pointe du pied de l’intérieur vers l’extérieur)</w:t>
      </w:r>
    </w:p>
    <w:p>
      <w:pPr>
        <w:pStyle w:val="Normal"/>
        <w:rPr/>
      </w:pPr>
      <w:r>
        <w:rPr>
          <w:rFonts w:cs="AvantGarde Bk BT" w:ascii="AvantGarde Bk BT" w:hAnsi="AvantGarde Bk BT"/>
          <w:sz w:val="22"/>
          <w:szCs w:val="22"/>
        </w:rPr>
        <w:t>3&amp;4</w:t>
        <w:tab/>
        <w:t>Coaster step droit (pas droit arrière, gauche rejoint droit, pas droit avant)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Talon gauche devant avec poids du corps, « écraser » (faire passer pointe du pied de l’intérieur vers l’extérieur) avec ¼ tour à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&amp;8</w:t>
        <w:tab/>
        <w:t>Coaster step gauche (pas gauche arrière, droit rejoint le gauche, pas gauche avant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HUFFLE AVANT D – ROCK STEP AVANT G – SHUFFLE ARRIERE G – STEP TOUCH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Shuffle avant droit (D-G-D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-4</w:t>
        <w:tab/>
        <w:t>Rock step avant gauche, revenir sur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Shuffle arrière gauche (G-D-G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Pas droit arrière – Croiser pointe gauche sur droit (à droite du pied droit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TEP G – POINTE D -  STEP D – POINTE G – JAZZ TRIANGLE ¼ TOUR G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Pas gauche avant – Pointer pied droit à droit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-4</w:t>
        <w:tab/>
        <w:t>Croiser pas droit devant gauche – pointer gauche à gauch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</w:t>
        <w:tab/>
        <w:t>Croiser pas gauche devant droi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6</w:t>
        <w:tab/>
        <w:t>Reculer droit en arrière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</w:t>
        <w:tab/>
        <w:t>¼ tour à gauche et pas gauche avant</w:t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8</w:t>
        <w:tab/>
        <w:t>Ramener pointe droite près du pied gauche</w:t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  <w:lang w:val="en-GB"/>
        </w:rPr>
      </w:pPr>
      <w:r>
        <w:rPr>
          <w:rFonts w:cs="AvantGarde Bk BT" w:ascii="AvantGarde Bk BT" w:hAnsi="AvantGarde Bk BT"/>
          <w:b/>
          <w:bCs/>
          <w:sz w:val="22"/>
          <w:szCs w:val="22"/>
          <w:lang w:val="en-GB"/>
        </w:rPr>
        <w:t>SIDE SHUFFLE DROIT –ROCK STEP – SIDE SHUFFLE GAUCHE – ROCK STEP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&amp;2</w:t>
        <w:tab/>
        <w:t>Shuffle droit à droite (D-G-D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-4</w:t>
        <w:tab/>
        <w:t>Rock step arrière gauche, revenir sur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&amp;6</w:t>
        <w:tab/>
        <w:t>Shuffle gauche à gauche (G-D-G)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Rock step arrière droit, revenir sur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b/>
          <w:b/>
          <w:bCs/>
          <w:sz w:val="22"/>
          <w:szCs w:val="22"/>
        </w:rPr>
      </w:pPr>
      <w:r>
        <w:rPr>
          <w:rFonts w:cs="AvantGarde Bk BT" w:ascii="AvantGarde Bk BT" w:hAnsi="AvantGarde Bk BT"/>
          <w:b/>
          <w:bCs/>
          <w:sz w:val="22"/>
          <w:szCs w:val="22"/>
        </w:rPr>
        <w:t>GRAPEVINE ¼ TOUR D – STEP ½ PIVOT D – GRAPEVINE ¼ TOUR G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1-2</w:t>
        <w:tab/>
        <w:t>Pas droit à droite - croiser gauche derrière droi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3-4</w:t>
        <w:tab/>
        <w:t>¼ tour à droite &amp; pas droit devant – pas gauche de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5-6</w:t>
        <w:tab/>
        <w:t>½ tour pivot à droite (finir poids sur droit) – ¼ tour à droite &amp; pas gauche à gauche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7-8</w:t>
        <w:tab/>
        <w:t>Croiser droit derrière gauche – ¼ tour à gauche et pas gauche avant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  <w:t>et recommencer avec le sourire !!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ind w:left="705" w:hanging="705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Sophie  &amp; Line Dance  A Côte d’Azur  /  00.33.(0)4.93.78.77.03   -  </w:t>
      </w:r>
      <w:hyperlink r:id="rId2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NashvilleGang@free.fr</w:t>
        </w:r>
      </w:hyperlink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  <w:t xml:space="preserve"> – </w:t>
      </w:r>
      <w:hyperlink r:id="rId3">
        <w:r>
          <w:rPr>
            <w:rStyle w:val="InternetLink"/>
            <w:rFonts w:cs="AvantGarde Bk BT" w:ascii="AvantGarde Bk BT" w:hAnsi="AvantGarde Bk BT"/>
            <w:b/>
            <w:bCs/>
            <w:i/>
            <w:iCs/>
            <w:color w:val="000000"/>
            <w:sz w:val="18"/>
            <w:szCs w:val="18"/>
          </w:rPr>
          <w:t>www.NashvilleGang.fr.st</w:t>
        </w:r>
      </w:hyperlink>
    </w:p>
    <w:p>
      <w:pPr>
        <w:pStyle w:val="Normal"/>
        <w:jc w:val="center"/>
        <w:rPr>
          <w:rFonts w:ascii="AvantGarde Bk BT" w:hAnsi="AvantGarde Bk BT" w:cs="AvantGarde Bk BT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vantGarde Bk BT" w:ascii="AvantGarde Bk BT" w:hAnsi="AvantGarde Bk BT"/>
          <w:b/>
          <w:bCs/>
          <w:i/>
          <w:iCs/>
          <w:sz w:val="18"/>
          <w:szCs w:val="18"/>
          <w:u w:val="single"/>
        </w:rPr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shvilleGang@free.fr" TargetMode="External"/><Relationship Id="rId3" Type="http://schemas.openxmlformats.org/officeDocument/2006/relationships/hyperlink" Target="http://www.NashvilleGang.fr.s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20:14:00Z</dcterms:created>
  <dc:creator>Sophie Archimbaud</dc:creator>
  <dc:description/>
  <dc:language>en-US</dc:language>
  <cp:lastModifiedBy>STEPHANE BUCAILLE</cp:lastModifiedBy>
  <dcterms:modified xsi:type="dcterms:W3CDTF">2004-02-16T14:56:00Z</dcterms:modified>
  <cp:revision>16</cp:revision>
  <dc:subject/>
  <dc:title>BEER FOR MY HORSES</dc:title>
</cp:coreProperties>
</file>