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BLAME IT ON THE BOOGI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Musique :</w:t>
        <w:tab/>
      </w:r>
      <w:r>
        <w:rPr>
          <w:sz w:val="24"/>
        </w:rPr>
        <w:t>Don’t Blame it on the Sunshine (The Jacksons)</w:t>
      </w:r>
      <w:r>
        <w:rPr>
          <w:b/>
          <w:sz w:val="24"/>
        </w:rPr>
        <w:t xml:space="preserve"> </w:t>
      </w:r>
      <w:r>
        <w:rPr>
          <w:sz w:val="24"/>
        </w:rPr>
        <w:t>ou</w:t>
      </w:r>
      <w:r>
        <w:rPr>
          <w:b/>
          <w:sz w:val="24"/>
        </w:rPr>
        <w:t xml:space="preserve"> </w:t>
      </w:r>
      <w:r>
        <w:rPr>
          <w:sz w:val="24"/>
        </w:rPr>
        <w:t>Gareth Gates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Type :</w:t>
      </w:r>
      <w:r>
        <w:rPr>
          <w:sz w:val="24"/>
        </w:rPr>
        <w:tab/>
        <w:t>Ligne, 32 temps, 4 murs.</w:t>
        <w:tab/>
        <w:tab/>
        <w:tab/>
      </w:r>
      <w:r>
        <w:rPr>
          <w:b/>
          <w:sz w:val="24"/>
        </w:rPr>
        <w:t>Difficulté :</w:t>
      </w:r>
      <w:r>
        <w:rPr>
          <w:sz w:val="24"/>
        </w:rPr>
        <w:t xml:space="preserve"> </w:t>
        <w:tab/>
        <w:t>Débutant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Choréographe :</w:t>
      </w:r>
      <w:r>
        <w:rPr/>
        <w:t xml:space="preserve"> Raymond Sarlemijn, Roy Verdonk, Darren Bailey (Pays Bas), Oct 2003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Traduction :</w:t>
        <w:tab/>
      </w:r>
      <w:r>
        <w:rPr/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Web site :</w:t>
      </w:r>
      <w:r>
        <w:rPr>
          <w:b w:val="false"/>
          <w:sz w:val="24"/>
        </w:rPr>
        <w:tab/>
        <w:t>www.gutz.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EP LEFT, TOUCH FORWARD, STEP RIGHT, TOUCH FORWARD, STEP LEFT, TOUCH BACK, STEP RIGHT, TOUCH BAC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as GAUCHE à gauche. Toucher DROIT devant le GAUCHE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 DROIT à droite. Toucher GAUCHE devant le DROIT.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Pas GAUCHE à gauche. Toucher DROIT derrière le GAUCHE.</w:t>
      </w:r>
    </w:p>
    <w:p>
      <w:pPr>
        <w:pStyle w:val="Normal"/>
        <w:rPr>
          <w:sz w:val="24"/>
        </w:rPr>
      </w:pPr>
      <w:r>
        <w:rPr>
          <w:sz w:val="24"/>
        </w:rPr>
        <w:t>7-8</w:t>
        <w:tab/>
        <w:t>Pas DROIT à droite.  Toucher GAUCHE derrière le DRO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SHUFFLE LEFT, ROCK, RECOVER, SHUFFLE RIGHT WITH ¼ TURN</w:t>
      </w:r>
    </w:p>
    <w:p>
      <w:pPr>
        <w:pStyle w:val="Normal"/>
        <w:ind w:firstLine="705"/>
        <w:rPr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IGHT, ¼ TURN WITH SLIDE LEF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&amp;2</w:t>
        <w:tab/>
        <w:t>Pas chassé GAUCHE, DROIT (&amp;), GAUCHE à gauche.</w:t>
      </w:r>
    </w:p>
    <w:p>
      <w:pPr>
        <w:pStyle w:val="Normal"/>
        <w:rPr>
          <w:sz w:val="24"/>
        </w:rPr>
      </w:pPr>
      <w:r>
        <w:rPr>
          <w:sz w:val="24"/>
        </w:rPr>
        <w:t>3-4</w:t>
        <w:tab/>
        <w:t>Pas rock DROIT derrière. Revenir sur le GAUCHE.</w:t>
      </w:r>
    </w:p>
    <w:p>
      <w:pPr>
        <w:pStyle w:val="Normal"/>
        <w:rPr>
          <w:sz w:val="24"/>
        </w:rPr>
      </w:pPr>
      <w:r>
        <w:rPr>
          <w:sz w:val="24"/>
        </w:rPr>
        <w:t>5&amp;6</w:t>
        <w:tab/>
        <w:t>Pas chassé DROIT, GAUCHE (&amp;), DROIT à droite en faisant ¼ de tour à droite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En faisant ¼ de tour à droite, glisser GAUCHE à gauche (7), et toucher DROIT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près du GAUCHE (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RLESTON STEPS = FORWARD, TOUCH, BACK, TOUCH,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FORWARD, TOUCH, BACK, TOUCH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-2</w:t>
        <w:tab/>
        <w:t>Pas DROIT devant. Toucher GAUCHE devant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as GAUCHE derrière. Toucher DROIT derrière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as DROIT devant. Toucher GAUCHE devant.</w:t>
        <w:tab/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 GAUCHE derrière. Toucher DROIT derriè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EP ¼ TURN LEFT, SLIDE LEFT, TOUCH, OUT, OUT, IN, CROSS, UNWIND ½ TURN RIGH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-2 </w:t>
        <w:tab/>
        <w:t xml:space="preserve">Pas DROIT devant en faisant ¼ de tour à gauche.  Toucher GAUCHE près du DROIT. </w:t>
      </w:r>
    </w:p>
    <w:p>
      <w:pPr>
        <w:pStyle w:val="Normal"/>
        <w:rPr>
          <w:sz w:val="24"/>
        </w:rPr>
      </w:pPr>
      <w:r>
        <w:rPr>
          <w:sz w:val="24"/>
        </w:rPr>
        <w:t>3-4</w:t>
        <w:tab/>
        <w:t xml:space="preserve">Glisser GAUCHE à gauche. Toucher DROIT près du GAUCHE.  </w:t>
      </w:r>
    </w:p>
    <w:p>
      <w:pPr>
        <w:pStyle w:val="Normal"/>
        <w:rPr>
          <w:sz w:val="24"/>
        </w:rPr>
      </w:pPr>
      <w:r>
        <w:rPr>
          <w:sz w:val="24"/>
        </w:rPr>
        <w:t>&amp;5</w:t>
        <w:tab/>
        <w:t>Pas DROIT à droite (&amp;). Pas GAUCHE à gauche.</w:t>
      </w:r>
    </w:p>
    <w:p>
      <w:pPr>
        <w:pStyle w:val="Normal"/>
        <w:rPr>
          <w:sz w:val="24"/>
        </w:rPr>
      </w:pPr>
      <w:r>
        <w:rPr>
          <w:sz w:val="24"/>
        </w:rPr>
        <w:t>&amp;6</w:t>
        <w:tab/>
        <w:t>Pas DROIT au centre (&amp;). Croiser/toucher GAUCHE devant le DROIT.</w:t>
      </w:r>
    </w:p>
    <w:p>
      <w:pPr>
        <w:pStyle w:val="Normal"/>
        <w:rPr>
          <w:sz w:val="24"/>
        </w:rPr>
      </w:pPr>
      <w:r>
        <w:rPr>
          <w:sz w:val="24"/>
        </w:rPr>
        <w:t>7-8</w:t>
        <w:tab/>
        <w:t xml:space="preserve">Sur 2 temps pivoter ½ tour à droite (poids sur le DROIT)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COMMENCEZ  AU DEBUT ET GARDEZ  LE SOURIRE ! 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35"/>
        </w:tabs>
        <w:ind w:left="735" w:hanging="73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35"/>
        </w:tabs>
        <w:ind w:left="735" w:hanging="73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sz w:val="20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48:00Z</dcterms:created>
  <dc:creator>Di Silvestro</dc:creator>
  <dc:description/>
  <dc:language>en-US</dc:language>
  <cp:lastModifiedBy>Di Silvestro</cp:lastModifiedBy>
  <cp:lastPrinted>2002-03-13T12:41:00Z</cp:lastPrinted>
  <dcterms:modified xsi:type="dcterms:W3CDTF">2003-12-01T16:55:00Z</dcterms:modified>
  <cp:revision>3</cp:revision>
  <dc:subject/>
  <dc:title>WISHFUL THINKING</dc:title>
</cp:coreProperties>
</file>