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BLUE FEVE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One in a million (Bosson) (120 bpm)*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Come baby come (Elvis Crespo &amp; Gizelle D’cole)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/>
        <w:tab/>
        <w:t>She’s talking it well (Kevin Sharp) (107 bpm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* plus tag,  4 murs.</w:t>
        <w:tab/>
      </w:r>
      <w:r>
        <w:rPr>
          <w:b/>
        </w:rPr>
        <w:t>Difficulté :</w:t>
      </w:r>
      <w:r>
        <w:rPr/>
        <w:t xml:space="preserve"> </w:t>
        <w:tab/>
        <w:t>Intermédia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Daniel Whittaker</w:t>
        <w:tab/>
        <w:tab/>
        <w:tab/>
        <w:tab/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SIDE ROCK STEP, ¼ TURN SHUFFLE, TOUCH, CROSS, TOUCH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2"/>
          <w:numId w:val="6"/>
        </w:numPr>
        <w:rPr/>
      </w:pPr>
      <w:r>
        <w:rPr/>
        <w:t>Pas DROIT à DROITE.  Pas rock GAUCHE croiser devant le DROIT. Revenir sur le DROIT.</w:t>
      </w:r>
    </w:p>
    <w:p>
      <w:pPr>
        <w:pStyle w:val="Normal"/>
        <w:rPr/>
      </w:pPr>
      <w:r>
        <w:rPr/>
        <w:t>4&amp;5</w:t>
        <w:tab/>
        <w:t>Pas GAUCHE à gauche. Amener DROIT près du GAUCHE. ¼ de tour à gauche et avancer GAUCHE.</w:t>
      </w:r>
    </w:p>
    <w:p>
      <w:pPr>
        <w:pStyle w:val="Normal"/>
        <w:numPr>
          <w:ilvl w:val="2"/>
          <w:numId w:val="2"/>
        </w:numPr>
        <w:rPr/>
      </w:pPr>
      <w:r>
        <w:rPr/>
        <w:t>Toucher la pointe DROIT à droite. Croiser DROIT devant GAUCHE. Toucher la pointe GAUCHE</w:t>
      </w:r>
    </w:p>
    <w:p>
      <w:pPr>
        <w:pStyle w:val="Normal"/>
        <w:ind w:firstLine="708"/>
        <w:rPr/>
      </w:pPr>
      <w:r>
        <w:rPr/>
        <w:t>à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MODIFIED JAZZ BOX, CROSS SHUFFLE, ¾ TURN, MAMBO ROCK STEP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>1-2-3</w:t>
        <w:tab/>
        <w:t>Croiser GAUCHE devant DROIT. Reculer DROIT.  Pas GAUCHE à gauche.</w:t>
      </w:r>
    </w:p>
    <w:p>
      <w:pPr>
        <w:pStyle w:val="Normal"/>
        <w:rPr/>
      </w:pPr>
      <w:r>
        <w:rPr/>
        <w:t>4&amp;5</w:t>
        <w:tab/>
        <w:t>Croiser DROIT devant GAUCHE.  Pas GAUCHE à gauche. Croiser DROIT devant GAUCH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 </w:t>
      </w:r>
      <w:r>
        <w:rPr/>
        <w:t>Faire ¼ de tour à droite et reculer GAUCHE. Faire ½ tour à droite et avancer DROIT.</w:t>
      </w:r>
    </w:p>
    <w:p>
      <w:pPr>
        <w:pStyle w:val="Normal"/>
        <w:rPr/>
      </w:pPr>
      <w:r>
        <w:rPr/>
        <w:t>8&amp;</w:t>
        <w:tab/>
        <w:t>Rock avant sur GAUCHE. Revenir sur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STEP BACK, SLIDE &amp; CROSS, ROCK STEP ¼ TURN SHUFFL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1-2-3</w:t>
        <w:tab/>
        <w:t xml:space="preserve">Reculer légèrement GAUCHE.  Grand pas DROIT en arrière (&amp;).  Amener GAUCHE vers DROIT. </w:t>
      </w:r>
    </w:p>
    <w:p>
      <w:pPr>
        <w:pStyle w:val="Normal"/>
        <w:rPr/>
      </w:pPr>
      <w:r>
        <w:rPr/>
        <w:t>&amp;4</w:t>
        <w:tab/>
        <w:t>Pas GAUCHE près du DROIT (&amp;). Croiser DROIT devant GAUCHE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Rock GAUCHE à gauche. Revenir sur DROIT en faisant ¼ de tour à droite.</w:t>
      </w:r>
    </w:p>
    <w:p>
      <w:pPr>
        <w:pStyle w:val="Normal"/>
        <w:rPr/>
      </w:pPr>
      <w:r>
        <w:rPr/>
        <w:t>7&amp;8</w:t>
        <w:tab/>
        <w:t>Avancer GAUCHE. Amener DROIT près du GAUCHE (&amp;). Avancer GAUCHE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STOMP &amp; HEEL, AND ROCK STEP, TRIPLE ½ TURN, STEP LOCK FORWARD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&amp;2</w:t>
        <w:tab/>
        <w:t>Stomp DROIT près du GAUCHE. Reculer légèrement DROIT (&amp;). Toucher talon GAUCHE devant.</w:t>
      </w:r>
    </w:p>
    <w:p>
      <w:pPr>
        <w:pStyle w:val="Normal"/>
        <w:rPr/>
      </w:pPr>
      <w:r>
        <w:rPr/>
        <w:t>&amp;3-4      Amener GAUCHE près du DROIT(&amp;). Rock avant sur DROIT. Revenir sur GAUCHE..</w:t>
      </w:r>
    </w:p>
    <w:p>
      <w:pPr>
        <w:pStyle w:val="Normal"/>
        <w:rPr/>
      </w:pPr>
      <w:r>
        <w:rPr/>
        <w:t>5&amp;6        Triple pas (DROIT, GAUCHE, DROIT) avec ½ tour à droite.</w:t>
      </w:r>
    </w:p>
    <w:p>
      <w:pPr>
        <w:pStyle w:val="Normal"/>
        <w:rPr/>
      </w:pPr>
      <w:r>
        <w:rPr/>
        <w:t xml:space="preserve">7&amp;8        Avancer GAUCHE. Lock DROIT derrière GAUCHE (&amp;). Avancer GAUCHE. 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/>
        <w:t xml:space="preserve">TAG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nser une fois après le 8</w:t>
      </w:r>
      <w:r>
        <w:rPr>
          <w:vertAlign w:val="superscript"/>
        </w:rPr>
        <w:t>ème</w:t>
      </w:r>
      <w:r>
        <w:rPr/>
        <w:t xml:space="preserve"> 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</w:t>
        <w:tab/>
        <w:t>Pas DROIT à droite en poussant les hanches à droite, centre(&amp;), droite.</w:t>
      </w:r>
    </w:p>
    <w:p>
      <w:pPr>
        <w:pStyle w:val="Normal"/>
        <w:rPr/>
      </w:pPr>
      <w:r>
        <w:rPr/>
        <w:t>3&amp;4</w:t>
        <w:tab/>
        <w:t xml:space="preserve">Pousser les hanches à gauche, centre(&amp;), gauche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7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17:00Z</dcterms:created>
  <dc:creator>Di Silvestro</dc:creator>
  <dc:description/>
  <dc:language>en-US</dc:language>
  <cp:lastModifiedBy>Di Silvestro</cp:lastModifiedBy>
  <cp:lastPrinted>2002-03-13T12:41:00Z</cp:lastPrinted>
  <dcterms:modified xsi:type="dcterms:W3CDTF">2002-08-13T14:38:00Z</dcterms:modified>
  <cp:revision>5</cp:revision>
  <dc:subject/>
  <dc:title>WISHFUL THINKING</dc:title>
</cp:coreProperties>
</file>