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Chorégraphe:</w:t>
        <w:tab/>
        <w:tab/>
        <w:tab/>
        <w:t>Marie Miller</w:t>
      </w:r>
    </w:p>
    <w:p>
      <w:pPr>
        <w:pStyle w:val="Normal"/>
        <w:rPr>
          <w:b/>
          <w:b/>
        </w:rPr>
      </w:pPr>
      <w:r>
        <w:rPr>
          <w:b/>
        </w:rPr>
        <w:t>Description:</w:t>
        <w:tab/>
        <w:tab/>
        <w:tab/>
        <w:t>40 temps, 4 murs, danse pour débutants</w:t>
      </w:r>
    </w:p>
    <w:p>
      <w:pPr>
        <w:pStyle w:val="Normal"/>
        <w:rPr>
          <w:b/>
          <w:b/>
        </w:rPr>
      </w:pPr>
      <w:r>
        <w:rPr>
          <w:b/>
        </w:rPr>
        <w:t xml:space="preserve">Musique: </w:t>
        <w:tab/>
        <w:tab/>
        <w:tab/>
        <w:t>Baby Once I get You (Scooter Le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ust my Luck (Kim Rich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inte, talon à droite; pointe, talon à gauche; ramener pied droit, pied gauche au centre</w:t>
      </w:r>
    </w:p>
    <w:p>
      <w:pPr>
        <w:pStyle w:val="Normal"/>
        <w:rPr>
          <w:b/>
          <w:b/>
        </w:rPr>
      </w:pPr>
      <w:r>
        <w:rPr>
          <w:b/>
        </w:rPr>
        <w:t>1-2</w:t>
        <w:tab/>
        <w:t xml:space="preserve">Déposer la plante du pied droit légèrement à droite (environ 10 cm)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baisser le talon droit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3-4</w:t>
        <w:tab/>
        <w:t>Déposer la plante du pied gauche légèrement à gauche (environ 10 cm)</w:t>
        <w:tab/>
        <w:t>abaisser le talon g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6</w:t>
        <w:tab/>
        <w:t>Ramener pied droit, puis pied gauche au cen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12</w:t>
        <w:tab/>
        <w:t>Répéter les pas 1 à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inte, talon droits devant; pointe, talon gauches davant; pied droit en arrière, pied gauche en arriè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-14</w:t>
        <w:tab/>
        <w:t>Déposer la plante du pied droit devant, abaisser le talon dro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-16 </w:t>
        <w:tab/>
        <w:t>Déposer la plante du pied gauche devant, abaisser le talon gau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-18</w:t>
        <w:tab/>
        <w:t>Pas du pied droit en arrière, pas du pied gauche en arrière (poids sur</w:t>
      </w:r>
    </w:p>
    <w:p>
      <w:pPr>
        <w:pStyle w:val="Normal"/>
        <w:rPr>
          <w:b/>
          <w:b/>
        </w:rPr>
      </w:pPr>
      <w:r>
        <w:rPr>
          <w:b/>
        </w:rPr>
        <w:tab/>
        <w:t>le pied gau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-24</w:t>
        <w:tab/>
        <w:t>Répéter les pas 13 à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igne à droite, crosser gauche; vigne à gauche avec ¼ tour, brosser dro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-28</w:t>
        <w:tab/>
        <w:t>Pas du pied droit à droite, pas du pied gauche derrière le droit,</w:t>
      </w:r>
    </w:p>
    <w:p>
      <w:pPr>
        <w:pStyle w:val="Normal"/>
        <w:rPr>
          <w:b/>
          <w:b/>
        </w:rPr>
      </w:pPr>
      <w:r>
        <w:rPr>
          <w:b/>
        </w:rPr>
        <w:tab/>
        <w:t>pas du pied droit à droite, brosser (brush) le pied g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-32</w:t>
        <w:tab/>
        <w:t>Pas du pied gauche à gauche, pas du pied droit derrière le gauche,</w:t>
      </w:r>
    </w:p>
    <w:p>
      <w:pPr>
        <w:pStyle w:val="Normal"/>
        <w:rPr>
          <w:b/>
          <w:b/>
        </w:rPr>
      </w:pPr>
      <w:r>
        <w:rPr>
          <w:b/>
        </w:rPr>
        <w:tab/>
        <w:t>brosser (brush) le pied dro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sser hanches, rock avant, arrière, avant, arriè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33-34</w:t>
        <w:tab/>
        <w:t>Pas du pied droit devant en poussant deux fois les hanches à dro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-36</w:t>
        <w:tab/>
        <w:t>Ramener le poids sur le pied gauche en poussant deux fois les hanches</w:t>
      </w:r>
    </w:p>
    <w:p>
      <w:pPr>
        <w:pStyle w:val="Normal"/>
        <w:rPr>
          <w:b/>
          <w:b/>
        </w:rPr>
      </w:pPr>
      <w:r>
        <w:rPr>
          <w:b/>
        </w:rPr>
        <w:tab/>
        <w:t>à gau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-40</w:t>
        <w:tab/>
        <w:t>Rock sur place avant, arrière, avant, arrière (poids sur le gauch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commencez</w:t>
      </w:r>
      <w:r>
        <w:rPr>
          <w:b/>
        </w:rPr>
        <w:t xml:space="preserve">!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0:30:00Z</dcterms:created>
  <dc:creator>DiSilvestroW</dc:creator>
  <dc:description/>
  <dc:language>en-US</dc:language>
  <cp:lastModifiedBy>DiSilvestroW</cp:lastModifiedBy>
  <dcterms:modified xsi:type="dcterms:W3CDTF">2001-05-22T10:41:00Z</dcterms:modified>
  <cp:revision>1</cp:revision>
  <dc:subject/>
  <dc:title>BABY</dc:title>
</cp:coreProperties>
</file>