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4"/>
      </w:tblGrid>
      <w:tr>
        <w:trPr>
          <w:trHeight w:val="1559" w:hRule="atLeast"/>
        </w:trPr>
        <w:tc>
          <w:tcPr>
            <w:tcW w:w="1985" w:type="dxa"/>
            <w:tcBorders/>
            <w:vAlign w:val="center"/>
          </w:tcPr>
          <w:p>
            <w:pPr>
              <w:pStyle w:val="Footnote"/>
              <w:jc w:val="center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drawing>
                <wp:inline distT="0" distB="0" distL="0" distR="0">
                  <wp:extent cx="11563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2"/>
                <w:lang w:val="en-GB" w:eastAsia="en-US"/>
              </w:rPr>
            </w:pPr>
            <w:r>
              <w:rPr>
                <w:b/>
                <w:i/>
                <w:sz w:val="52"/>
                <w:lang w:val="en-GB" w:eastAsia="en-US"/>
              </w:rPr>
              <w:t>Bad Attitude</w:t>
            </w:r>
          </w:p>
          <w:p>
            <w:pPr>
              <w:pStyle w:val="Footnote"/>
              <w:rPr>
                <w:i/>
                <w:i/>
                <w:sz w:val="52"/>
                <w:lang w:val="en-GB" w:eastAsia="en-US"/>
              </w:rPr>
            </w:pPr>
            <w:r>
              <w:rPr>
                <w:i/>
                <w:sz w:val="52"/>
                <w:lang w:val="en-GB"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en-GB" w:eastAsia="en-US"/>
              </w:rPr>
              <w:t xml:space="preserve">Choreographed by </w:t>
            </w:r>
            <w:r>
              <w:rPr>
                <w:b/>
                <w:sz w:val="24"/>
                <w:lang w:val="en-GB" w:eastAsia="en-US"/>
              </w:rPr>
              <w:t>Rachael McEnaney</w:t>
            </w:r>
            <w:r>
              <w:rPr>
                <w:sz w:val="24"/>
                <w:lang w:val="en-GB" w:eastAsia="en-US"/>
              </w:rPr>
              <w:t xml:space="preserve"> &amp; </w:t>
            </w:r>
            <w:r>
              <w:rPr>
                <w:b/>
                <w:sz w:val="24"/>
                <w:lang w:val="en-GB" w:eastAsia="en-US"/>
              </w:rPr>
              <w:t>Charlotte Oulto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(April 2001)</w:t>
            </w:r>
          </w:p>
          <w:p>
            <w:pPr>
              <w:pStyle w:val="Footnote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</w:rPr>
                <w:t>http://www.live-2-dance.com</w:t>
              </w:r>
            </w:hyperlink>
            <w:r>
              <w:rPr>
                <w:sz w:val="24"/>
                <w:lang w:val="en-GB" w:eastAsia="en-US"/>
              </w:rPr>
              <w:t xml:space="preserve"> ~ </w:t>
            </w:r>
            <w:hyperlink r:id="rId4">
              <w:r>
                <w:rPr>
                  <w:rStyle w:val="InternetLink"/>
                </w:rPr>
                <w:t>rachael@live-2-dance.com</w:t>
              </w:r>
            </w:hyperlink>
            <w:r>
              <w:rPr>
                <w:sz w:val="24"/>
                <w:lang w:val="en-GB" w:eastAsia="en-US"/>
              </w:rPr>
              <w:br/>
            </w:r>
            <w:r>
              <w:rPr/>
              <w:t xml:space="preserve">CHARLOTTE: 07909 528850 / </w:t>
            </w:r>
            <w:hyperlink r:id="rId5">
              <w:r>
                <w:rPr>
                  <w:rStyle w:val="InternetLink"/>
                </w:rPr>
                <w:t>charlotte@charlottesville.co.uk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drawing>
                <wp:inline distT="0" distB="0" distL="0" distR="0">
                  <wp:extent cx="115633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u w:val="single"/>
          <w:lang w:val="fr-FR" w:eastAsia="en-US"/>
        </w:rPr>
        <w:t>Type:</w:t>
      </w:r>
      <w:r>
        <w:rPr>
          <w:lang w:val="fr-FR" w:eastAsia="en-US"/>
        </w:rPr>
        <w:t xml:space="preserve"> </w:t>
        <w:tab/>
        <w:tab/>
        <w:t>Ligne, 32 Temps, Intermediate – 4 murs</w:t>
      </w:r>
    </w:p>
    <w:p>
      <w:pPr>
        <w:pStyle w:val="Normal"/>
        <w:ind w:left="1440" w:right="-360" w:hanging="1440"/>
        <w:rPr/>
      </w:pPr>
      <w:r>
        <w:rPr>
          <w:b/>
          <w:u w:val="single"/>
        </w:rPr>
        <w:t>Musique:</w:t>
      </w:r>
      <w:r>
        <w:rPr/>
        <w:t xml:space="preserve"> </w:t>
        <w:tab/>
        <w:t>“Yippee Yi Yo” by Firstlove (Sax On The Beach mix)</w:t>
        <w:br/>
      </w:r>
      <w:r>
        <w:rPr>
          <w:i/>
        </w:rPr>
        <w:t>Album: Cool Measures of Blues II  “Reaching for the Groove” – Redneck Records (01253 850506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DIAGONAL STEP SLIDES X2, FOUR FUNKY WALKS MAKING FULL TURN RIGHT</w:t>
      </w:r>
    </w:p>
    <w:p>
      <w:pPr>
        <w:pStyle w:val="Normal"/>
        <w:ind w:left="1440" w:right="-360" w:hanging="1440"/>
        <w:rPr>
          <w:lang w:val="fr-FR"/>
        </w:rPr>
      </w:pPr>
      <w:r>
        <w:rPr>
          <w:lang w:val="fr-FR"/>
        </w:rPr>
        <w:t>1 – 2</w:t>
        <w:tab/>
        <w:t>D devant en diagonale à droite, glisser G vers D et toucher près du D (corps tourné en diagonale vers la gauche).</w:t>
      </w:r>
    </w:p>
    <w:p>
      <w:pPr>
        <w:pStyle w:val="Normal"/>
        <w:ind w:left="1440" w:right="-360" w:hanging="1440"/>
        <w:rPr>
          <w:lang w:val="fr-FR"/>
        </w:rPr>
      </w:pPr>
      <w:r>
        <w:rPr>
          <w:lang w:val="fr-FR"/>
        </w:rPr>
        <w:t>3 – 4</w:t>
        <w:tab/>
        <w:t>G devant en diagonale à gauche, glisser D vers G et toucher près du G (corps tourné en diagonale vers la droite).</w:t>
      </w:r>
    </w:p>
    <w:p>
      <w:pPr>
        <w:pStyle w:val="Normal"/>
        <w:ind w:left="1440" w:right="-360" w:hanging="1440"/>
        <w:rPr>
          <w:lang w:val="fr-FR"/>
        </w:rPr>
      </w:pPr>
      <w:r>
        <w:rPr>
          <w:lang w:val="fr-FR"/>
        </w:rPr>
        <w:t>Styling bras</w:t>
        <w:tab/>
        <w:t xml:space="preserve">Quand on avance ouvrir les bras de côté (1, et 3) </w:t>
      </w:r>
    </w:p>
    <w:p>
      <w:pPr>
        <w:pStyle w:val="Normal"/>
        <w:ind w:left="1440" w:right="-360" w:hanging="0"/>
        <w:rPr>
          <w:lang w:val="fr-FR"/>
        </w:rPr>
      </w:pPr>
      <w:r>
        <w:rPr>
          <w:lang w:val="fr-FR"/>
        </w:rPr>
        <w:t>Quand on glisse les pieds, croiser les bras devant le corps (2 et 4)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 xml:space="preserve">5 – 8 </w:t>
        <w:tab/>
        <w:tab/>
        <w:t>Marcher quatre fois D, G, D, G en faisant un cercle complet à droit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Styling:</w:t>
        <w:tab/>
        <w:tab/>
        <w:t>Faites-le "funky" avec "Bad Attitude" bougez les bras pendant que vous marchez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BACK ROCK, RECOVER, SIDE STEP, BEHIND SIDE CROSS, TOE SWITCHES WITH HITCH</w:t>
      </w:r>
    </w:p>
    <w:p>
      <w:pPr>
        <w:pStyle w:val="Normal"/>
        <w:ind w:left="720" w:right="-360" w:hanging="720"/>
        <w:rPr>
          <w:lang w:val="fr-FR"/>
        </w:rPr>
      </w:pPr>
      <w:r>
        <w:rPr>
          <w:lang w:val="fr-FR"/>
        </w:rPr>
        <w:t>9 &amp; 10</w:t>
        <w:tab/>
        <w:tab/>
        <w:t>Rock en arrière sur D, revenir sur G, D à droit.</w:t>
      </w:r>
    </w:p>
    <w:p>
      <w:pPr>
        <w:pStyle w:val="Normal"/>
        <w:ind w:left="1440" w:right="-360" w:hanging="1440"/>
        <w:rPr>
          <w:lang w:val="fr-FR"/>
        </w:rPr>
      </w:pPr>
      <w:r>
        <w:rPr>
          <w:lang w:val="fr-FR"/>
        </w:rPr>
        <w:t>Styling bras</w:t>
        <w:tab/>
        <w:t xml:space="preserve">Pousser les poings en bas en croisant le bras droit sur le gauche ( 9), </w:t>
        <w:br/>
        <w:t>pousser les poings en bas vers les côtés  (10)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11 &amp; 12</w:t>
        <w:tab/>
        <w:tab/>
        <w:t>Croiser G derrière D, D à droit, croiser G devant D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13 &amp; 14</w:t>
        <w:tab/>
        <w:tab/>
        <w:t>Toucher pointe D à droite, revenir sur D, toucher pointe G à gauche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 xml:space="preserve">&amp; 15 </w:t>
        <w:tab/>
        <w:tab/>
        <w:t>Revenir sur G, toucher pointe D à droite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&amp; 16</w:t>
        <w:tab/>
        <w:tab/>
        <w:t>Hitch avec le genou D vers l’intérieur direction gauche, toucher pointe D à droite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SAILOR STEPS (R,L), CROSS STEP X3, UNWIND ½ TURN LEFT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17 &amp; 18</w:t>
        <w:tab/>
        <w:tab/>
        <w:t>Croiser D derrière G, G à gauche, D à côte du G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19 &amp; 20</w:t>
        <w:tab/>
        <w:tab/>
        <w:t>Croiser G derrière D, D à droit, G à côte du D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21 &amp;</w:t>
        <w:tab/>
        <w:tab/>
        <w:t>Croiser D devant G, G à gauche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22 &amp;</w:t>
        <w:tab/>
        <w:tab/>
        <w:t>Croiser D devant G, G à gauche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23 - 24</w:t>
        <w:tab/>
        <w:tab/>
        <w:t>Croiser D devant G, “unwind” ½ tour à gauche finir avec poids sur G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Styling bras</w:t>
        <w:tab/>
        <w:t>Cliquer les doigts vers le bas quand on croise les pas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KICK &amp; HEEL &amp; TOUCH &amp; HEEL &amp;, STEP R ¼ TURN L, TOUCH L, STEP TOUCH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25 &amp; 26</w:t>
        <w:tab/>
        <w:tab/>
        <w:t>Kick D devant, revenir sur D, toucher le talon gauche devant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 xml:space="preserve">&amp; 27 </w:t>
        <w:tab/>
        <w:tab/>
        <w:t>revenir sur G, toucher pointe droite à côte du G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 xml:space="preserve">&amp; 28 </w:t>
        <w:tab/>
        <w:tab/>
        <w:t>revenir sur D, toucher talon G devant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&amp;</w:t>
        <w:tab/>
        <w:tab/>
        <w:t>revenir sur G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29 – 30</w:t>
        <w:tab/>
        <w:tab/>
        <w:t>D à droite en tournant ¼ tour à gauche, toucher pointe G derrière D.</w:t>
      </w:r>
    </w:p>
    <w:p>
      <w:pPr>
        <w:pStyle w:val="Normal"/>
        <w:ind w:right="-360" w:hanging="0"/>
        <w:rPr>
          <w:lang w:val="fr-FR"/>
        </w:rPr>
      </w:pPr>
      <w:r>
        <w:rPr>
          <w:lang w:val="fr-FR"/>
        </w:rPr>
        <w:t>31 – 32</w:t>
        <w:tab/>
        <w:tab/>
        <w:t>G à gauche, toucher pointe D derrière G.</w:t>
      </w:r>
    </w:p>
    <w:p>
      <w:pPr>
        <w:pStyle w:val="Normal"/>
        <w:ind w:left="1440" w:right="-360" w:hanging="1440"/>
        <w:rPr>
          <w:lang w:val="fr-FR"/>
        </w:rPr>
      </w:pPr>
      <w:r>
        <w:rPr>
          <w:lang w:val="fr-FR"/>
        </w:rPr>
        <w:t>Styling bras</w:t>
        <w:tab/>
        <w:t>(29 et 31) cliquer les doigts au-dessus de la tête,  cliquer avec les deux mains en bas à DROITE (30), cliquer avec les deux mains en bas à GAUCHE (32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 AG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F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E-2-DANCE!</w:t>
      </w:r>
    </w:p>
    <w:sectPr>
      <w:type w:val="nextPage"/>
      <w:pgSz w:w="11906" w:h="16838"/>
      <w:pgMar w:left="1134" w:right="1133" w:gutter="0" w:header="0" w:top="1134" w:footer="0" w:bottom="2127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n-GB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>
      <w:rFonts w:ascii="Tahoma" w:hAnsi="Tahoma" w:cs="Tahoma"/>
      <w:b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sz w:val="18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pBdr>
        <w:bottom w:val="single" w:sz="12" w:space="1" w:color="000000"/>
      </w:pBdr>
      <w:ind w:left="1440" w:hanging="1440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e-2-dance.com/" TargetMode="External"/><Relationship Id="rId4" Type="http://schemas.openxmlformats.org/officeDocument/2006/relationships/hyperlink" Target="mailto:rachael@live-2-dance.com" TargetMode="External"/><Relationship Id="rId5" Type="http://schemas.openxmlformats.org/officeDocument/2006/relationships/hyperlink" Target="mailto:charlotte@charlottesville.co.uk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7:19:00Z</dcterms:created>
  <dc:creator>Rachael McEnaney &amp; Charlotte Oulton</dc:creator>
  <dc:description>
(C) Copyright 2000/2001 - Rachael McEnaney
http://www.live-2-dance.com</dc:description>
  <dc:language>en-US</dc:language>
  <cp:lastModifiedBy>Roland Gutzwiller</cp:lastModifiedBy>
  <cp:lastPrinted>2002-02-03T17:48:00Z</cp:lastPrinted>
  <dcterms:modified xsi:type="dcterms:W3CDTF">2002-02-03T17:19:00Z</dcterms:modified>
  <cp:revision>2</cp:revision>
  <dc:subject/>
  <dc:title>Bad Attitude</dc:title>
</cp:coreProperties>
</file>