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de-CH"/>
        </w:rPr>
      </w:pPr>
      <w:r>
        <w:rPr>
          <w:rFonts w:cs="Arial" w:ascii="Arial" w:hAnsi="Arial"/>
          <w:sz w:val="48"/>
          <w:szCs w:val="48"/>
          <w:lang w:val="de-CH"/>
        </w:rPr>
        <w:t>BADDA-BOOM! BADDA-BANG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Choreographed by: Karen Hunn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ype: </w:t>
        <w:tab/>
        <w:t>32 count 4 wall, Novelty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Level: </w:t>
        <w:tab/>
        <w:t>Newcomer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 xml:space="preserve">Music: </w:t>
        <w:tab/>
        <w:t>"Freddie Said”, Barry Manilow, 121 BPM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Official UCWDC competition dance description. Date of usage February 7, 2004</w:t>
        <w:b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RIGHT HEEL TOUCHES TWICE, COASTER STEP, LEFT HEEL TOUCHES TWICE, COASTER STEP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</w:t>
        <w:tab/>
        <w:t>Toucher talon D devant</w:t>
        <w:tab/>
        <w:tab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Toucher talon 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D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</w:t>
        <w:tab/>
        <w:t>G près du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D en a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Toucher talon 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Toucher talon 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G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</w:t>
        <w:tab/>
        <w:t>D près du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G en a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BOOGIE WALKS FORWARD, SHUFFLE FORWARD, FORWARD ROCK, 1/2 SHUFFLE TURN LEF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</w:t>
        <w:tab/>
        <w:t>D en avant en diagonale vers la droite (01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G en avant en diagonale vers la gauche (10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D devant (12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</w:t>
        <w:tab/>
        <w:t>G près du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Rock devant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Revenir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Tourner 1/4 de tour à gauche et G à gauche (06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</w:t>
        <w:tab/>
        <w:t>D près du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Tourner 1/4 de tour à gauche et G devant (06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MODIFIED JAZZ BOX (TWICE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</w:t>
        <w:tab/>
        <w:t>Croiser D devant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G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</w:t>
        <w:tab/>
        <w:t>D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Croiser G devant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Pointer D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Croiser D devant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G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</w:t>
        <w:tab/>
        <w:t>D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Croiser D devant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Pointer D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CROSS, 1/4 TURN RIGHT, COASTER STEP, MODIFIED LOCK STEPS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</w:t>
        <w:tab/>
        <w:t>Croiser D devant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 xml:space="preserve">G à gauche avec 1/4 de tour à droite (position direction 09 :00)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D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</w:t>
        <w:tab/>
        <w:t>G près du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</w:t>
        <w:tab/>
        <w:t>Lock D derrière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</w:t>
        <w:tab/>
        <w:t>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ock G derrière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</w:t>
        <w:tab/>
        <w:t>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  <w:lang w:val="en-GB"/>
        </w:rPr>
        <w:t>REPEA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>
          <w:rStyle w:val="Hd"/>
          <w:rFonts w:cs="Verdana" w:ascii="Verdana" w:hAnsi="Verdana"/>
          <w:sz w:val="17"/>
          <w:szCs w:val="17"/>
          <w:lang w:val="en-GB"/>
        </w:rPr>
        <w:br/>
        <w:t xml:space="preserve">Traduction: 03.01.2004 -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http://www.gutz.ch</w:t>
        </w:r>
      </w:hyperlink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1:08:00Z</dcterms:created>
  <dc:creator>Roland Gutzwiller</dc:creator>
  <dc:description/>
  <dc:language>en-US</dc:language>
  <cp:lastModifiedBy>Roland Gutzwiller</cp:lastModifiedBy>
  <cp:lastPrinted>2004-01-03T12:29:00Z</cp:lastPrinted>
  <dcterms:modified xsi:type="dcterms:W3CDTF">2004-01-03T11:30:00Z</dcterms:modified>
  <cp:revision>4</cp:revision>
  <dc:subject/>
  <dc:title>Why'd You Go</dc:title>
</cp:coreProperties>
</file>