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BAILA CASANOVA</w:t>
      </w:r>
    </w:p>
    <w:p>
      <w:pPr>
        <w:pStyle w:val="Normal"/>
        <w:ind w:left="2124" w:hanging="2124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Normal"/>
        <w:tabs>
          <w:tab w:val="clear" w:pos="709"/>
          <w:tab w:val="left" w:pos="1600" w:leader="none"/>
        </w:tabs>
        <w:ind w:left="2124" w:hanging="2124"/>
        <w:rPr/>
      </w:pPr>
      <w:r>
        <w:rPr>
          <w:b/>
          <w:sz w:val="18"/>
          <w:lang w:val="fr-CH"/>
        </w:rPr>
        <w:t>Musique :</w:t>
        <w:tab/>
      </w:r>
      <w:r>
        <w:rPr>
          <w:sz w:val="18"/>
          <w:lang w:val="fr-CH"/>
        </w:rPr>
        <w:t>Casanova (Paulina Rubio) (cd : Border Girl)</w:t>
      </w:r>
    </w:p>
    <w:p>
      <w:pPr>
        <w:pStyle w:val="Normal"/>
        <w:tabs>
          <w:tab w:val="clear" w:pos="709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</w:rPr>
        <w:t>Type :</w:t>
      </w:r>
      <w:r>
        <w:rPr>
          <w:sz w:val="18"/>
        </w:rPr>
        <w:tab/>
        <w:t>Ligne, 64 temps, 4 murs (et 2 restarts et tags)</w:t>
        <w:tab/>
      </w:r>
      <w:r>
        <w:rPr>
          <w:b/>
          <w:sz w:val="18"/>
        </w:rPr>
        <w:t>Difficulté :</w:t>
      </w:r>
      <w:r>
        <w:rPr>
          <w:sz w:val="18"/>
        </w:rPr>
        <w:t xml:space="preserve"> </w:t>
        <w:tab/>
        <w:t>Intermédiaire +</w:t>
      </w:r>
    </w:p>
    <w:p>
      <w:pPr>
        <w:pStyle w:val="Heading1"/>
        <w:tabs>
          <w:tab w:val="clear" w:pos="709"/>
          <w:tab w:val="left" w:pos="1600" w:leader="none"/>
          <w:tab w:val="left" w:pos="5900" w:leader="none"/>
        </w:tabs>
        <w:rPr/>
      </w:pPr>
      <w:r>
        <w:rPr>
          <w:b/>
          <w:sz w:val="18"/>
          <w:lang w:val="fr-CH"/>
        </w:rPr>
        <w:t>Choréographes :</w:t>
      </w:r>
      <w:r>
        <w:rPr>
          <w:sz w:val="18"/>
          <w:lang w:val="fr-CH"/>
        </w:rPr>
        <w:t xml:space="preserve"> </w:t>
        <w:tab/>
        <w:t>Peter Metelnick &amp; Alison Biggs (Septembre 2003)</w:t>
        <w:tab/>
      </w:r>
      <w:r>
        <w:rPr>
          <w:b/>
          <w:sz w:val="18"/>
          <w:lang w:val="fr-CH"/>
        </w:rPr>
        <w:t>Traduction :</w:t>
        <w:tab/>
      </w:r>
      <w:r>
        <w:rPr>
          <w:sz w:val="18"/>
          <w:lang w:val="fr-CH"/>
        </w:rPr>
        <w:t>Sven CESARO, Suisse.</w:t>
      </w:r>
    </w:p>
    <w:p>
      <w:pPr>
        <w:pStyle w:val="Heading2"/>
        <w:tabs>
          <w:tab w:val="clear" w:pos="709"/>
          <w:tab w:val="left" w:pos="1600" w:leader="none"/>
        </w:tabs>
        <w:rPr>
          <w:sz w:val="18"/>
          <w:lang w:val="en-GB"/>
        </w:rPr>
      </w:pPr>
      <w:r>
        <w:rPr>
          <w:sz w:val="18"/>
          <w:lang w:val="en-GB"/>
        </w:rPr>
        <w:t>Web site :</w:t>
      </w:r>
      <w:r>
        <w:rPr>
          <w:b w:val="false"/>
          <w:sz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L &amp; R SYNCOPATED CROSS ROCK STEPS, L FORWARD 1/2 R PIVOT, L FORWARD SHUFFLE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  <w:lang w:val="fr-CH"/>
        </w:rPr>
        <w:t>1 &amp; 2</w:t>
        <w:tab/>
        <w:t>Pas rock du Gauche croisé devant le Droit, revenir sur le Droit, pas Gauche à côté du Droit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rock du Droit croisé devant le Gauche, revenir sur le Gauche, pas Droit à côté du Gauche,</w:t>
      </w:r>
    </w:p>
    <w:p>
      <w:pPr>
        <w:pStyle w:val="Normal"/>
        <w:rPr>
          <w:sz w:val="18"/>
        </w:rPr>
      </w:pPr>
      <w:r>
        <w:rPr>
          <w:sz w:val="18"/>
        </w:rPr>
        <w:t>5 – 6</w:t>
        <w:tab/>
        <w:t>Pas Gauche devant, pivoter 1/2 tour à droit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as Gauche devant, pas Droit près du Gauche, pas Gauche devan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9 – 16</w:t>
        <w:tab/>
      </w:r>
      <w:r>
        <w:rPr>
          <w:b/>
          <w:sz w:val="18"/>
          <w:u w:val="single"/>
          <w:lang w:val="en-GB"/>
        </w:rPr>
        <w:t>R CROSS ROCK &amp; RECOVER, R BACK, L FORWARD, R SIDE TOUCH, R FORWARD, 1/2 L PIVOT, 1/4 L &amp; R TO SIDE, 1/2 L &amp; SIDE SHUFFLE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&amp; 2</w:t>
        <w:tab/>
        <w:t>Pas rock du Droit croisé devant le Gauche, revenir sur le Gauche, pas Droit légèrement en arrière du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3</w:t>
        <w:tab/>
        <w:t>Pas Gauche légèrement en avant, pointer le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 – 5</w:t>
        <w:tab/>
        <w:t>Pas Droit devant, pivoter 1/2 tour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6</w:t>
        <w:tab/>
        <w:t>Pivoter 1/4 de tour à gauche et poser le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>Pivoter 1/2 tour à gauche et poser le Gauche à gauche, pas Droit à côté du Gauche, pas Gauche à gauche.</w:t>
      </w:r>
    </w:p>
    <w:p>
      <w:pPr>
        <w:pStyle w:val="Normal"/>
        <w:rPr>
          <w:b/>
          <w:b/>
          <w:i/>
          <w:i/>
          <w:sz w:val="18"/>
          <w:lang w:val="fr-CH"/>
        </w:rPr>
      </w:pPr>
      <w:r>
        <w:rPr>
          <w:b/>
          <w:i/>
          <w:sz w:val="18"/>
          <w:lang w:val="fr-CH"/>
        </w:rPr>
        <w:t>Option plus facile :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&amp; 2</w:t>
        <w:tab/>
        <w:t>Pas rock du Droit croisé devant le Gauche, revenir sur le Gauche, pas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&amp; 4</w:t>
        <w:tab/>
        <w:t>Pas rock du Gauche croisé devant le Droit, revenir sur le Droit, pas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6</w:t>
        <w:tab/>
        <w:t>Pas Droit devant, pivoter 1/2 tour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– 8</w:t>
        <w:tab/>
        <w:t>Pivoter 1/4 de tour à gauche et poser le Droit à droite, pivoter 1/2 tour à gauche et poser le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fr-CH"/>
        </w:rPr>
        <w:t>17 – 24</w:t>
        <w:tab/>
      </w:r>
      <w:r>
        <w:rPr>
          <w:b/>
          <w:sz w:val="18"/>
          <w:u w:val="single"/>
          <w:lang w:val="fr-CH"/>
        </w:rPr>
        <w:t>R CROSS ROCK, RECOVER &amp; SIDE, WEAVE R, L SAILOR STEP, R TOUCHES TOGETHER &amp; SIDE</w:t>
      </w:r>
    </w:p>
    <w:p>
      <w:pPr>
        <w:pStyle w:val="Normal"/>
        <w:rPr>
          <w:b/>
          <w:b/>
          <w:sz w:val="10"/>
          <w:u w:val="single"/>
          <w:lang w:val="fr-CH"/>
        </w:rPr>
      </w:pPr>
      <w:r>
        <w:rPr>
          <w:b/>
          <w:sz w:val="10"/>
          <w:u w:val="single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&amp; 2</w:t>
        <w:tab/>
        <w:t>Pas rock du Droit croisé devant le Gauche, revenir sur le Gauche, pas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– 4</w:t>
        <w:tab/>
        <w:t>Croiser le Gauche devant le Droit, pas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&amp; 6</w:t>
        <w:tab/>
        <w:t>Croiser le Gauche derrière le Droit, pas Droit à droite, grand pas du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– 8</w:t>
        <w:tab/>
        <w:t>Toucher la pointe du Droit à côté du Gauche, toucher le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25 – 32</w:t>
        <w:tab/>
        <w:tab/>
      </w:r>
      <w:r>
        <w:rPr>
          <w:b/>
          <w:sz w:val="18"/>
          <w:u w:val="single"/>
          <w:lang w:val="en-GB"/>
        </w:rPr>
        <w:t>WEAVE L, 1/4 R SAILOR STEP, L BEHIND, R SIDE, L FORWARD, 1/2 L &amp; R BACK, L TOGETHER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Croiser le Droit devant le Gauche, pas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</w:t>
        <w:tab/>
        <w:t>Tout en pivotant 1/4 de tour à droite, faites une ronde du Droit et poser le Droit derrière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4</w:t>
        <w:tab/>
        <w:t>Pas Gauche à gauche, pas Droit au centr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&amp; 6</w:t>
        <w:tab/>
        <w:t>Croiser le Gauche derrière le Droit, pas Droit à droite, pas Gauche légèrement devan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– 8</w:t>
        <w:tab/>
        <w:t>Pivoter 1/2 tour à gauche en posant le Droit derrière, toucher le Gauche près du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33 – 40</w:t>
        <w:tab/>
      </w:r>
      <w:r>
        <w:rPr>
          <w:b/>
          <w:sz w:val="18"/>
          <w:u w:val="single"/>
          <w:lang w:val="en-GB"/>
        </w:rPr>
        <w:t>L FORWARD &amp; BACK SYNCOPATED ROCK STEPS, 1/4 L &amp; R SIDE POINT, R CROSS STEP, L SIDE POINT, L COASTER STEP BACK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&amp; 2 &amp;</w:t>
        <w:tab/>
        <w:t>Pas rock du Gauche devant, revenir sur le Droit, pas rock du Gauche derrière, revenir sur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– 4</w:t>
        <w:tab/>
        <w:t>Pivoter 1/4 de tour à gauche et poser le Gauche devant, pointer le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6</w:t>
        <w:tab/>
        <w:t>Croiser le Droit devant le Gauche, pointer le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>Pas Gauche derrière, pas Droit à côté du Gauche, pas Gauche devan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1 – 48</w:t>
        <w:tab/>
      </w:r>
      <w:r>
        <w:rPr>
          <w:b/>
          <w:sz w:val="18"/>
          <w:u w:val="single"/>
          <w:lang w:val="en-GB"/>
        </w:rPr>
        <w:t>R FWD ROCK &amp; RECOVER, 1/2 R TURNING SHUFFLE, L FWD MAMBO, R BACK MAMBO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Pas rock du Droit devant, revenir sur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&amp; 4</w:t>
        <w:tab/>
        <w:t>Pivoter 1/2 tour à droite et poser le Droit devant, pas Gauche près du Droit, pas Droit devan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&amp; 6</w:t>
        <w:tab/>
        <w:t>Pas rock du Gauche devant, revenir sur le Droit, pas Gauche près du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>Pas rock du Droit derrière, revenir sur le Gauche, pas Droit près du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9-56</w:t>
        <w:tab/>
      </w:r>
      <w:r>
        <w:rPr>
          <w:b/>
          <w:sz w:val="18"/>
          <w:u w:val="single"/>
          <w:lang w:val="en-GB"/>
        </w:rPr>
        <w:t>HIP BUMP R, L, R/L/R, L FORWARD ROCK &amp; RECOVER, 1/2 L SHUFFLE STEP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 xml:space="preserve">Bouger la hanche droite vers l’avant, bouger la hanche gauche vers l’arrièr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&amp; 4</w:t>
        <w:tab/>
        <w:t>Bouger la hanche droite vers l’avant, bouger la hanche gauche vers l’arrière, bouger la hanche droite vers l’avan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6</w:t>
        <w:tab/>
        <w:t>Pas rock du Gauche devant, revenir sur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>Pivoter 1/2 tour à gauche et poser le Gauche devant, pas Droit près du Gauche, pas Gauche devan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57 - 64</w:t>
        <w:tab/>
      </w:r>
      <w:r>
        <w:rPr>
          <w:b/>
          <w:sz w:val="18"/>
          <w:u w:val="single"/>
          <w:lang w:val="en-GB"/>
        </w:rPr>
        <w:t>R FORWARD &amp; HIP BUMP R, L, R, HOLD, L FORWARD ROCK &amp; RECOVER, 1/2 L &amp; WALK FWD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En posant le Droit devant, donner un coup de hanches vers l’avant, donner un coup de hanches vers l’arrièr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– 4</w:t>
        <w:tab/>
        <w:t>Donner un coup de hanches vers l’avant, pause (poids sur le pied Droit)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6</w:t>
        <w:tab/>
        <w:t>Pas rock du Gauche devant, revenir sur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– 8</w:t>
        <w:tab/>
        <w:t>Pivoter 1/2 tour à Gauche et poser le Gauche devant, pas Droit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/>
      </w:pPr>
      <w:r>
        <w:rPr>
          <w:b/>
          <w:sz w:val="18"/>
          <w:u w:val="single"/>
          <w:lang w:val="fr-CH"/>
        </w:rPr>
        <w:t>Note du chorégraphe</w:t>
      </w:r>
      <w:r>
        <w:rPr>
          <w:sz w:val="18"/>
          <w:lang w:val="fr-CH"/>
        </w:rPr>
        <w:t> :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tabs>
          <w:tab w:val="clear" w:pos="709"/>
          <w:tab w:val="left" w:pos="600" w:leader="none"/>
          <w:tab w:val="left" w:pos="1100" w:leader="none"/>
        </w:tabs>
        <w:rPr>
          <w:sz w:val="18"/>
          <w:lang w:val="fr-CH"/>
        </w:rPr>
      </w:pPr>
      <w:r>
        <w:rPr>
          <w:sz w:val="18"/>
          <w:lang w:val="fr-CH"/>
        </w:rPr>
        <w:t xml:space="preserve">Tag : </w:t>
        <w:tab/>
        <w:t>&amp; 1</w:t>
        <w:tab/>
        <w:t>Lever le genou gauche (hitch), pivoter 1/4 de tour à droite et pointer le Gauche à gauche,</w:t>
      </w:r>
    </w:p>
    <w:p>
      <w:pPr>
        <w:pStyle w:val="Normal"/>
        <w:tabs>
          <w:tab w:val="clear" w:pos="709"/>
          <w:tab w:val="left" w:pos="600" w:leader="none"/>
          <w:tab w:val="left" w:pos="1100" w:leader="none"/>
        </w:tabs>
        <w:rPr>
          <w:sz w:val="18"/>
          <w:lang w:val="fr-CH"/>
        </w:rPr>
      </w:pPr>
      <w:r>
        <w:rPr>
          <w:sz w:val="18"/>
          <w:lang w:val="fr-CH"/>
        </w:rPr>
        <w:tab/>
        <w:t>&amp; 2</w:t>
        <w:tab/>
        <w:t>Lever le genou gauche (hitch), pivoter 1/4 de tour à droite et pointer le Gauche à gauche,</w:t>
      </w:r>
    </w:p>
    <w:p>
      <w:pPr>
        <w:pStyle w:val="Normal"/>
        <w:tabs>
          <w:tab w:val="clear" w:pos="709"/>
          <w:tab w:val="left" w:pos="600" w:leader="none"/>
          <w:tab w:val="left" w:pos="1100" w:leader="none"/>
        </w:tabs>
        <w:rPr>
          <w:sz w:val="18"/>
          <w:lang w:val="fr-CH"/>
        </w:rPr>
      </w:pPr>
      <w:r>
        <w:rPr>
          <w:sz w:val="18"/>
          <w:lang w:val="fr-CH"/>
        </w:rPr>
        <w:tab/>
        <w:t>&amp; 3</w:t>
        <w:tab/>
        <w:t>Lever le genou gauche (hitch), pivoter 1/4 de tour à droite et pointer le Gauche à gauche,</w:t>
      </w:r>
    </w:p>
    <w:p>
      <w:pPr>
        <w:pStyle w:val="Normal"/>
        <w:tabs>
          <w:tab w:val="clear" w:pos="709"/>
          <w:tab w:val="left" w:pos="600" w:leader="none"/>
          <w:tab w:val="left" w:pos="1100" w:leader="none"/>
        </w:tabs>
        <w:rPr>
          <w:sz w:val="18"/>
          <w:lang w:val="fr-CH"/>
        </w:rPr>
      </w:pPr>
      <w:r>
        <w:rPr>
          <w:sz w:val="18"/>
          <w:lang w:val="fr-CH"/>
        </w:rPr>
        <w:tab/>
        <w:t>&amp; 4</w:t>
        <w:tab/>
        <w:t>Lever le genou gauche (hitch), pivoter 1/4 de tour à droite et pointer le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i/>
          <w:i/>
          <w:sz w:val="18"/>
          <w:lang w:val="fr-CH"/>
        </w:rPr>
      </w:pPr>
      <w:r>
        <w:rPr>
          <w:i/>
          <w:sz w:val="18"/>
          <w:lang w:val="fr-CH"/>
        </w:rPr>
        <w:t>Pour que la chorégraphie corresponde bien à la chanson, il faut procéder de la manière suivante :</w:t>
      </w:r>
    </w:p>
    <w:p>
      <w:pPr>
        <w:pStyle w:val="Normal"/>
        <w:rPr>
          <w:i/>
          <w:i/>
          <w:sz w:val="10"/>
          <w:lang w:val="fr-CH"/>
        </w:rPr>
      </w:pPr>
      <w:r>
        <w:rPr>
          <w:i/>
          <w:sz w:val="10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Au mur 1, danser jusqu’au compte 52 (soit jusqu’au mouvement de hanches) et recommencer la danse depuis le début, vous ferez face au mur de 3:00.</w:t>
      </w:r>
    </w:p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 xml:space="preserve">Au mur 2, danser la totalité de la danse (64 temps) et rajouter les 4 temps de tag décris ci-dessus.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Recommencer la danse depuis le début, vous ferez face au mur de 6:00.</w:t>
      </w:r>
    </w:p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Au mur 3, danser jusqu’au compte 52 (soit jusqu’au mouvement de hanches) et recommencer la danse depuis le début, vous ferez face au mur de 9:00.</w:t>
      </w:r>
    </w:p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 xml:space="preserve">Au mur 4, danser la totalité de la danse (64 temps) et rajouter les 4 temps de tag décris ci-dessus.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Recommencer la danse depuis le début, vous ferez face au mur de départ (12:00).</w:t>
      </w:r>
    </w:p>
    <w:p>
      <w:pPr>
        <w:pStyle w:val="Normal"/>
        <w:rPr>
          <w:sz w:val="10"/>
          <w:lang w:val="fr-CH"/>
        </w:rPr>
      </w:pPr>
      <w:r>
        <w:rPr>
          <w:sz w:val="10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Danser le reste de la chanson selon la chorégraphie originale de 64 temps – sans extra.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42:00Z</dcterms:created>
  <dc:creator>Cesaro</dc:creator>
  <dc:description/>
  <dc:language>en-US</dc:language>
  <cp:lastModifiedBy>Di Silvestro</cp:lastModifiedBy>
  <cp:lastPrinted>2004-01-22T16:47:00Z</cp:lastPrinted>
  <dcterms:modified xsi:type="dcterms:W3CDTF">2004-01-22T15:49:00Z</dcterms:modified>
  <cp:revision>3</cp:revision>
  <dc:subject/>
  <dc:title>IN-VINCE-IBLE</dc:title>
</cp:coreProperties>
</file>