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Ballymore Boys</w:t>
            </w:r>
          </w:p>
        </w:tc>
      </w:tr>
      <w:tr>
        <w:trPr>
          <w:trHeight w:val="19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  <w:lang w:val="en-GB"/>
              </w:rPr>
              <w:t xml:space="preserve">32 count, 4 wall, Intermediate 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t xml:space="preserve">Choreographer Dynamite Dot (UK)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d To </w:t>
              <w:br/>
              <w:t>The Boys From Ballymore by Shamrock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>Beats per Minute 132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1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Reverse 1/2 Turn Right, Step 1/2 Pivot, Knee Bends, Front Ball Sid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 - 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ucher pointe D en arrière, pivoter 1/2 à droite en mettant le poids sur D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3 - 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en avant, pivoter 1/2 à droite (poids en arrière sur G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5 - 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ec la pointe D légèrement en avant plier les genoux, remonter (mains sur les cuisses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7 &amp; 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oucher pointe D devant, D près du G, pointer G à gauche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2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eft Sailor, Right Sailor, Left Sailor With 1/4 Turn, Shuffle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9 &amp; 1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roiser G derrière D, D à droite, G à gauch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1 &amp; 1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roiser D derrière G, G à gauche, D à droit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3 &amp; 1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roiser G derrière D, D à droite avec 1/4 à gauche, G devant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 &amp; 1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devant, G près du D, D devant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3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Full Turn, Hip Bumps, Shuffle Back, 1/2 Turn Left Shuffle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r la balle du D tourner 1/2 à droite et G en arrièr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r la balle du G tourner 1/2 à droite et D devant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9 &amp; 2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vant et pousser hanches à gauche, droite, gauch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1 &amp; 2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en arrière, G près du D, D en arrièr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ur la balle du D tourner 1/2 à gauch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3 &amp; 2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devant, D près du G, G devant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4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ep 1/2 Pivot Left, Side Touches, Heel Switches, Clap Twic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5-2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devant, tourner 1/2 à gauch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7 &amp; 2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ointer D à droite, D près du G, pointer G à gauche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29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près du D, talon D devant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 près du G, talon G devant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1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 près du D, talon D devant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lap, clap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68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468" w:hanging="0"/>
        <w:rPr/>
      </w:pPr>
      <w:r>
        <w:rPr>
          <w:lang w:val="en-GB"/>
        </w:rPr>
        <w:t>Start again and keep smiling!</w:t>
        <w:br/>
        <w:br/>
      </w:r>
      <w:r>
        <w:rPr>
          <w:sz w:val="16"/>
        </w:rPr>
        <w:t xml:space="preserve">Traduction Gutz </w:t>
      </w:r>
      <w:hyperlink r:id="rId2">
        <w:r>
          <w:rPr>
            <w:rStyle w:val="InternetLink"/>
            <w:sz w:val="16"/>
          </w:rPr>
          <w:t>http://www.gutz.ch</w:t>
        </w:r>
      </w:hyperlink>
      <w:r>
        <w:rPr>
          <w:sz w:val="16"/>
        </w:rPr>
        <w:t xml:space="preserve"> 30.10.2004</w:t>
      </w:r>
    </w:p>
    <w:p>
      <w:pPr>
        <w:pStyle w:val="Normal"/>
        <w:ind w:right="-468" w:hanging="0"/>
        <w:rPr>
          <w:sz w:val="16"/>
        </w:rPr>
      </w:pPr>
      <w:r>
        <w:rPr>
          <w:sz w:val="16"/>
        </w:rPr>
      </w:r>
    </w:p>
    <w:p>
      <w:pPr>
        <w:pStyle w:val="Normal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9:44:00Z</dcterms:created>
  <dc:creator>Roland Gutzwiller</dc:creator>
  <dc:description/>
  <dc:language>en-US</dc:language>
  <cp:lastModifiedBy>Roland Gutzwiller</cp:lastModifiedBy>
  <cp:lastPrinted>2004-10-30T12:00:00Z</cp:lastPrinted>
  <dcterms:modified xsi:type="dcterms:W3CDTF">2004-10-30T10:04:00Z</dcterms:modified>
  <cp:revision>3</cp:revision>
  <dc:subject/>
  <dc:title>Ballymore Boys</dc:title>
</cp:coreProperties>
</file>