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t>B A S H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r: Michele Perro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32 count 4 wall, with Cha Cha rhythm &amp; Cuban motion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ovic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>"Crusing For Bruising”, Basia, 118 BPM – 48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ab/>
        <w:tab/>
        <w:t>“Stayin’In Love”, Bellamy Brothers, 118 BPM - 8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 Release Date 8-22-03 – Date of change 10-01-03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IDE, FORWARD, RECOVER, CHA CHA BACK, SWEEP, BACK, FORWARD, CHA CHA FORWAR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  <w:lang w:val="en-GB"/>
        </w:rPr>
        <w:t>1</w:t>
        <w:tab/>
        <w:t>D à droit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  <w:lang w:val="en-GB"/>
        </w:rPr>
        <w:t>2</w:t>
        <w:tab/>
        <w:t>G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  <w:lang w:val="en-GB"/>
        </w:rPr>
        <w:t>3</w:t>
        <w:tab/>
        <w:t>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4&amp;5</w:t>
        <w:tab/>
        <w:t>Cha Cha G en arrière G, D,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6</w:t>
        <w:tab/>
        <w:t>Ronde avec D (sweep) en 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 xml:space="preserve">Appuyer sur balle du D - croisé derrière G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7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8&amp;1</w:t>
        <w:tab/>
        <w:t>Cha Cha D devant D, G,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d"/>
          <w:rFonts w:ascii="Verdana" w:hAnsi="Verdana" w:cs="Verdana"/>
          <w:sz w:val="17"/>
          <w:szCs w:val="17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SWEEP, ACROSS, BACK, CHA CHA TURN, PRESS, RECOVER, PRESS, KICK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2</w:t>
        <w:tab/>
        <w:t>Ronde avec G (sweep)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&amp;</w:t>
        <w:tab/>
        <w:t>Appuyer sur balle du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d"/>
          <w:rFonts w:cs="Verdana" w:ascii="Verdana" w:hAnsi="Verdana"/>
          <w:sz w:val="17"/>
          <w:szCs w:val="17"/>
        </w:rPr>
        <w:t>3</w:t>
        <w:tab/>
        <w:t>Revenir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4&amp;5</w:t>
        <w:tab/>
        <w:t>G à gauche avec 1/4 tour gauche, D près du G, G à gauche avec 1/4 tour à gauche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Appuyer sur balle du D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Revenir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Appuyer sur balle du D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1</w:t>
        <w:tab/>
        <w:t>Revenir sur G et kick D en a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 xml:space="preserve">TURN, </w:t>
      </w:r>
      <w:r>
        <w:rPr>
          <w:rStyle w:val="Hd"/>
          <w:b/>
          <w:bCs/>
          <w:lang w:val="en-GB"/>
        </w:rPr>
        <w:t>TURN</w:t>
      </w: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, CHA CHA FORWARD, FORWARD, PIVOT/TURN, CROSSING CHA CHA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2</w:t>
        <w:tab/>
        <w:t>D derrière G avec 1/4 de tour à gauche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G à gauche avec 1/4 de tour à gauche (12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&amp;5</w:t>
        <w:tab/>
        <w:t>Cha Cha D en avant D, G,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Tourner 1/4 à droite et mettre poids sur D (03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&amp;1</w:t>
        <w:tab/>
        <w:t>Croiser G devant D, D à droite, croiser G devant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 xml:space="preserve">TURN, TURN, CHA CHA TURN, FORWARD, TURN, SIDE (WALK AROUND TURN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2</w:t>
        <w:tab/>
        <w:t>Tourner 1/2 à gauche et poids sur D (09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</w:t>
        <w:tab/>
        <w:t>Tourner 1/2 à gauche et poids sur G (12:00)</w:t>
        <w:tab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4&amp;5</w:t>
        <w:tab/>
        <w:t>D à droite, G près du D, tourner 1/4 à droite et D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6</w:t>
        <w:tab/>
        <w:t>G devant (06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</w:t>
        <w:tab/>
        <w:t>Tourner 1/2 à droite et poids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8</w:t>
        <w:tab/>
        <w:t>Tourner 1/4 à droite et G près du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>
          <w:rStyle w:val="Hd"/>
          <w:rFonts w:cs="Verdana" w:ascii="Verdana" w:hAnsi="Verdana"/>
          <w:sz w:val="17"/>
          <w:szCs w:val="17"/>
          <w:lang w:val="en-GB"/>
        </w:rPr>
        <w:br/>
        <w:t xml:space="preserve">Traduction: 19.10.03 -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  <w:lang w:val="en-GB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49:00Z</dcterms:created>
  <dc:creator>Roland Gutzwiller</dc:creator>
  <dc:description/>
  <dc:language>en-US</dc:language>
  <cp:lastModifiedBy>Roland Gutzwiller</cp:lastModifiedBy>
  <cp:lastPrinted>2003-10-19T12:22:00Z</cp:lastPrinted>
  <dcterms:modified xsi:type="dcterms:W3CDTF">2003-10-19T15:38:00Z</dcterms:modified>
  <cp:revision>6</cp:revision>
  <dc:subject/>
  <dc:title>Why'd You Go</dc:title>
</cp:coreProperties>
</file>