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BLACK IC3 (BLACK ICE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  ***</w:t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If Ya Gettin’ Down</w:t>
      </w:r>
      <w:r>
        <w:rPr>
          <w:rFonts w:cs="Times New Roman" w:ascii="Times New Roman" w:hAnsi="Times New Roman"/>
          <w:sz w:val="20"/>
          <w:lang w:val="en-CA"/>
        </w:rPr>
        <w:t xml:space="preserve"> (Five) 110bp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No Scrubs</w:t>
      </w:r>
      <w:r>
        <w:rPr>
          <w:rFonts w:cs="Times New Roman" w:ascii="Times New Roman" w:hAnsi="Times New Roman"/>
          <w:sz w:val="20"/>
          <w:lang w:val="en-CA"/>
        </w:rPr>
        <w:t xml:space="preserve"> (TLC) 96bp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Black Eyes, Blue Tears</w:t>
      </w:r>
      <w:r>
        <w:rPr>
          <w:rFonts w:cs="Times New Roman" w:ascii="Times New Roman" w:hAnsi="Times New Roman"/>
          <w:sz w:val="20"/>
          <w:lang w:val="en-CA"/>
        </w:rPr>
        <w:t xml:space="preserve"> (Shania Twain) 119bpm (CD:  </w:t>
      </w:r>
      <w:r>
        <w:rPr>
          <w:rFonts w:cs="Times New Roman" w:ascii="Times New Roman" w:hAnsi="Times New Roman"/>
          <w:i/>
          <w:sz w:val="20"/>
          <w:lang w:val="en-CA"/>
        </w:rPr>
        <w:t>Come On Over</w:t>
      </w:r>
      <w:r>
        <w:rPr>
          <w:rFonts w:cs="Times New Roman" w:ascii="Times New Roman" w:hAnsi="Times New Roman"/>
          <w:sz w:val="20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And That’s The Way It Is</w:t>
      </w:r>
      <w:r>
        <w:rPr>
          <w:rFonts w:cs="Times New Roman" w:ascii="Times New Roman" w:hAnsi="Times New Roman"/>
          <w:sz w:val="20"/>
          <w:lang w:val="en-CA"/>
        </w:rPr>
        <w:t xml:space="preserve"> (Celine Dio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Ligne, 48 temps, 4 murs;</w:t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ab/>
        <w:t>Intermédiaire/Avancé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égraphe:</w:t>
      </w:r>
      <w:r>
        <w:rPr>
          <w:rFonts w:cs="Times New Roman" w:ascii="Times New Roman" w:hAnsi="Times New Roman"/>
          <w:sz w:val="20"/>
          <w:lang w:val="en-CA"/>
        </w:rPr>
        <w:tab/>
        <w:t>Lady In Black &amp; IC3MAID3N</w:t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ab/>
        <w:t>Louise Théberge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Site Internet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CUFF D, HITCH D, STOMP/TALONS, KICK/CROISÉ, KNEE ROLL, 1/4 D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&amp;2</w:t>
        <w:tab/>
        <w:tab/>
        <w:t xml:space="preserve">Brosser(Scuff) DROIT devant;  Lever(Hitch) le genou DROIT (&amp;);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Frapper le sol (Stomp) DROIT devant et se pencher un peu devant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3&amp;4</w:t>
        <w:tab/>
        <w:tab/>
        <w:t xml:space="preserve">Frapper le talon sur le sol </w:t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2 fois</w:t>
      </w:r>
      <w:r>
        <w:rPr>
          <w:rFonts w:cs="Times New Roman" w:ascii="Times New Roman" w:hAnsi="Times New Roman"/>
          <w:sz w:val="20"/>
          <w:lang w:val="en-CA"/>
        </w:rPr>
        <w:t xml:space="preserve"> tout en ramenant le poids derrière (3&amp;);  Lancer(Kick)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&amp;6</w:t>
        <w:tab/>
        <w:tab/>
        <w:t>Croiser/déposer DROIT devant gauche;  Petit pas GAUCHE derrièr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as DROIT à droite (largeur des épaules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&amp;8</w:t>
        <w:tab/>
        <w:tab/>
        <w:t>Rouler le genou DROIT vers l’intérieur;  Sur la plante GAUCHE, pivoter 1/4 tour à droite 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ousser le genou droit devant et cliquer les doigts à la hauteur des épaule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1/2 G, LOCK, CHUG 1/4 G, CHUG 1/2 G, LUNGE D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&amp;2</w:t>
        <w:tab/>
        <w:tab/>
        <w:t>Sur la plante des deux pieds, pivoter 1/2 tour à gauche en sautillant 3 fois (poids sur droit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&amp;4</w:t>
        <w:tab/>
        <w:tab/>
        <w:t>Pas GAUCHE devant;  Croiser(Lock) DROIT derrière gauche(&amp;);  Pas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&amp;6</w:t>
        <w:tab/>
        <w:tab/>
        <w:t>Pivoter 1/4 tour à gauche et pointer DROIT à droite;  Lever le genou DROIT et pivoter 1/2 tour à gauche sur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la plante GAUCHE(&amp;);  Pointer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Grand pas DROIT à droite;  Ramener le poids sur GAUCHE tout en glissant droit près du gauche (sans poids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7-2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E PENCHER DEVANT, PIVOTER TALON, CROISÉ, 1/2 D, APPLEJACKS VERS LA GAUCH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&amp;2</w:t>
        <w:tab/>
        <w:tab/>
        <w:t>Pas DROIT devant en se penchant devant (poids sur la plante droite);  Pivoter le talon DROIT à droit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ivoter le talon DROIT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Ramener le poids sur GAUCHE en glissant lentement (sur 2 temps) DROIT près du gauche (sans poids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5,6</w:t>
        <w:tab/>
        <w:tab/>
        <w:t>Petit pas DROIT derrière (&amp;);  Croiser/déposer GAUCHE devant droit;  Pivoter 1/2 tour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&amp;8</w:t>
        <w:tab/>
        <w:tab/>
        <w:t>Pivoter le talon DROIT et la pointe GAUCHE à gauche;  Pivoter le talon GAUCHE et la pointe DROITE à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gauche(&amp;);  Pivoter le talon DROIT et la pointe GAUCHE à gauche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i/>
          <w:sz w:val="20"/>
          <w:lang w:val="en-CA"/>
        </w:rPr>
        <w:t>Option plus  facile</w:t>
      </w:r>
      <w:r>
        <w:rPr>
          <w:rFonts w:cs="Times New Roman" w:ascii="Times New Roman" w:hAnsi="Times New Roman"/>
          <w:i/>
          <w:sz w:val="20"/>
          <w:lang w:val="en-CA"/>
        </w:rPr>
        <w:t>:  Pivoter les talons à gauche; les pointes à gauche; les talons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HITCH D, PAS D, GLISSÉ, HEEL JACK, POINTE G, 1/4 G, POINTE D, CROISÉ, 1/2 D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1,2</w:t>
        <w:tab/>
        <w:tab/>
        <w:t>Lever le genou DROIT(&amp;);  Pas DROIT à droite;  Glisser GAUCHE près du droit (poids sur droit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3&amp;4</w:t>
        <w:tab/>
        <w:tab/>
        <w:t>Pas GAUCHE derrière(&amp;);  Talon DROIT en diagonale à droite devant;  Déposer DROIT au centr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ointer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5&amp;6</w:t>
        <w:tab/>
        <w:tab/>
        <w:t>Pivoter 1/4 tour à gauche en déposant GAUCHE(&amp;);  Pointer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Déposer DROIT au centre(&amp;);  Croiser GAUCHE devant droit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7&amp;8</w:t>
        <w:tab/>
        <w:tab/>
        <w:t xml:space="preserve">Pivoter 1/2 tour à droite en sautillant </w:t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3 fois</w:t>
      </w:r>
      <w:r>
        <w:rPr>
          <w:rFonts w:cs="Times New Roman" w:ascii="Times New Roman" w:hAnsi="Times New Roman"/>
          <w:sz w:val="20"/>
          <w:lang w:val="en-CA"/>
        </w:rPr>
        <w:t xml:space="preserve"> (poids sur droit);</w:t>
      </w:r>
    </w:p>
    <w:p>
      <w:pPr>
        <w:pStyle w:val="Header"/>
        <w:tabs>
          <w:tab w:val="clear" w:pos="4153"/>
          <w:tab w:val="clear" w:pos="8306"/>
        </w:tabs>
        <w:ind w:left="1474" w:hanging="1474"/>
        <w:rPr/>
      </w:pPr>
      <w:r>
        <w:rPr>
          <w:rFonts w:cs="Times New Roman" w:ascii="Times New Roman" w:hAnsi="Times New Roman"/>
          <w:b/>
          <w:i/>
          <w:sz w:val="20"/>
          <w:lang w:val="en-CA"/>
        </w:rPr>
        <w:t>Note:</w:t>
      </w:r>
      <w:r>
        <w:rPr>
          <w:rFonts w:cs="Times New Roman" w:ascii="Times New Roman" w:hAnsi="Times New Roman"/>
          <w:i/>
          <w:sz w:val="20"/>
          <w:lang w:val="en-CA"/>
        </w:rPr>
        <w:tab/>
        <w:t xml:space="preserve">Au 5ième mur, sur les comptes 7&amp;8, pivoter très lentement sur </w:t>
      </w:r>
      <w:r>
        <w:rPr>
          <w:rFonts w:cs="Times New Roman" w:ascii="Times New Roman" w:hAnsi="Times New Roman"/>
          <w:b/>
          <w:i/>
          <w:sz w:val="20"/>
          <w:lang w:val="en-CA"/>
        </w:rPr>
        <w:t>7 temps</w:t>
      </w:r>
      <w:r>
        <w:rPr>
          <w:rFonts w:cs="Times New Roman" w:ascii="Times New Roman" w:hAnsi="Times New Roman"/>
          <w:i/>
          <w:sz w:val="20"/>
          <w:lang w:val="en-CA"/>
        </w:rPr>
        <w:t>, puis cliquer les doigts sur 8.  Puis, recommencer au début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33-40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WEAVE SYNCOPÉE G, TALON D, LEG PUMP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1&amp;2</w:t>
        <w:tab/>
        <w:tab/>
        <w:t>Petit pas GAUCHE derrière(&amp;);  Croiser/déposer DROIT devant gauche;  Pas GAUCHE à gauche 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Croiser/déposer DROIT derrière gauche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&amp;3&amp;4</w:t>
        <w:tab/>
        <w:tab/>
        <w:t xml:space="preserve">Pas GAUCHE à gauche(&amp;);  Pointe DROITE devant;  Frapper le talon DROIT au sol </w:t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2 fois</w:t>
      </w:r>
      <w:r>
        <w:rPr>
          <w:rFonts w:cs="Times New Roman" w:ascii="Times New Roman" w:hAnsi="Times New Roman"/>
          <w:sz w:val="20"/>
          <w:lang w:val="en-CA"/>
        </w:rPr>
        <w:t xml:space="preserve"> (&amp;4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5&amp;6</w:t>
        <w:tab/>
        <w:tab/>
        <w:t>Lever un peu le genou DROIT(&amp;);  Pomper DROIT croisé devant gauche vers le sol mais sans le toucher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Lever un peu le genou DROIT(&amp;);  Pomper DROIT à droite vers le sol mais sans le toucher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7&amp;8</w:t>
        <w:tab/>
        <w:tab/>
        <w:t>Lever un peu le genou DROIT(&amp;);  Pomper DROIT croisé devant gauche vers le sol mais sans le toucher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Lever un peu le genou DROIT(&amp;);  Pomper DROIT à droite vers le sol mais sans le toucher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41-4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1/4 D, TOUCHE, 1/4 D, POINTE, LOCK, SWEEP &amp; 1/2 D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Pas DROIT pivotant 1/4 tour à droite;  GAUCHE touche près du droit et cliquer les doigts à la hauteur des épaule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Pas GAUCHE derrière en pivotant 1/4 tour à droite;  Croiser/toucher DROIT devant gauche et cliquer les doigt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à la hauteur des épaule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&amp;6</w:t>
        <w:tab/>
        <w:tab/>
        <w:t>Pas DROIT devant;  Croiser(Lock) GAUCHE derrière droit(&amp;);  Pas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Sur DROIT, pivoter 1/2 tour à droite en glissant le gauche autour;  Déposer GAUCHE près du droit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Ajoutez-y de l’attitude!!!  Sur les sautillements, lever et baisser les épaules.  Lors des Applejacks, jouez avec les mains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1:40:00Z</dcterms:created>
  <dc:creator>Louise Vanier</dc:creator>
  <dc:description/>
  <dc:language>en-US</dc:language>
  <cp:lastModifiedBy>Louise Vanier</cp:lastModifiedBy>
  <cp:lastPrinted>2001-03-16T16:35:00Z</cp:lastPrinted>
  <dcterms:modified xsi:type="dcterms:W3CDTF">2001-03-16T15:36:00Z</dcterms:modified>
  <cp:revision>30</cp:revision>
  <dc:subject/>
  <dc:title>ITU Global Template</dc:title>
</cp:coreProperties>
</file>