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Dn"/>
          <w:b/>
          <w:b/>
          <w:bCs/>
          <w:sz w:val="20"/>
          <w:lang w:val="fr-FR"/>
        </w:rPr>
      </w:pPr>
      <w:r>
        <w:rPr>
          <w:rStyle w:val="Dn"/>
          <w:b/>
          <w:bCs/>
          <w:lang w:val="fr-FR"/>
        </w:rPr>
        <w:t>Bobbie Su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Cx"/>
          <w:sz w:val="22"/>
        </w:rPr>
        <w:br/>
      </w:r>
      <w:r>
        <w:rPr>
          <w:rStyle w:val="Cx"/>
          <w:rFonts w:cs="Verdana" w:ascii="Verdana" w:hAnsi="Verdana"/>
          <w:sz w:val="22"/>
          <w:szCs w:val="22"/>
        </w:rPr>
        <w:t>Choreographed by Alice Daugherty &amp; Tim Hand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>Description: 32 count, 4 wall, Lilt</w:t>
      </w:r>
    </w:p>
    <w:p>
      <w:pPr>
        <w:pStyle w:val="Normal"/>
        <w:tabs>
          <w:tab w:val="clear" w:pos="708"/>
          <w:tab w:val="left" w:pos="900" w:leader="none"/>
        </w:tabs>
        <w:rPr>
          <w:rStyle w:val="Dt"/>
          <w:rFonts w:ascii="Verdana" w:hAnsi="Verdana" w:cs="Verdana"/>
          <w:b/>
          <w:b/>
          <w:bCs/>
          <w:sz w:val="22"/>
          <w:szCs w:val="22"/>
        </w:rPr>
      </w:pPr>
      <w:r>
        <w:rPr>
          <w:rStyle w:val="Dt"/>
          <w:rFonts w:cs="Verdana" w:ascii="Verdana" w:hAnsi="Verdana"/>
          <w:sz w:val="22"/>
          <w:szCs w:val="22"/>
        </w:rPr>
        <w:t>Level :</w:t>
        <w:tab/>
        <w:tab/>
        <w:t>Newcomer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Music: </w:t>
        <w:tab/>
        <w:tab/>
      </w:r>
      <w:r>
        <w:rPr>
          <w:rStyle w:val="Dt"/>
          <w:rFonts w:cs="Verdana" w:ascii="Verdana" w:hAnsi="Verdana"/>
          <w:b/>
          <w:bCs/>
          <w:sz w:val="22"/>
          <w:szCs w:val="22"/>
        </w:rPr>
        <w:t xml:space="preserve">Bobbie Sue </w:t>
      </w:r>
      <w:r>
        <w:rPr>
          <w:rStyle w:val="Dt"/>
          <w:rFonts w:cs="Verdana" w:ascii="Verdana" w:hAnsi="Verdana"/>
          <w:sz w:val="22"/>
          <w:szCs w:val="22"/>
        </w:rPr>
        <w:t>by Oak Ridge Boys (134) BPM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 </w:t>
        <w:tab/>
        <w:tab/>
        <w:t>No Shoes, No Shirt, No Problem by Kenny Chesney</w:t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  <w:lang w:val="en-GB"/>
        </w:rPr>
        <w:t>Official UCWDC competition dance – Date of use March 20, 2004</w:t>
        <w:br/>
      </w:r>
    </w:p>
    <w:p>
      <w:pPr>
        <w:pStyle w:val="TextBody"/>
        <w:rPr/>
      </w:pPr>
      <w:r>
        <w:rPr>
          <w:rStyle w:val="Dn"/>
          <w:b/>
          <w:bCs/>
          <w:sz w:val="20"/>
          <w:lang w:val="fr-FR"/>
        </w:rPr>
        <w:t xml:space="preserve">Traduction: Gutz – </w:t>
      </w:r>
      <w:hyperlink r:id="rId2">
        <w:r>
          <w:rPr>
            <w:rStyle w:val="InternetLink"/>
            <w:sz w:val="20"/>
            <w:lang w:val="fr-FR"/>
          </w:rPr>
          <w:t>www.gutz.ch</w:t>
        </w:r>
      </w:hyperlink>
      <w:r>
        <w:rPr>
          <w:rStyle w:val="Dn"/>
          <w:b/>
          <w:bCs/>
          <w:sz w:val="20"/>
          <w:lang w:val="fr-FR"/>
        </w:rPr>
        <w:t xml:space="preserve"> 18.1.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  <w:lang w:val="en-GB"/>
        </w:rPr>
        <w:t>TOUCH, KICK, BEHIND AND CORSS TWI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>1</w:t>
        <w:tab/>
        <w:t>Toucher balle du D en devant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Kick D en diagonale vers la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Poser D derrière G (07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G à gauch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cher balle du G devant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Kick G en diagonale vers la gauch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Poser G derrière D (04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D à droite (03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roiser G devant 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SIDE ROCK, CROSS TRIPPLE, 1/4 TURN RIGHT, 1/4 TURN RIGHT, CROSS TRIPPLE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Rock D à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evenir sur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G à gauch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rner 1/4 à droite, poser G en arrièr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Tourner 1/4 à droite, poser D à droit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Croiser G devant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D à droit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Croiser G devant 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SWEEP1/4 TURN LEFT, TRIPPLE, TRIPPLE, STEP, 1/2 TURN LEFT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Tourne 1/4 à gauche sur G en faisant une ronde avec D (face 03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Toucher D près du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D devant (03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G près du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G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&amp;</w:t>
        <w:tab/>
        <w:t>D près du G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G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  <w:tab/>
        <w:t>D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</w:t>
        <w:tab/>
        <w:t>Tourner 1/2 à gauche et poser G devant (face 09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b/>
          <w:bCs/>
          <w:sz w:val="22"/>
          <w:szCs w:val="22"/>
          <w:lang w:val="en-GB"/>
        </w:rPr>
        <w:t>JAZZ BOX SQUARE, HEEL TAPS x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1</w:t>
        <w:tab/>
        <w:t>Croiser D devant 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2</w:t>
        <w:tab/>
        <w:t>G en arrière (03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3</w:t>
        <w:tab/>
        <w:t>D à droite (12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4</w:t>
        <w:tab/>
        <w:t>G près du 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5</w:t>
        <w:tab/>
        <w:t>Toucher D devant (10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6,7,8</w:t>
        <w:tab/>
        <w:t>Taper talon D 3x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REPEAT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22:00Z</dcterms:created>
  <dc:creator>Roland Gutzwiller</dc:creator>
  <dc:description/>
  <dc:language>en-US</dc:language>
  <cp:lastModifiedBy>Roland Gutzwiller</cp:lastModifiedBy>
  <cp:lastPrinted>2004-01-18T14:35:00Z</cp:lastPrinted>
  <dcterms:modified xsi:type="dcterms:W3CDTF">2004-01-18T13:49:00Z</dcterms:modified>
  <cp:revision>4</cp:revision>
  <dc:subject/>
  <dc:title>Allisa Waltz</dc:title>
</cp:coreProperties>
</file>