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BREAK FREE CHA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I Want To Break Free (Quee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fr-CH"/>
        </w:rPr>
      </w:pPr>
      <w:r>
        <w:rPr>
          <w:b/>
          <w:lang w:val="fr-CH"/>
        </w:rPr>
        <w:t>Type :</w:t>
      </w:r>
      <w:r>
        <w:rPr>
          <w:lang w:val="fr-CH"/>
        </w:rPr>
        <w:tab/>
        <w:t>Ligne, 4 murs, 64 temps, 6 restarts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Intermédiaire +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en-GB"/>
        </w:rPr>
      </w:pPr>
      <w:r>
        <w:rPr>
          <w:b/>
          <w:lang w:val="en-GB"/>
        </w:rPr>
        <w:t>Choréographe :</w:t>
      </w:r>
      <w:r>
        <w:rPr>
          <w:lang w:val="en-GB"/>
        </w:rPr>
        <w:tab/>
        <w:t>Scott Blevins, USA.</w:t>
        <w:tab/>
      </w:r>
      <w:r>
        <w:rPr>
          <w:b/>
          <w:lang w:val="en-GB"/>
        </w:rPr>
        <w:t>Traduction:</w:t>
        <w:tab/>
      </w:r>
      <w:r>
        <w:rPr>
          <w:lang w:val="en-GB"/>
        </w:rPr>
        <w:t>Sven Césaro.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2"/>
          <w:numId w:val="2"/>
        </w:numPr>
        <w:rPr>
          <w:lang w:val="fr-CH"/>
        </w:rPr>
      </w:pPr>
      <w:r>
        <w:rPr>
          <w:lang w:val="fr-CH"/>
        </w:rPr>
        <w:t>Pas Gauche devant, en gardant le poids sur la jambe gauche, pivoter 3/4 de tour à droite,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  <w:t>pas Droit à droite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4 &amp; 5</w:t>
        <w:tab/>
        <w:t>Petit pas rock du Gauche derrière, pas Droit près du Gauche, pas Gauche devant – diagonale, face à 7.30</w:t>
      </w:r>
    </w:p>
    <w:p>
      <w:pPr>
        <w:pStyle w:val="Normal"/>
        <w:rPr/>
      </w:pPr>
      <w:r>
        <w:rPr>
          <w:lang w:val="fr-CH"/>
        </w:rPr>
        <w:t>6 – 7</w:t>
        <w:tab/>
        <w:t>Pas Droit devant, pas Gauche devant, face à 9.00,</w:t>
      </w:r>
    </w:p>
    <w:p>
      <w:pPr>
        <w:pStyle w:val="Normal"/>
        <w:rPr>
          <w:lang w:val="fr-CH"/>
        </w:rPr>
      </w:pPr>
      <w:r>
        <w:rPr>
          <w:lang w:val="fr-CH"/>
        </w:rPr>
        <w:t>8 &amp; 1</w:t>
        <w:tab/>
        <w:t>Pas Droit en arrière, croiser-lock le Gauche devant le Droit, pas Droit derrière (face à 9.00)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2 – 3</w:t>
        <w:tab/>
        <w:t>Pivoter 1/4 de tour à gauche en posant le Gauche à gauche et en donnant un coup de hanches à gauche,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  <w:t>Revenir sur le Droit et donner un coup de hanches à droite,</w:t>
      </w:r>
    </w:p>
    <w:p>
      <w:pPr>
        <w:pStyle w:val="Normal"/>
        <w:rPr/>
      </w:pPr>
      <w:r>
        <w:rPr>
          <w:lang w:val="fr-CH"/>
        </w:rPr>
        <w:t>4 &amp; 5</w:t>
        <w:tab/>
        <w:t xml:space="preserve">Poser le pied Gauche devant le Droit, pas Droit vers l’avant diagonale droite (face à 7.30), </w:t>
      </w:r>
    </w:p>
    <w:p>
      <w:pPr>
        <w:pStyle w:val="Normal"/>
        <w:ind w:left="705" w:hanging="0"/>
        <w:rPr>
          <w:lang w:val="fr-CH"/>
        </w:rPr>
      </w:pPr>
      <w:r>
        <w:rPr>
          <w:lang w:val="fr-CH"/>
        </w:rPr>
        <w:t>Lever le genou gauche, le pied gauche est à la hauteur du mollet droit et pousser les hanches un peu vers l’arrière,</w:t>
      </w:r>
    </w:p>
    <w:p>
      <w:pPr>
        <w:pStyle w:val="Normal"/>
        <w:rPr>
          <w:lang w:val="fr-CH"/>
        </w:rPr>
      </w:pPr>
      <w:r>
        <w:rPr>
          <w:lang w:val="fr-CH"/>
        </w:rPr>
        <w:t>6 – 7</w:t>
        <w:tab/>
        <w:t>Pas Gauche derrière, pivoter 1/2 tour sur la droite en posant le Droit devant (face à 1.30),</w:t>
      </w:r>
    </w:p>
    <w:p>
      <w:pPr>
        <w:pStyle w:val="Normal"/>
        <w:rPr>
          <w:lang w:val="fr-CH"/>
        </w:rPr>
      </w:pPr>
      <w:r>
        <w:rPr>
          <w:lang w:val="fr-CH"/>
        </w:rPr>
        <w:t>8 &amp; 1</w:t>
        <w:tab/>
        <w:t>En allant vers l’avant, pivoter 1 tour sur la droite en faisant un triple pas G-D-G</w:t>
      </w:r>
    </w:p>
    <w:p>
      <w:pPr>
        <w:pStyle w:val="Normal"/>
        <w:rPr/>
      </w:pPr>
      <w:r>
        <w:rPr>
          <w:lang w:val="fr-CH"/>
        </w:rPr>
        <w:tab/>
        <w:t>(</w:t>
      </w:r>
      <w:r>
        <w:rPr>
          <w:b/>
          <w:lang w:val="fr-CH"/>
        </w:rPr>
        <w:t>option facile :</w:t>
      </w:r>
      <w:r>
        <w:rPr>
          <w:lang w:val="fr-CH"/>
        </w:rPr>
        <w:t xml:space="preserve"> pas chassé vers l’avant G-D-G)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2 – 3</w:t>
        <w:tab/>
        <w:t>Poser le pied Droit devant le Gauche, pivoter 1/4 de tour à droite et poser le Gauche en arrière (4.30),</w:t>
      </w:r>
    </w:p>
    <w:p>
      <w:pPr>
        <w:pStyle w:val="Normal"/>
        <w:ind w:left="705" w:hanging="705"/>
        <w:rPr/>
      </w:pPr>
      <w:r>
        <w:rPr>
          <w:lang w:val="fr-CH"/>
        </w:rPr>
        <w:t>4&amp;5&amp;6</w:t>
        <w:tab/>
        <w:t>Tout en se déplaçant vers 7.30 et sur la plante des pieds, pas Droit à droite, pas Gauche près du Droit, pas Droit à droite, pas Gauche près du Droit, pas Droit à droite,</w:t>
      </w:r>
    </w:p>
    <w:p>
      <w:pPr>
        <w:pStyle w:val="Normal"/>
        <w:ind w:left="705" w:hanging="705"/>
        <w:rPr/>
      </w:pPr>
      <w:r>
        <w:rPr>
          <w:lang w:val="fr-CH"/>
        </w:rPr>
        <w:t>7</w:t>
        <w:tab/>
        <w:t>Pas Gauche devant, face à 6.00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8 &amp; 1</w:t>
        <w:tab/>
        <w:t>Poser le pied Droit devant le Gauche, pas Gauche derrière, pas Droit en arrière et en diagonale droite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2 &amp; 3</w:t>
        <w:tab/>
        <w:t>Poser le pied Gauche devant le Droit, pas Droit derrière, pas Gauche en arrière et en diagonale gauche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4 &amp; 5</w:t>
        <w:tab/>
        <w:t>Poser le pied Droit devant le Gauche, pas Gauche derrière, pas Droit en arrière et en diagonale droite,</w:t>
      </w:r>
    </w:p>
    <w:p>
      <w:pPr>
        <w:pStyle w:val="Normal"/>
        <w:ind w:left="705" w:hanging="705"/>
        <w:rPr/>
      </w:pPr>
      <w:r>
        <w:rPr>
          <w:lang w:val="fr-CH"/>
        </w:rPr>
        <w:t>6 – 7</w:t>
        <w:tab/>
        <w:t>Poser le pied Gauche devant le Droit, sur l’avant du pied Gauche pivoter 1 tour en spiral sur la droite</w:t>
      </w:r>
    </w:p>
    <w:p>
      <w:pPr>
        <w:pStyle w:val="Normal"/>
        <w:ind w:left="705" w:hanging="705"/>
        <w:rPr/>
      </w:pPr>
      <w:r>
        <w:rPr>
          <w:lang w:val="fr-CH"/>
        </w:rPr>
        <w:tab/>
        <w:t>(</w:t>
      </w:r>
      <w:r>
        <w:rPr>
          <w:b/>
          <w:lang w:val="fr-CH"/>
        </w:rPr>
        <w:t>pour le style</w:t>
      </w:r>
      <w:r>
        <w:rPr>
          <w:lang w:val="fr-CH"/>
        </w:rPr>
        <w:t>, une fois complété 3/4 de tour, tendez la jambe droite – comme pour finir avec le tour en effectuant une ronde afin de mieux coller avec la suite)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0"/>
        <w:rPr>
          <w:lang w:val="fr-CH"/>
        </w:rPr>
      </w:pPr>
      <w:r>
        <w:rPr>
          <w:b/>
          <w:lang w:val="fr-CH"/>
        </w:rPr>
        <w:t>Précision pour les pas suivants :</w:t>
      </w:r>
      <w:r>
        <w:rPr>
          <w:lang w:val="fr-CH"/>
        </w:rPr>
        <w:t xml:space="preserve"> déplacez-vous vers l’avant et sur la droite afin de faire 5/8 de tour dans le sens des aiguilles d’une montre pour terminer face à 1.30</w:t>
      </w:r>
    </w:p>
    <w:p>
      <w:pPr>
        <w:pStyle w:val="Normal"/>
        <w:ind w:left="705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8&amp;1&amp;2</w:t>
        <w:tab/>
        <w:t>Pas Droit devant face à 8.30, pas Gauche près du Droit, pas Droit devant face à 11.00, pas Gauche près du Droit, pas Droit devant face à 1.30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3</w:t>
        <w:tab/>
        <w:t>Pas Gauche à gauche (face à 1.30)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4 &amp; 5</w:t>
        <w:tab/>
        <w:t>Triple pas vers l’avant Droit-Gauche-Droit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6 a 7</w:t>
        <w:tab/>
        <w:t>Pas Gauche devant, pivoter 1/2 tour à droite – poids sur le Gauche, pas Droit derrière et levez le genou gauche (face à 7.30)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8 &amp; 1</w:t>
        <w:tab/>
        <w:t>Triple pas vers l’avant Gauche-Droit-Gauche (face à 7.30)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2 a 3</w:t>
        <w:tab/>
        <w:t>Pas Droit devant, pas Gauche devant, pivoter 5/8 de tour en spiral sur la droite et faites face à 3.00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4 &amp; 5</w:t>
        <w:tab/>
        <w:t>Pas Droit à droite, pas Gauche près du Droit, pas rock du Droit à droite,</w:t>
      </w:r>
    </w:p>
    <w:p>
      <w:pPr>
        <w:pStyle w:val="Normal"/>
        <w:ind w:left="705" w:hanging="705"/>
        <w:rPr>
          <w:b/>
          <w:b/>
          <w:lang w:val="fr-CH"/>
        </w:rPr>
      </w:pPr>
      <w:r>
        <w:rPr>
          <w:b/>
          <w:lang w:val="fr-CH"/>
        </w:rPr>
        <w:t>(44&amp;45)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6 – 7</w:t>
        <w:tab/>
        <w:t>Revenir sur le Gauche et toucher la pointe du Droit près du Gauche, pas Droit devant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8 &amp; 1</w:t>
        <w:tab/>
        <w:t>Triple pas vers l’avant Gauche-Droit-Gauche,</w:t>
      </w:r>
    </w:p>
    <w:p>
      <w:pPr>
        <w:pStyle w:val="Normal"/>
        <w:ind w:left="705" w:hanging="705"/>
        <w:rPr>
          <w:b/>
          <w:b/>
          <w:lang w:val="fr-CH"/>
        </w:rPr>
      </w:pPr>
      <w:r>
        <w:rPr>
          <w:b/>
          <w:lang w:val="fr-CH"/>
        </w:rPr>
        <w:t>(48&amp;49)</w:t>
      </w:r>
    </w:p>
    <w:p>
      <w:pPr>
        <w:pStyle w:val="Normal"/>
        <w:ind w:left="705" w:hanging="70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2 – 3</w:t>
        <w:tab/>
        <w:t>Pas Droit devant, pivoter 1/2 tour sur la Gauche en gardant le poids sur le Gauche – face à 9.00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4 &amp; 5</w:t>
        <w:tab/>
        <w:t>Triple pas vers l’avant Droit-Gauche-Droit,</w:t>
      </w:r>
    </w:p>
    <w:p>
      <w:pPr>
        <w:pStyle w:val="Normal"/>
        <w:ind w:left="705" w:hanging="705"/>
        <w:rPr>
          <w:b/>
          <w:b/>
          <w:lang w:val="fr-CH"/>
        </w:rPr>
      </w:pPr>
      <w:r>
        <w:rPr>
          <w:b/>
          <w:lang w:val="fr-CH"/>
        </w:rPr>
        <w:t>(52&amp;53)</w:t>
      </w:r>
    </w:p>
    <w:p>
      <w:pPr>
        <w:pStyle w:val="Normal"/>
        <w:ind w:left="705" w:hanging="705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6 – 7</w:t>
        <w:tab/>
        <w:t>Pas Gauche à gauche en donnant un coup de hanches à gauche, revenir sur le Droit en donnant un coup de hanches à droite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8 &amp; 1</w:t>
        <w:tab/>
        <w:t>Poser la pointe du pied Gauche devant le Droit, petit pas du Droit en arrière et sur l’avant du pied, pas Gauche devant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2 – 3</w:t>
        <w:tab/>
        <w:t>Pas Droit devant, pivoter 1/2 tour à gauche et garder le poids sur le Gauche (face à 3.00)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4 &amp; 5</w:t>
        <w:tab/>
        <w:t>Triple pas vers l’avant Droit-Gauche-Droit,</w:t>
      </w:r>
    </w:p>
    <w:p>
      <w:pPr>
        <w:pStyle w:val="Normal"/>
        <w:ind w:left="705" w:hanging="705"/>
        <w:rPr>
          <w:b/>
          <w:b/>
          <w:lang w:val="fr-CH"/>
        </w:rPr>
      </w:pPr>
      <w:r>
        <w:rPr>
          <w:b/>
          <w:lang w:val="fr-CH"/>
        </w:rPr>
        <w:t>(60&amp;61)</w:t>
      </w:r>
    </w:p>
    <w:p>
      <w:pPr>
        <w:pStyle w:val="Normal"/>
        <w:ind w:left="705" w:hanging="705"/>
        <w:rPr/>
      </w:pPr>
      <w:r>
        <w:rPr>
          <w:lang w:val="fr-CH"/>
        </w:rPr>
        <w:t>6 – 7</w:t>
        <w:tab/>
        <w:t>Pivoter 1/2 sur la Droite et poser le Gauche derrière, pivoter 1/2 sur la droite et poser le Droit devant (face à 3.00)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8 &amp;</w:t>
        <w:tab/>
        <w:t>Pas Gauche devant, pas Droit près du Gauche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Fin de la dans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Notes du chorégraphe :</w:t>
      </w:r>
      <w:r>
        <w:rPr>
          <w:lang w:val="fr-CH"/>
        </w:rPr>
        <w:t xml:space="preserve"> c’est beaucoup plus facile que cela ne parait. Les restarts ont lieu à chaque fois après que la musique s’arrête. Ci-dessous est le décompte exacte de la séquence. Chaque restart intervient après les « stops » de la musique SAUF pour le 2</w:t>
      </w:r>
      <w:r>
        <w:rPr>
          <w:vertAlign w:val="superscript"/>
          <w:lang w:val="fr-CH"/>
        </w:rPr>
        <w:t>e</w:t>
      </w:r>
      <w:r>
        <w:rPr>
          <w:lang w:val="fr-CH"/>
        </w:rPr>
        <w:t xml:space="preserve"> mur. Pour le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mur, dansez les 49 premiers temps (face à 12.00). Le temps 49 est le dernier pas du triple pas G-D-G vers l’avant et aussi le premier pas de la danse. Continuez dans la spira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fr-CH"/>
        </w:rPr>
      </w:pPr>
      <w:r>
        <w:rPr>
          <w:lang w:val="fr-CH"/>
        </w:rPr>
        <w:t>Restart 1</w:t>
        <w:tab/>
        <w:t>dansez jusqu’au compte 53 (face à 9.00), restart depuis le débu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708"/>
        <w:rPr/>
      </w:pPr>
      <w:r>
        <w:rPr>
          <w:lang w:val="fr-CH"/>
        </w:rPr>
        <w:t>Restart 2</w:t>
        <w:tab/>
        <w:t>dansez jusqu’au compte 48 et continuez le triple pas vers l’avant avec le début de la danse (face à      12.00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fr-CH"/>
        </w:rPr>
      </w:pPr>
      <w:r>
        <w:rPr>
          <w:lang w:val="fr-CH"/>
        </w:rPr>
        <w:t>Restart 3</w:t>
        <w:tab/>
        <w:t>dansez jusqu’au compte 49 (face à 3.00), transférer le poids sur le Droit et restar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fr-CH"/>
        </w:rPr>
      </w:pPr>
      <w:r>
        <w:rPr>
          <w:lang w:val="fr-CH"/>
        </w:rPr>
        <w:t>Restart 4</w:t>
        <w:tab/>
        <w:t>dansez jusqu’au compte 45 (face à 6.00), poids sur le Droit au lieu du rock step et restar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fr-CH"/>
        </w:rPr>
      </w:pPr>
      <w:r>
        <w:rPr>
          <w:lang w:val="fr-CH"/>
        </w:rPr>
        <w:t>Restart 5</w:t>
        <w:tab/>
        <w:t>dansez jusqu’au compte 61 (face à 9.00), restar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fr-CH"/>
        </w:rPr>
      </w:pPr>
      <w:r>
        <w:rPr>
          <w:lang w:val="fr-CH"/>
        </w:rPr>
        <w:t>Restart 6</w:t>
        <w:tab/>
        <w:t>dansez jusqu’au compte 61 (face à 12.00), restar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fr-CH"/>
        </w:rPr>
      </w:pPr>
      <w:r>
        <w:rPr>
          <w:lang w:val="fr-CH"/>
        </w:rPr>
        <w:tab/>
        <w:t>Dansez jusqu’à la fin de la chanson.</w:t>
      </w:r>
    </w:p>
    <w:sectPr>
      <w:type w:val="nextPage"/>
      <w:pgSz w:w="11906" w:h="16838"/>
      <w:pgMar w:left="1418" w:right="1418" w:gutter="0" w:header="0" w:top="124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0:00Z</dcterms:created>
  <dc:creator>Cesaro</dc:creator>
  <dc:description/>
  <dc:language>en-US</dc:language>
  <cp:lastModifiedBy>DI SILVESTRO</cp:lastModifiedBy>
  <cp:lastPrinted>2006-09-18T15:19:00Z</cp:lastPrinted>
  <dcterms:modified xsi:type="dcterms:W3CDTF">2006-10-20T09:44:00Z</dcterms:modified>
  <cp:revision>6</cp:revision>
  <dc:subject/>
  <dc:title>BAILA CASANOVA</dc:title>
</cp:coreProperties>
</file>