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BUY ME A ROSE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Buy Me A Rose (Glenn Rogers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ab/>
        <w:tab/>
        <w:t>Difficulté :</w:t>
      </w:r>
      <w:r>
        <w:rPr>
          <w:sz w:val="22"/>
          <w:szCs w:val="22"/>
          <w:lang w:val="fr-CH"/>
        </w:rPr>
        <w:t xml:space="preserve"> </w:t>
      </w:r>
      <w:r>
        <w:rPr>
          <w:lang w:val="fr-CH"/>
        </w:rPr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 :</w:t>
      </w:r>
      <w:r>
        <w:rPr>
          <w:sz w:val="22"/>
          <w:szCs w:val="22"/>
          <w:lang w:val="fr-CH"/>
        </w:rPr>
        <w:tab/>
        <w:t>Rob Fowler (GB) (Décembre 2003)</w:t>
        <w:tab/>
      </w:r>
      <w:r>
        <w:rPr>
          <w:b/>
          <w:sz w:val="22"/>
          <w:szCs w:val="22"/>
          <w:lang w:val="fr-CH"/>
        </w:rPr>
        <w:t>Traduction </w:t>
        <w:tab/>
      </w:r>
      <w:r>
        <w:rPr>
          <w:sz w:val="22"/>
          <w:szCs w:val="22"/>
          <w:lang w:val="fr-CH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 xml:space="preserve">SKATE RIGHT, SKATE LEFT, RIGHT SHUFFLE FORWARD, ROCK STEP, 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¾ TURN LEFT</w:t>
      </w:r>
    </w:p>
    <w:p>
      <w:pPr>
        <w:pStyle w:val="Normal"/>
        <w:ind w:firstLine="708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fr-CH"/>
        </w:rPr>
        <w:t>1, 2</w:t>
        <w:tab/>
        <w:t>Pas patiner D devant.  Pas patiner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. D, G (&amp;) D, G devant.</w:t>
        <w:tab/>
      </w:r>
    </w:p>
    <w:p>
      <w:pPr>
        <w:pStyle w:val="Normal"/>
        <w:rPr/>
      </w:pPr>
      <w:r>
        <w:rPr>
          <w:sz w:val="22"/>
          <w:szCs w:val="22"/>
          <w:lang w:val="fr-CH"/>
        </w:rPr>
        <w:t>5, 6</w:t>
        <w:tab/>
        <w:t>Pas rock G devant.  Revenir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ivoter ¾ de tour à gauche en faisant un pas chassé G, D (&amp;), G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SIDE ROCK RIGHT, CROSS SHUFFLE, SIDE ROCK LEFT, BEHIND SIDE CROS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 D à droite.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chassé croiser D, G (&amp;), D à gauche.</w:t>
      </w:r>
    </w:p>
    <w:p>
      <w:pPr>
        <w:pStyle w:val="Normal"/>
        <w:rPr/>
      </w:pPr>
      <w:r>
        <w:rPr>
          <w:sz w:val="22"/>
          <w:szCs w:val="22"/>
          <w:lang w:val="fr-CH"/>
        </w:rPr>
        <w:t>5, 6</w:t>
        <w:tab/>
        <w:t>Pas rock G à gauche.  Revenir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Croiser/déposer le G derrière le D.  Pas D à droite (&amp;).  Croiser/déposer le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ROCK STEP, ½ TURN SHUFFLE X 2, ROCK STEP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 D devant. 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ivoter un ½ tour à droite en faisant un pas chassé D, G, (&amp;),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Continuer à pivoter un ½ tour à droite en faisant un pas chassé en arrière G, D (&amp;), 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, 8</w:t>
        <w:tab/>
        <w:t xml:space="preserve">Pas rock D en arrière.  </w:t>
      </w:r>
      <w:r>
        <w:rPr>
          <w:sz w:val="22"/>
          <w:szCs w:val="22"/>
          <w:lang w:val="en-GB"/>
        </w:rPr>
        <w:t>Revenir sur le G.</w:t>
        <w:tab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ROCK STEP, COASTER STEP, PADDLE FULL TUR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 xml:space="preserve">Pas rock D devant.   Revenir sur le G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D en arrière.  Pas G près du D (&amp;).   Pas D devant (pas Coaster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</w:t>
        <w:tab/>
        <w:t>Pivoter un ¼ de tour à gauche, pas G devant. 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&amp;</w:t>
        <w:tab/>
        <w:t>Pivoter un ¼ de tour à gauche, pas G devant.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</w:t>
        <w:tab/>
        <w:t>Pivoter un ¼ de tour à gauche, pas G devant.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</w:t>
        <w:tab/>
        <w:t>Pivoter un ¼ de tour à gauche,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N DU DAN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37:00Z</dcterms:created>
  <dc:creator>Cesaro</dc:creator>
  <dc:description/>
  <dc:language>en-US</dc:language>
  <cp:lastModifiedBy>DI SILVESTRO</cp:lastModifiedBy>
  <cp:lastPrinted>2005-04-20T11:07:00Z</cp:lastPrinted>
  <dcterms:modified xsi:type="dcterms:W3CDTF">2005-12-07T10:51:00Z</dcterms:modified>
  <cp:revision>4</cp:revision>
  <dc:subject/>
  <dc:title>BAILA CASANOVA</dc:title>
</cp:coreProperties>
</file>