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ALIFORNIA BLU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California Blue (Roy Orbison) (128 bpm) – Commence sur le mot « day »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No matter what (Boyzon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48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ean Bridgeman (GB)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STEP BEHIND, SAILOR STEP, STEP ½ PIVOT RIGHT X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Croiser/déposer GAUCHE  derrière le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DROIT derrière le GAUCHE. Pas GAUCHE à gauche (&amp;). Pas DROIT à droit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 GAUCHE devant. 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-8           Pas GAUCHE devant. Pivoter ½ tour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b/>
          <w:b/>
          <w:sz w:val="18"/>
        </w:rPr>
      </w:pPr>
      <w:r>
        <w:rPr>
          <w:b/>
          <w:sz w:val="18"/>
        </w:rPr>
        <w:t>STEP BEHIND, SAILOR STEP, STEP ½ PIVOT RIGHT X 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à gauche.  Croiser/déposer  DROIT  derrière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Croiser/déposer GAUCHE derrière le DROIT.   Pas DROIT à droite (&amp;). Pas GAUCHE à gauch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 DROIT devant.  Pivoter ½ tour à  gauche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DROIT  devant.  Pivoter ½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STEP LOCK, RIGHT SHUFFLE, ROCK RECOVER, TRIPLE ½ TURN LEFT</w:t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1-2          Pas DROIT devant (diagonal). Lock GAUCHE derrière le DROIT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devant.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Pas rock GAUCHE devant,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Triple pas GAUCHE, DROIT, GAUCHE en pivotant ½ tour a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STEP LOCK, RIGHT SHUFFLE, ROCK RECOVER, TRIPLE ½ TURN LE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5" w:hanging="0"/>
        <w:rPr>
          <w:sz w:val="18"/>
        </w:rPr>
      </w:pPr>
      <w:r>
        <w:rPr>
          <w:sz w:val="18"/>
        </w:rPr>
        <w:t xml:space="preserve">1-2          Pas DROIT devant (diagonal). Lock GAUCHE derrière le DROIT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 xml:space="preserve"> Pas chassé DROIT-GAUCHE-DROIT devant.</w:t>
      </w:r>
    </w:p>
    <w:p>
      <w:pPr>
        <w:pStyle w:val="Normal"/>
        <w:rPr>
          <w:sz w:val="18"/>
        </w:rPr>
      </w:pPr>
      <w:r>
        <w:rPr>
          <w:sz w:val="18"/>
        </w:rPr>
        <w:t xml:space="preserve">5-6       </w:t>
        <w:tab/>
        <w:t xml:space="preserve"> Pas rock GAUCHE devant,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&amp;8       </w:t>
        <w:tab/>
        <w:t>Triple pas GAUCHE, DROIT, GAUCHE en pivotant ½ tour a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STEP BEHIND, CHASSE ¼ TURN RIGHT, STEP ½ PIVOT RIGHT, LEFT SHUFF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Croiser/déposer GAUCHE derrière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&amp;4</w:t>
        <w:tab/>
        <w:t>Pas chassé DROIT-GAUCHE-DROIT en pivotant ¼ de tour à droite sur 4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GAUCHE devant. 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FULL TURN, RIGHT SHUFFLE, ROCK RECOVER, COASTER CROS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ivoter un tour complet à gauche en marchant DROIT,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devant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rock GAUCHE devant.  Revenir sur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&amp;8</w:t>
        <w:tab/>
        <w:t>Pas GAUCHE derrière.  Pas DROIT près du GAUCHE (&amp;).  Croiser/déposer GAUCHE devant le DROI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2"/>
      <w:numFmt w:val="decimal"/>
      <w:lvlText w:val="%1-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40"/>
      <w:numFmt w:val="decimal"/>
      <w:lvlText w:val="%1-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65"/>
        </w:tabs>
        <w:ind w:left="465" w:hanging="4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395"/>
        </w:tabs>
        <w:ind w:left="1395" w:hanging="108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i w:val="false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3:32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12T17:59:00Z</dcterms:modified>
  <cp:revision>4</cp:revision>
  <dc:subject/>
  <dc:title>WISHFUL THINKING</dc:title>
</cp:coreProperties>
</file>