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AN’T STOP LOVING YOU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Shout it to the world (Lionel Richie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64 temps, 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Andy Skidmore</w:t>
        <w:tab/>
        <w:tab/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rPr>
          <w:b/>
          <w:b/>
          <w:sz w:val="18"/>
        </w:rPr>
      </w:pPr>
      <w:r>
        <w:rPr>
          <w:b/>
          <w:sz w:val="18"/>
        </w:rPr>
        <w:t>RIGHT BACK ROCK, RECOVER, CHASSE RIGHT,  CROSS ROCK RECOVER, ¼ TURN</w:t>
      </w:r>
    </w:p>
    <w:p>
      <w:pPr>
        <w:pStyle w:val="Normal"/>
        <w:ind w:firstLine="615"/>
        <w:rPr>
          <w:b/>
          <w:b/>
          <w:sz w:val="18"/>
          <w:u w:val="single"/>
        </w:rPr>
      </w:pPr>
      <w:r>
        <w:rPr>
          <w:b/>
          <w:sz w:val="18"/>
        </w:rPr>
        <w:t>SHUFFLE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rock DROIT derrière le GAUCHE, revenir sur le GAUCH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chassé DROIT-GAUCHE-DROIT à droite.</w:t>
      </w:r>
    </w:p>
    <w:p>
      <w:pPr>
        <w:pStyle w:val="Normal"/>
        <w:numPr>
          <w:ilvl w:val="1"/>
          <w:numId w:val="15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>Pas rock GAUCHE devant le DROIT, revenir sur le DROIT.</w:t>
      </w:r>
    </w:p>
    <w:p>
      <w:pPr>
        <w:pStyle w:val="Normal"/>
        <w:rPr>
          <w:sz w:val="18"/>
        </w:rPr>
      </w:pPr>
      <w:r>
        <w:rPr>
          <w:sz w:val="18"/>
        </w:rPr>
        <w:t xml:space="preserve">7&amp;8        </w:t>
        <w:tab/>
        <w:t>Pas chassé GAUCHE-DROIT-GAUCHE en pivotant ¼ de tour à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0"/>
        </w:numPr>
        <w:rPr>
          <w:sz w:val="18"/>
          <w:u w:val="single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WALK FORWARD RIGHT, LEFT, RIGHT, SHUFFLE FORWARD, ROCK STEP, COASTER</w:t>
      </w:r>
    </w:p>
    <w:p>
      <w:pPr>
        <w:pStyle w:val="Normal"/>
        <w:ind w:left="45" w:firstLine="375"/>
        <w:rPr>
          <w:sz w:val="18"/>
          <w:u w:val="single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STEP</w:t>
      </w:r>
    </w:p>
    <w:p>
      <w:pPr>
        <w:pStyle w:val="Normal"/>
        <w:rPr>
          <w:sz w:val="18"/>
        </w:rPr>
      </w:pPr>
      <w:r>
        <w:rPr>
          <w:sz w:val="18"/>
        </w:rPr>
        <w:t xml:space="preserve">1-2         </w:t>
        <w:tab/>
        <w:t xml:space="preserve">Marcher devant, DROIT-GAUCHE.      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chassé DROIT-GAUCHE-DROIT devant.</w:t>
      </w:r>
    </w:p>
    <w:p>
      <w:pPr>
        <w:pStyle w:val="Normal"/>
        <w:numPr>
          <w:ilvl w:val="1"/>
          <w:numId w:val="6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>Pas rock GAUCHE devant, revenir sur le DROIT.</w:t>
      </w:r>
    </w:p>
    <w:p>
      <w:pPr>
        <w:pStyle w:val="Normal"/>
        <w:rPr>
          <w:sz w:val="18"/>
        </w:rPr>
      </w:pPr>
      <w:r>
        <w:rPr>
          <w:sz w:val="18"/>
        </w:rPr>
        <w:t xml:space="preserve">7&amp;8       </w:t>
        <w:tab/>
        <w:t>Pas GAUCHE derrière, pas DROIT à côté du GAUCHE, pas GAUCHE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7"/>
        </w:numPr>
        <w:rPr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 xml:space="preserve">ROCK RECOVER, ½ TURN SHUFFLE, WALK 2 STEPS MAKING FULL TURN, SHUFFLE </w:t>
      </w:r>
    </w:p>
    <w:p>
      <w:pPr>
        <w:pStyle w:val="Normal"/>
        <w:ind w:firstLine="480"/>
        <w:rPr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FORWARD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rock DROIT devant, revenir sur le GAUCHE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  <w:t>3&amp;4</w:t>
        <w:tab/>
        <w:t>Pas chassé DROIT-GAUCHE-DROIT en pivotant ½ tour à droite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Marcher  GAUCHE-DROIT en pivotant un tour complet par la droite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chassé GAUCHE-DROIT-GAUCHE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3"/>
        </w:numPr>
        <w:rPr>
          <w:sz w:val="18"/>
        </w:rPr>
      </w:pPr>
      <w:r>
        <w:rPr>
          <w:b/>
          <w:sz w:val="18"/>
        </w:rPr>
        <w:t>ROCK RECOVER, ¾ TURN SHUFFLE, ROCK RECOVER, ½ TURN SHUFFLE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rock DROIT devant, revenir sur le GAUCH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chassé DROIT-GAUCHE-DROIT en pivotant ¾ de tour à droite.</w:t>
      </w:r>
    </w:p>
    <w:p>
      <w:pPr>
        <w:pStyle w:val="Normal"/>
        <w:rPr>
          <w:sz w:val="18"/>
        </w:rPr>
      </w:pPr>
      <w:r>
        <w:rPr>
          <w:sz w:val="18"/>
        </w:rPr>
        <w:t>5-6</w:t>
        <w:tab/>
        <w:t>Pas rock GAUCHE devant, revenir sur le DROIT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  <w:t>7&amp;8</w:t>
        <w:tab/>
        <w:t>Pas chassé GAUCHE-DROIT-GAUCHE en pivotant ½ tour à gauche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9"/>
        </w:numPr>
        <w:rPr>
          <w:b/>
          <w:b/>
          <w:sz w:val="18"/>
        </w:rPr>
      </w:pPr>
      <w:r>
        <w:rPr>
          <w:b/>
          <w:sz w:val="18"/>
        </w:rPr>
        <w:t>ROCK RECOVER, CROSS SHUFFLE, ROCK RECOVER, CROSS SHUFFLE</w:t>
      </w:r>
    </w:p>
    <w:p>
      <w:pPr>
        <w:pStyle w:val="Normal"/>
        <w:numPr>
          <w:ilvl w:val="1"/>
          <w:numId w:val="9"/>
        </w:numPr>
        <w:rPr>
          <w:sz w:val="18"/>
        </w:rPr>
      </w:pPr>
      <w:r>
        <w:rPr>
          <w:sz w:val="18"/>
        </w:rPr>
        <w:t>Pas rock DROIT à droite, revenir sur le GAUCH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 xml:space="preserve">Pas DROIT croiser/déposer devant le GAUCHE, pas GAUCHE à gauche (&amp;), pas DROIT croiser/déposer devant le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GAUCHE.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Pas rock GAUCHE à gauche, revenir sur le DROIT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GAUCHE croiser/déposer  devant le DROIT, pas DROIT à droite (&amp;), pas GAUCHE croiser/déposer devant le</w:t>
      </w:r>
    </w:p>
    <w:p>
      <w:pPr>
        <w:pStyle w:val="Normal"/>
        <w:rPr>
          <w:sz w:val="18"/>
        </w:rPr>
      </w:pPr>
      <w:r>
        <w:rPr>
          <w:sz w:val="18"/>
        </w:rPr>
        <w:tab/>
        <w:t>DRO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6"/>
        </w:numPr>
        <w:rPr>
          <w:sz w:val="18"/>
        </w:rPr>
      </w:pPr>
      <w:r>
        <w:rPr>
          <w:b/>
          <w:sz w:val="18"/>
        </w:rPr>
        <w:t>VINE RIGHT WITH CHASSE ¼ TURN, STEP ½ TURN, SHUFFLE FORWARD</w:t>
      </w:r>
    </w:p>
    <w:p>
      <w:pPr>
        <w:pStyle w:val="Normal"/>
        <w:numPr>
          <w:ilvl w:val="1"/>
          <w:numId w:val="12"/>
        </w:numPr>
        <w:rPr>
          <w:sz w:val="18"/>
        </w:rPr>
      </w:pPr>
      <w:r>
        <w:rPr>
          <w:sz w:val="18"/>
        </w:rPr>
        <w:t>Pas DROIT à droite,  pas GAUCHE derrière le DROIT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DROIT à droite, pas GAUCHE à côté du DROIT (&amp;), pas DROIT à droite en pivotant un</w:t>
      </w:r>
    </w:p>
    <w:p>
      <w:pPr>
        <w:pStyle w:val="Normal"/>
        <w:rPr>
          <w:sz w:val="18"/>
        </w:rPr>
      </w:pPr>
      <w:r>
        <w:rPr>
          <w:sz w:val="18"/>
        </w:rPr>
        <w:tab/>
        <w:t>¼ de tour à droite.</w:t>
      </w:r>
    </w:p>
    <w:p>
      <w:pPr>
        <w:pStyle w:val="Normal"/>
        <w:numPr>
          <w:ilvl w:val="1"/>
          <w:numId w:val="11"/>
        </w:numPr>
        <w:rPr>
          <w:sz w:val="18"/>
        </w:rPr>
      </w:pPr>
      <w:r>
        <w:rPr>
          <w:sz w:val="18"/>
        </w:rPr>
        <w:t>Pas GAUCHE devant. Pivoter ½ tour à droite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chassé GAUCHE-DROIT-GAUCHE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8"/>
        </w:numPr>
        <w:rPr>
          <w:b/>
          <w:b/>
          <w:sz w:val="18"/>
        </w:rPr>
      </w:pPr>
      <w:r>
        <w:rPr>
          <w:b/>
          <w:sz w:val="18"/>
        </w:rPr>
        <w:t>RIGHT LEFT TOUCH &amp; CROSS STEPS REPEATED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Toucher pointe du DROIT à droite, pas DROIT croiser/déposer  devant le GAUCHE.</w:t>
      </w:r>
    </w:p>
    <w:p>
      <w:pPr>
        <w:pStyle w:val="Normal"/>
        <w:numPr>
          <w:ilvl w:val="1"/>
          <w:numId w:val="20"/>
        </w:numPr>
        <w:rPr>
          <w:sz w:val="18"/>
        </w:rPr>
      </w:pPr>
      <w:r>
        <w:rPr>
          <w:sz w:val="18"/>
        </w:rPr>
        <w:t>Toucher pointe du GAUCHE à gauche, pas GAUCHE croiser/déposer devant le DROIT.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Toucher pointe du DROIT à droite, pas DROIT croiser/déposer devant le GAUCHE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Toucher pointe du GAUCHE à gauche, pas GAUCHE croiser/déposer devant le DRO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8"/>
        </w:numPr>
        <w:rPr>
          <w:b/>
          <w:b/>
          <w:sz w:val="18"/>
        </w:rPr>
      </w:pPr>
      <w:r>
        <w:rPr>
          <w:b/>
          <w:sz w:val="18"/>
        </w:rPr>
        <w:t>HEEL DIGS WITH CLAPS, TOE TOUCHES WITH CLAPS</w:t>
      </w:r>
    </w:p>
    <w:p>
      <w:pPr>
        <w:pStyle w:val="Normal"/>
        <w:rPr>
          <w:sz w:val="18"/>
        </w:rPr>
      </w:pPr>
      <w:r>
        <w:rPr>
          <w:sz w:val="18"/>
        </w:rPr>
        <w:t>1&amp;2&amp;</w:t>
        <w:tab/>
        <w:t>Taper talon DROIT devant, déposer le DROIT à côté du GAUCHE (&amp;), taper talon GAUCHE</w:t>
      </w:r>
    </w:p>
    <w:p>
      <w:pPr>
        <w:pStyle w:val="Normal"/>
        <w:rPr>
          <w:sz w:val="18"/>
        </w:rPr>
      </w:pPr>
      <w:r>
        <w:rPr>
          <w:sz w:val="18"/>
        </w:rPr>
        <w:tab/>
        <w:t>devant, déposer le GAUCHE à côté du DROIT (&amp;).</w:t>
      </w:r>
    </w:p>
    <w:p>
      <w:pPr>
        <w:pStyle w:val="Normal"/>
        <w:rPr>
          <w:sz w:val="18"/>
        </w:rPr>
      </w:pPr>
      <w:r>
        <w:rPr>
          <w:sz w:val="18"/>
        </w:rPr>
        <w:t>3&amp;4&amp;</w:t>
        <w:tab/>
        <w:t>Taper talon DROIT devant, pause et frapper les mains deux fois, déposer le DROIT à côté du GAUCHE (&amp;).</w:t>
      </w:r>
    </w:p>
    <w:p>
      <w:pPr>
        <w:pStyle w:val="Normal"/>
        <w:rPr>
          <w:sz w:val="18"/>
        </w:rPr>
      </w:pPr>
      <w:r>
        <w:rPr>
          <w:sz w:val="18"/>
        </w:rPr>
        <w:t>5&amp;6&amp;</w:t>
        <w:tab/>
        <w:t xml:space="preserve">Toucher GAUCHE à gauche, poser le GAUCHE à côté DROIT (&amp;), toucher DROIT à droite, </w:t>
      </w:r>
    </w:p>
    <w:p>
      <w:pPr>
        <w:pStyle w:val="Normal"/>
        <w:rPr>
          <w:sz w:val="18"/>
        </w:rPr>
      </w:pPr>
      <w:r>
        <w:rPr>
          <w:sz w:val="18"/>
        </w:rPr>
        <w:tab/>
        <w:t>poser le DROIT à côté du GAUCHE (&amp;)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Toucher GAUCHE à gauche, pause et frapper les mains deux fois.  Mettre les poids sur le GAUCH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OMMENCEZ  AU DEBUT ET GARDEZ  LE SOURIRE ! ! !</w:t>
      </w:r>
    </w:p>
    <w:p>
      <w:pPr>
        <w:pStyle w:val="Normal"/>
        <w:rPr>
          <w:sz w:val="18"/>
        </w:rPr>
      </w:pPr>
      <w:r>
        <w:rPr>
          <w:sz w:val="18"/>
        </w:rPr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420"/>
        </w:tabs>
        <w:ind w:left="420" w:hanging="37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>
        <w:u w:val="none"/>
        <w:b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8"/>
      <w:numFmt w:val="decimal"/>
      <w:lvlText w:val="%1-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1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48"/>
      <w:numFmt w:val="decimal"/>
      <w:lvlText w:val="%1-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4"/>
      <w:numFmt w:val="decimal"/>
      <w:lvlText w:val="%1-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5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3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i w:val="false"/>
    </w:rPr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20:22:00Z</dcterms:created>
  <dc:creator>Di Silvestro</dc:creator>
  <dc:description/>
  <dc:language>en-US</dc:language>
  <cp:lastModifiedBy>Di Silvestro</cp:lastModifiedBy>
  <cp:lastPrinted>2002-03-13T12:41:00Z</cp:lastPrinted>
  <dcterms:modified xsi:type="dcterms:W3CDTF">2002-05-05T20:24:00Z</dcterms:modified>
  <cp:revision>3</cp:revision>
  <dc:subject/>
  <dc:title>WISHFUL THINKING</dc:title>
</cp:coreProperties>
</file>