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CHA CHA TONIGHT</w:t>
      </w:r>
    </w:p>
    <w:p>
      <w:pPr>
        <w:pStyle w:val="Default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Default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  <w:t xml:space="preserve">Description: </w:t>
        <w:tab/>
        <w:t xml:space="preserve">32 counts. 4 Walls </w:t>
      </w:r>
    </w:p>
    <w:p>
      <w:pPr>
        <w:pStyle w:val="Default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  <w:t xml:space="preserve">Choreographer: </w:t>
        <w:tab/>
        <w:t xml:space="preserve">Scott Blevins </w:t>
      </w:r>
    </w:p>
    <w:p>
      <w:pPr>
        <w:pStyle w:val="Default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  <w:t xml:space="preserve">Music: </w:t>
        <w:tab/>
        <w:tab/>
        <w:t xml:space="preserve">“One of these nights” By The Eagles </w:t>
      </w:r>
    </w:p>
    <w:p>
      <w:pPr>
        <w:pStyle w:val="Default"/>
        <w:rPr>
          <w:rFonts w:ascii="Arial;Arial" w:hAnsi="Arial;Arial" w:cs="Arial;Arial"/>
          <w:sz w:val="18"/>
          <w:szCs w:val="18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  <w:t xml:space="preserve">Non Country </w:t>
      </w:r>
    </w:p>
    <w:p>
      <w:pPr>
        <w:pStyle w:val="Default"/>
        <w:rPr>
          <w:rFonts w:cs="Arial;Arial"/>
          <w:sz w:val="36"/>
          <w:szCs w:val="36"/>
          <w:lang w:val="en-GB"/>
        </w:rPr>
      </w:pPr>
      <w:r>
        <w:rPr>
          <w:rFonts w:cs="Arial;Arial" w:ascii="Arial;Arial" w:hAnsi="Arial;Arial"/>
          <w:sz w:val="18"/>
          <w:szCs w:val="18"/>
          <w:lang w:val="en-GB"/>
        </w:rPr>
        <w:t xml:space="preserve">Count In: </w:t>
        <w:tab/>
        <w:t xml:space="preserve">32 counts from start of track. </w:t>
      </w:r>
    </w:p>
    <w:p>
      <w:pPr>
        <w:pStyle w:val="Normal"/>
        <w:jc w:val="both"/>
        <w:rPr>
          <w:rFonts w:cs="Arial;Arial"/>
          <w:color w:val="000000"/>
          <w:sz w:val="36"/>
          <w:szCs w:val="20"/>
          <w:lang w:val="en-GB"/>
        </w:rPr>
      </w:pPr>
      <w:r>
        <w:rPr>
          <w:rFonts w:cs="Arial;Arial"/>
          <w:color w:val="000000"/>
          <w:sz w:val="36"/>
          <w:szCs w:val="20"/>
          <w:lang w:val="en-GB"/>
        </w:rPr>
      </w:r>
    </w:p>
    <w:p>
      <w:pPr>
        <w:pStyle w:val="Normal"/>
        <w:jc w:val="both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jc w:val="both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1</w:t>
        <w:tab/>
        <w:t>Pointer G à gauche en pliant le genou D (side lunge)</w:t>
      </w:r>
    </w:p>
    <w:p>
      <w:pPr>
        <w:pStyle w:val="Normal"/>
        <w:jc w:val="both"/>
        <w:rPr/>
      </w:pPr>
      <w:r>
        <w:rPr>
          <w:color w:val="000000"/>
          <w:szCs w:val="20"/>
          <w:lang w:val="en-GB"/>
        </w:rPr>
        <w:t xml:space="preserve">2-3 </w:t>
        <w:tab/>
      </w:r>
      <w:r>
        <w:rPr>
          <w:color w:val="000000"/>
          <w:szCs w:val="20"/>
        </w:rPr>
        <w:t xml:space="preserve">Remonter lentement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&amp;5 </w:t>
        <w:tab/>
        <w:t xml:space="preserve">Croiser G devant D, D à droite, croiser G devant D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-7 </w:t>
        <w:tab/>
        <w:t xml:space="preserve">Tourner 1/2 à droite et D devant, tourner 1/2 à droite et G en arrière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8&amp;1 </w:t>
        <w:tab/>
        <w:t xml:space="preserve">D en arrière, G près du D, D en arrière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&amp;2 </w:t>
        <w:tab/>
        <w:t xml:space="preserve">Tourner 1/4 à gauche et G à gauche, pointer D à droite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3 </w:t>
        <w:tab/>
        <w:t xml:space="preserve">Tourner 1/4 à droite et D en avant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&amp;5 </w:t>
        <w:tab/>
        <w:t xml:space="preserve">G devant, D près du G, G devant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-7 </w:t>
        <w:tab/>
        <w:t xml:space="preserve">Rock D à droite, revenir sur G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8&amp;1 </w:t>
        <w:tab/>
        <w:t xml:space="preserve">Croiser D derrière G, G à gauche, croiser D devant G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-3 </w:t>
        <w:tab/>
        <w:t xml:space="preserve">Tourner (unwind) 3/4 à gauche en mettant le poids sur G, pause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&amp;5 </w:t>
        <w:tab/>
        <w:t xml:space="preserve">D devant, G près du D, D devant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6-7 </w:t>
        <w:tab/>
        <w:t xml:space="preserve">G devant, tour complet à droit (spiral turn) sur G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8&amp;1 </w:t>
        <w:tab/>
        <w:t xml:space="preserve">D devant, G près du D, D devant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2-3 </w:t>
        <w:tab/>
        <w:t xml:space="preserve">Rock G devant, revenir sur D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&amp;4&amp;5 </w:t>
        <w:tab/>
        <w:t xml:space="preserve">Tourner 1/4 à gauche sur D, G à gauche, D près du G, G à gauche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&amp;6-7 </w:t>
        <w:tab/>
        <w:t>Tourner 1/2 à droite sur G, D à droite, croiser G devant D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8&amp; </w:t>
        <w:tab/>
        <w:t xml:space="preserve">Kick D devant, tourner 1/4 à droite en posant D près du G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Traduction: Gutz 16.09.2004 </w:t>
      </w:r>
      <w:hyperlink r:id="rId2">
        <w:r>
          <w:rPr>
            <w:rStyle w:val="InternetLink"/>
            <w:szCs w:val="20"/>
          </w:rPr>
          <w:t>http://www.gutz.ch</w:t>
        </w:r>
      </w:hyperlink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  <w:lang w:val="en-GB"/>
        </w:rPr>
      </w:pPr>
      <w:r>
        <w:rPr>
          <w:b/>
          <w:bCs/>
          <w:color w:val="000000"/>
          <w:szCs w:val="20"/>
          <w:lang w:val="en-GB"/>
        </w:rPr>
        <w:t xml:space="preserve">START AGAIN AND ENJOY THE DANCE!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;Arial Black" w:hAnsi="Arial Black;Arial Black" w:eastAsia="Times New Roman;Times New Roman" w:cs="Arial Black;Arial Black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36:00Z</dcterms:created>
  <dc:creator>Roland Gutzwiller</dc:creator>
  <dc:description/>
  <dc:language>en-US</dc:language>
  <cp:lastModifiedBy>Roland Gutzwiller</cp:lastModifiedBy>
  <cp:lastPrinted>2004-09-16T13:54:00Z</cp:lastPrinted>
  <dcterms:modified xsi:type="dcterms:W3CDTF">2004-09-16T12:01:00Z</dcterms:modified>
  <cp:revision>4</cp:revision>
  <dc:subject/>
  <dc:title>CHA CHA TONIGHT</dc:title>
</cp:coreProperties>
</file>