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" w:ascii="Times" w:hAnsi="Times"/>
          <w:color w:val="000080"/>
          <w:sz w:val="28"/>
          <w:szCs w:val="20"/>
        </w:rPr>
        <w:t>CHO-CO-LATTE</w:t>
      </w:r>
      <w:r>
        <w:rPr>
          <w:rFonts w:cs="Times" w:ascii="Times" w:hAnsi="Times"/>
          <w:color w:val="000080"/>
          <w:sz w:val="20"/>
          <w:szCs w:val="20"/>
        </w:rPr>
        <w:br/>
        <w:br/>
        <w:t>Chor. : Yvonne Anderson (Scotland)</w:t>
        <w:br/>
        <w:br/>
        <w:t>Musique : « La Chiqui Big Band » David Civera</w:t>
        <w:br/>
        <w:br/>
        <w:t>32 temps, 4 murs, Débutant/Intermédiaire</w:t>
        <w:br/>
        <w:br/>
        <w:t>(Trad. Sophie Archimbaud-Bucaille)</w:t>
        <w:br/>
        <w:br/>
        <w:t>Note : commencer avec les paroles.</w:t>
        <w:br/>
        <w:br/>
      </w:r>
      <w:r>
        <w:rPr>
          <w:rFonts w:cs="Times" w:ascii="Times" w:hAnsi="Times"/>
          <w:b/>
          <w:bCs/>
          <w:color w:val="000080"/>
          <w:sz w:val="20"/>
          <w:szCs w:val="20"/>
        </w:rPr>
        <w:t>STOMP BACK, CLAP, STOMP IN PLACE, CLAP, HEEL TWIST ½ TOUR, SAILOR STEP D, LOCK STEP G</w:t>
        <w:br/>
      </w:r>
      <w:r>
        <w:rPr>
          <w:rFonts w:cs="Times" w:ascii="Times" w:hAnsi="Times"/>
          <w:color w:val="000080"/>
          <w:sz w:val="20"/>
          <w:szCs w:val="20"/>
        </w:rPr>
        <w:br/>
        <w:t>1&amp;2&amp; Stomp pied droit légèrement en arrière (et pointe légèrement tournée vers la droite), &amp; clap, Stomp pied gauche sur place, &amp; clap</w:t>
        <w:br/>
        <w:br/>
        <w:t>3&amp;4 Sur la plante, pivoter les talons à gauche, à droite, à gauche avec ½ tour à droite (face 6h)</w:t>
        <w:br/>
        <w:br/>
        <w:t>5&amp;6 Croiser droit derrière le gauche, pas gauche à gauche, Pas droit à droite</w:t>
        <w:br/>
        <w:br/>
        <w:t>7&amp;8 Pas gauche avant, lock pied droit derrière le gauche, pas gauche avant</w:t>
        <w:br/>
        <w:br/>
        <w:br/>
      </w:r>
      <w:r>
        <w:rPr>
          <w:rFonts w:cs="Times" w:ascii="Times" w:hAnsi="Times"/>
          <w:b/>
          <w:bCs/>
          <w:color w:val="000080"/>
          <w:sz w:val="20"/>
          <w:szCs w:val="20"/>
        </w:rPr>
        <w:t>ROCK STEP, ½ TOUR D, PADDLE ¼-1/2, SAILOR STEP G, SKATE D-G</w:t>
        <w:br/>
      </w:r>
      <w:r>
        <w:rPr>
          <w:rFonts w:cs="Times" w:ascii="Times" w:hAnsi="Times"/>
          <w:color w:val="000080"/>
          <w:sz w:val="20"/>
          <w:szCs w:val="20"/>
        </w:rPr>
        <w:br/>
        <w:t>1&amp;2 Rock avant pied droit, revenir sur gauche, ½ tour à droite en posant le pied droit devant (face 12h)</w:t>
        <w:br/>
        <w:br/>
        <w:t>&amp;3 Sur plante pied droit, faire ¼ tour à droite en posant pointe gauche à gauche (face 3h)</w:t>
        <w:br/>
        <w:br/>
        <w:t>&amp;4 Sur plante pied droit, faire ½ tour à droite en posant pointe gauche à gauche (face 9h)</w:t>
        <w:br/>
        <w:br/>
        <w:t>5&amp;6 Croiser pied gauche derrière le droit, pas droit à droite, pas gauche à gauche</w:t>
        <w:br/>
        <w:br/>
        <w:t>7-8 Skate D (glisser pied droit dans la diagonale avant droite), Skate G</w:t>
        <w:br/>
        <w:br/>
      </w:r>
      <w:r>
        <w:rPr>
          <w:rFonts w:cs="Times" w:ascii="Times" w:hAnsi="Times"/>
          <w:b/>
          <w:bCs/>
          <w:color w:val="000080"/>
          <w:sz w:val="20"/>
          <w:szCs w:val="20"/>
        </w:rPr>
        <w:t>VAUDEVILLE D, VAUDEVILLE G ¼ TOUR G, WEAVE SYNCOPEE &amp; TOUCH</w:t>
        <w:br/>
      </w:r>
      <w:r>
        <w:rPr>
          <w:rFonts w:cs="Times" w:ascii="Times" w:hAnsi="Times"/>
          <w:color w:val="000080"/>
          <w:sz w:val="20"/>
          <w:szCs w:val="20"/>
        </w:rPr>
        <w:br/>
        <w:t>1&amp;2 Croiser droit devant le gauche, &amp; pas gauche dans la diagonale arrière gauche, planter talon droit devant</w:t>
        <w:br/>
        <w:br/>
        <w:t>&amp;3&amp;4 &amp; poser pied droit près du gauche, croiser gauche devant le droit, &amp; faire ¼ tour à gauche en posant le pied droit dans la diagonale arrière droite, planter talon gauche devant (face 6h)</w:t>
        <w:br/>
        <w:br/>
        <w:t>&amp;5&amp;6 &amp; poser pied gauche près du droit, croiser droit devant le gauche, &amp; gauche à gauche, croiser droit derrière le gauche</w:t>
        <w:br/>
        <w:br/>
        <w:t>&amp;7&amp;8 &amp; gauche à gauche, croiser droit devant le gauche, &amp; gauche à gauche, touch pointe droite près du gauche</w:t>
        <w:br/>
        <w:br/>
      </w:r>
      <w:r>
        <w:rPr>
          <w:rFonts w:cs="Times" w:ascii="Times" w:hAnsi="Times"/>
          <w:b/>
          <w:bCs/>
          <w:color w:val="000080"/>
          <w:sz w:val="20"/>
          <w:szCs w:val="20"/>
        </w:rPr>
        <w:t>¼ TOUR D SHUFFLE D, STEP ½ TOUR D STEP, TWO STEP TOUR COMPLET, STEP D, STEP G</w:t>
        <w:br/>
      </w:r>
      <w:r>
        <w:rPr>
          <w:rFonts w:cs="Times" w:ascii="Times" w:hAnsi="Times"/>
          <w:color w:val="000080"/>
          <w:sz w:val="20"/>
          <w:szCs w:val="20"/>
        </w:rPr>
        <w:br/>
        <w:t>1&amp;2 Faire ¼ tour à droite et shuffle avant D-G-D (face 6h)</w:t>
        <w:br/>
        <w:br/>
        <w:t>3&amp;4 Pas gauche avant, ½ tour pivot à droite, pas gauche avant (face 3h)</w:t>
        <w:br/>
        <w:br/>
        <w:t>5-6 Faire ½ tour à gauche en posant le pied droit en arrière, faire ½ tour à gauche en posant le pied gauche en avant,</w:t>
        <w:br/>
        <w:br/>
        <w:t>7-8 (Marcher) pas droit avant, pas gauche avant</w:t>
        <w:br/>
      </w:r>
    </w:p>
    <w:p>
      <w:pPr>
        <w:pStyle w:val="Normal"/>
        <w:rPr>
          <w:rFonts w:ascii="Times" w:hAnsi="Times" w:cs="Times"/>
          <w:color w:val="000080"/>
          <w:sz w:val="20"/>
          <w:szCs w:val="20"/>
        </w:rPr>
      </w:pPr>
      <w:r>
        <w:rPr>
          <w:rFonts w:cs="Times" w:ascii="Times" w:hAnsi="Times"/>
          <w:color w:val="000080"/>
          <w:sz w:val="20"/>
          <w:szCs w:val="20"/>
        </w:rPr>
        <w:t>Et recommencer ………. !</w:t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10:15:00Z</dcterms:created>
  <dc:creator>Roland Gutzwiller</dc:creator>
  <dc:description/>
  <dc:language>en-US</dc:language>
  <cp:lastModifiedBy>Roland Gutzwiller</cp:lastModifiedBy>
  <dcterms:modified xsi:type="dcterms:W3CDTF">2003-12-06T10:17:00Z</dcterms:modified>
  <cp:revision>1</cp:revision>
  <dc:subject/>
  <dc:title>CHO-CO-LATTE</dc:title>
</cp:coreProperties>
</file>