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Can’t Get Enoug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Choreographer: Kathy Hunyadi, USA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ype: </w:t>
        <w:tab/>
        <w:t>32 count 4 wall, with Cha Cha rhythm &amp; Cuban motion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Level: </w:t>
        <w:tab/>
        <w:t>Newcomer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GB"/>
        </w:rPr>
        <w:t xml:space="preserve">Music: </w:t>
        <w:tab/>
        <w:t>"Can’t Get Enough of You Love” by Taylor Dayn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Official UCWDC competition dance description Release Date 8-20-03 – Date of change 10-01-03</w:t>
        <w:b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TOUCH, TOUCH, STEP, SYNCOPATED ROCK STEP, ROCK, RECOVER, TRIPPLE LOCK FORWARD</w:t>
      </w:r>
      <w:r>
        <w:rPr>
          <w:rFonts w:cs="Verdana" w:ascii="Verdana" w:hAnsi="Verdana"/>
          <w:b/>
          <w:bCs/>
          <w:sz w:val="17"/>
          <w:szCs w:val="17"/>
          <w:lang w:val="en-GB"/>
        </w:rPr>
        <w:br/>
      </w:r>
      <w:r>
        <w:rPr>
          <w:rStyle w:val="Sd"/>
          <w:rFonts w:cs="Verdana" w:ascii="Verdana" w:hAnsi="Verdana"/>
          <w:sz w:val="17"/>
          <w:szCs w:val="17"/>
          <w:lang w:val="en-GB"/>
        </w:rPr>
        <w:t>1</w:t>
        <w:tab/>
        <w:t>Toucher pointe D à droit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2</w:t>
        <w:tab/>
        <w:t>Toucher pointe D près du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3</w:t>
        <w:tab/>
        <w:t>D à droit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4</w:t>
        <w:tab/>
        <w:t>Rock G coisé devant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&amp;</w:t>
        <w:tab/>
        <w:t>Revenir sur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5</w:t>
        <w:tab/>
        <w:t>G derrière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6</w:t>
        <w:tab/>
        <w:t>Rock D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>
          <w:rStyle w:val="Sd"/>
          <w:rFonts w:cs="Verdana" w:ascii="Verdana" w:hAnsi="Verdana"/>
          <w:sz w:val="17"/>
          <w:szCs w:val="17"/>
        </w:rPr>
        <w:t>7</w:t>
        <w:tab/>
        <w:t>Revenir sur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8&amp;1</w:t>
        <w:tab/>
        <w:t>Tripple en avant – D, G,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b/>
          <w:bCs/>
          <w:sz w:val="17"/>
          <w:szCs w:val="17"/>
          <w:lang w:val="en-GB"/>
        </w:rPr>
        <w:t>ROCK, RECOVER, 1/4 LEFT INTO SIDE TRIPPLE, ROCK STEP, RIGHT SIDE TRIPPL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2</w:t>
        <w:tab/>
        <w:t>Rock 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3</w:t>
        <w:tab/>
        <w:t>Revenir sur D en tournant 1/4 à gauche (09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4&amp;5</w:t>
        <w:tab/>
        <w:t>Tripple à gauche – G, D,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6</w:t>
        <w:tab/>
        <w:t>Rock D croisé devant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7</w:t>
        <w:tab/>
        <w:t>Revenir sur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8&amp;1</w:t>
        <w:tab/>
        <w:t>Tripple à droit – D, G,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b/>
          <w:bCs/>
          <w:sz w:val="17"/>
          <w:szCs w:val="17"/>
          <w:lang w:val="en-GB"/>
        </w:rPr>
        <w:t>ROCK, RECOVER, TRIPPLE IN PLACE TOURNING 1/2 LEFT, PRESS R FWD, TRIPPLE LOCK BACK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2</w:t>
        <w:tab/>
        <w:t xml:space="preserve">Rock G croisé devant D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3</w:t>
        <w:tab/>
        <w:t>Revenir sur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4&amp;5</w:t>
        <w:tab/>
        <w:t>Tripple sur place G, D, G en tournant 1/2 à gauche (03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6</w:t>
        <w:tab/>
        <w:t>D devant en pressant poids sur la balle du pie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7</w:t>
        <w:tab/>
        <w:t>Revenir sur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8</w:t>
        <w:tab/>
        <w:t>D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&amp;</w:t>
        <w:tab/>
        <w:t>Croiser G devant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1</w:t>
        <w:tab/>
        <w:t>D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b/>
          <w:bCs/>
          <w:sz w:val="17"/>
          <w:szCs w:val="17"/>
          <w:lang w:val="en-GB"/>
        </w:rPr>
        <w:t>TRIPPLE LOCK BACK, TRIPPLE LOCK BACK, ROCK, RECOVER, STEP FORWAR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2</w:t>
        <w:tab/>
        <w:t>G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&amp;</w:t>
        <w:tab/>
        <w:t>Croiser D devant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3</w:t>
        <w:tab/>
        <w:t>G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4</w:t>
        <w:tab/>
        <w:t>D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>
          <w:rStyle w:val="Sd"/>
          <w:rFonts w:cs="Verdana" w:ascii="Verdana" w:hAnsi="Verdana"/>
          <w:sz w:val="17"/>
          <w:szCs w:val="17"/>
        </w:rPr>
        <w:t>&amp;</w:t>
        <w:tab/>
        <w:t>Croiser G devant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>
          <w:rStyle w:val="Sd"/>
          <w:rFonts w:cs="Verdana" w:ascii="Verdana" w:hAnsi="Verdana"/>
          <w:sz w:val="17"/>
          <w:szCs w:val="17"/>
        </w:rPr>
        <w:t>5</w:t>
        <w:tab/>
        <w:t>D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>
          <w:rStyle w:val="Sd"/>
          <w:rFonts w:cs="Verdana" w:ascii="Verdana" w:hAnsi="Verdana"/>
          <w:sz w:val="17"/>
          <w:szCs w:val="17"/>
        </w:rPr>
        <w:t>6</w:t>
        <w:tab/>
        <w:t>Rock en arrière sur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>
          <w:rStyle w:val="Sd"/>
          <w:rFonts w:cs="Verdana" w:ascii="Verdana" w:hAnsi="Verdana"/>
          <w:sz w:val="17"/>
          <w:szCs w:val="17"/>
        </w:rPr>
        <w:t>7</w:t>
        <w:tab/>
        <w:t>Revenir sur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>
          <w:rStyle w:val="Sd"/>
          <w:rFonts w:cs="Verdana" w:ascii="Verdana" w:hAnsi="Verdana"/>
          <w:sz w:val="17"/>
          <w:szCs w:val="17"/>
        </w:rPr>
        <w:t>8</w:t>
        <w:tab/>
        <w:t>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REPEA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>
          <w:rStyle w:val="Hd"/>
          <w:rFonts w:cs="Verdana" w:ascii="Verdana" w:hAnsi="Verdana"/>
          <w:sz w:val="17"/>
          <w:szCs w:val="17"/>
        </w:rPr>
        <w:br/>
        <w:t xml:space="preserve">Traduction: Gutz 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gutz.ch</w:t>
        </w:r>
      </w:hyperlink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z.ch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4:19:00Z</dcterms:created>
  <dc:creator>Roland Gutzwiller</dc:creator>
  <dc:description/>
  <dc:language>en-US</dc:language>
  <cp:lastModifiedBy>rgutzwiller</cp:lastModifiedBy>
  <cp:lastPrinted>2003-06-22T16:00:00Z</cp:lastPrinted>
  <dcterms:modified xsi:type="dcterms:W3CDTF">2003-10-03T14:19:00Z</dcterms:modified>
  <cp:revision>2</cp:revision>
  <dc:subject/>
  <dc:title>Why'd You Go</dc:title>
</cp:coreProperties>
</file>