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  <w:t>CHA CHA RULETA</w:t>
      </w:r>
    </w:p>
    <w:p>
      <w:pPr>
        <w:pStyle w:val="Heading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"/>
        <w:tabs>
          <w:tab w:val="clear" w:pos="708"/>
          <w:tab w:val="left" w:pos="1276" w:leader="none"/>
          <w:tab w:val="left" w:pos="4962" w:leader="none"/>
          <w:tab w:val="left" w:pos="609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276" w:leader="none"/>
          <w:tab w:val="left" w:pos="4962" w:leader="none"/>
          <w:tab w:val="left" w:pos="6096" w:leader="none"/>
        </w:tabs>
        <w:jc w:val="left"/>
        <w:rPr/>
      </w:pPr>
      <w:r>
        <w:rPr>
          <w:sz w:val="20"/>
        </w:rPr>
        <w:t>Musique</w:t>
        <w:tab/>
        <w:t xml:space="preserve">: </w:t>
      </w:r>
      <w:r>
        <w:rPr>
          <w:b w:val="false"/>
          <w:sz w:val="20"/>
        </w:rPr>
        <w:t>Ruleta Rusa (Enrique Inglesias)</w:t>
        <w:tab/>
      </w:r>
      <w:r>
        <w:rPr>
          <w:sz w:val="20"/>
        </w:rPr>
        <w:t>Difficulté</w:t>
        <w:tab/>
        <w:t xml:space="preserve">: </w:t>
      </w:r>
      <w:r>
        <w:rPr>
          <w:b w:val="false"/>
          <w:sz w:val="20"/>
        </w:rPr>
        <w:t>Avancé</w:t>
      </w:r>
    </w:p>
    <w:p>
      <w:pPr>
        <w:pStyle w:val="Heading"/>
        <w:tabs>
          <w:tab w:val="clear" w:pos="708"/>
          <w:tab w:val="left" w:pos="1276" w:leader="none"/>
          <w:tab w:val="left" w:pos="4962" w:leader="none"/>
          <w:tab w:val="left" w:pos="6096" w:leader="none"/>
        </w:tabs>
        <w:jc w:val="left"/>
        <w:rPr/>
      </w:pPr>
      <w:r>
        <w:rPr>
          <w:sz w:val="20"/>
        </w:rPr>
        <w:t>Type</w:t>
        <w:tab/>
        <w:t xml:space="preserve">: </w:t>
      </w:r>
      <w:r>
        <w:rPr>
          <w:b w:val="false"/>
          <w:sz w:val="20"/>
        </w:rPr>
        <w:t>Cuban, 32 temps, 4 murs</w:t>
        <w:tab/>
      </w:r>
      <w:r>
        <w:rPr>
          <w:sz w:val="20"/>
        </w:rPr>
        <w:t>Traduction</w:t>
        <w:tab/>
        <w:t xml:space="preserve">: </w:t>
      </w:r>
      <w:r>
        <w:rPr>
          <w:b w:val="false"/>
          <w:sz w:val="20"/>
        </w:rPr>
        <w:t>Tanya Imesch, Suisse</w:t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0"/>
        </w:rPr>
        <w:t xml:space="preserve">Chorégraphe   : </w:t>
      </w:r>
      <w:r>
        <w:rPr>
          <w:b w:val="false"/>
          <w:sz w:val="20"/>
        </w:rPr>
        <w:t>Scott Blevins, USA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caps/>
          <w:sz w:val="20"/>
          <w:u w:val="single"/>
        </w:rPr>
      </w:pPr>
      <w:r>
        <w:rPr>
          <w:caps/>
          <w:sz w:val="20"/>
          <w:u w:val="single"/>
        </w:rPr>
        <w:t>Step right, 1/2 turn left, step left, cross body rock, recover, step, bump l, R, L</w:t>
      </w:r>
    </w:p>
    <w:p>
      <w:pPr>
        <w:pStyle w:val="Heading"/>
        <w:jc w:val="left"/>
        <w:rPr>
          <w:b w:val="false"/>
          <w:b w:val="false"/>
          <w:caps/>
          <w:sz w:val="10"/>
          <w:u w:val="single"/>
        </w:rPr>
      </w:pPr>
      <w:r>
        <w:rPr>
          <w:b w:val="false"/>
          <w:caps/>
          <w:sz w:val="10"/>
          <w:u w:val="single"/>
        </w:rPr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–2–3 </w:t>
        <w:tab/>
        <w:t>Pas DROIT devant ; pivoter 1/2 tour à gauche (poids sur le DROIT) ; pas GAUCHE à gauche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 &amp;</w:t>
        <w:tab/>
        <w:t>Pas rock du DROIT devant le GAUCHE ; revenir sur le GAUCHE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  <w:tab/>
        <w:t>Pas du DROIT à droite (largueur d’épaules)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–7–8  </w:t>
        <w:tab/>
        <w:t>Pousser les hanches à gauche ; à droite ; à gauche en faisant un 8 ; (poids sur le GAUCHE)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caps/>
          <w:sz w:val="20"/>
        </w:rPr>
      </w:pPr>
      <w:r>
        <w:rPr>
          <w:caps/>
          <w:sz w:val="20"/>
          <w:u w:val="single"/>
        </w:rPr>
        <w:t>And cross, point, turn, rock left, recover right, cross, walk r, l, r</w:t>
      </w:r>
    </w:p>
    <w:p>
      <w:pPr>
        <w:pStyle w:val="Heading"/>
        <w:jc w:val="left"/>
        <w:rPr>
          <w:b w:val="false"/>
          <w:b w:val="false"/>
          <w:caps/>
          <w:sz w:val="10"/>
        </w:rPr>
      </w:pPr>
      <w:r>
        <w:rPr>
          <w:b w:val="false"/>
          <w:caps/>
          <w:sz w:val="10"/>
        </w:rPr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&amp; 1</w:t>
        <w:tab/>
        <w:t>Pas du DROIT légèrement en arrière ; croiser le GAUCHE devant le DROIT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 &amp;</w:t>
        <w:tab/>
        <w:t>Pointer le DROIT à droite ; sur le pied GAUCHE, faire un tour complet à droite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  <w:tab/>
        <w:t>Poids sur le DROIT (2 &amp; 3 sont un Montery turn sur 360°)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 &amp; 5</w:t>
        <w:tab/>
        <w:t>Pas rock du GAUCHE à gauche ; revenir sur le DROIT ; croiser le GAUCHE devant le DROIT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–7–8</w:t>
        <w:tab/>
        <w:t>Pas DROIT devant, GAUCHE devant, DROIT devant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caps/>
          <w:sz w:val="20"/>
          <w:u w:val="single"/>
        </w:rPr>
      </w:pPr>
      <w:r>
        <w:rPr>
          <w:caps/>
          <w:sz w:val="20"/>
          <w:u w:val="single"/>
        </w:rPr>
        <w:t>3/4 Turn right, point, cross body rock, step left, lock, 1/4 turn right, step back, push and relax</w:t>
      </w:r>
    </w:p>
    <w:p>
      <w:pPr>
        <w:pStyle w:val="Heading"/>
        <w:jc w:val="left"/>
        <w:rPr>
          <w:caps/>
          <w:sz w:val="10"/>
          <w:u w:val="single"/>
        </w:rPr>
      </w:pPr>
      <w:r>
        <w:rPr>
          <w:caps/>
          <w:sz w:val="10"/>
          <w:u w:val="single"/>
        </w:rPr>
      </w:r>
    </w:p>
    <w:p>
      <w:pPr>
        <w:pStyle w:val="Heading"/>
        <w:jc w:val="left"/>
        <w:rPr>
          <w:caps/>
          <w:sz w:val="10"/>
          <w:u w:val="single"/>
        </w:rPr>
      </w:pPr>
      <w:r>
        <w:rPr>
          <w:caps/>
          <w:sz w:val="10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&amp; 1</w:t>
        <w:tab/>
        <w:t xml:space="preserve">Pivoter 3/4 de tour à </w:t>
      </w:r>
      <w:r>
        <w:rPr>
          <w:b w:val="false"/>
          <w:sz w:val="20"/>
          <w:u w:val="single"/>
        </w:rPr>
        <w:t>droite </w:t>
      </w:r>
      <w:r>
        <w:rPr>
          <w:b w:val="false"/>
          <w:sz w:val="20"/>
        </w:rPr>
        <w:t>; pointer le GAUCHE à gauche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2 &amp;</w:t>
        <w:tab/>
        <w:t>Pas rock du GAUCHE devant le DROIT ; revenir sur le DROIT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3</w:t>
        <w:tab/>
        <w:t>Faire un grand pas du GAUCHE à gauche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 &amp;</w:t>
        <w:tab/>
        <w:t>Croiser-lock  le DROIT devant le GAUCHE ; en pivotant 1/4 de tour à droite, pas GAUCHE derrière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  <w:tab/>
        <w:t>Pas DROIT derrière et soulever le talon gauche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6 – 7</w:t>
        <w:tab/>
        <w:t xml:space="preserve">Garder le poids sur le DROIT, pousser la hanche gauche vers l’avant, revenir au centre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caps/>
          <w:sz w:val="20"/>
          <w:u w:val="single"/>
        </w:rPr>
        <w:t>Triple forward l-r-l, step forward right, 1/2 turn left with point</w:t>
      </w:r>
      <w:r>
        <w:rPr>
          <w:caps/>
          <w:sz w:val="20"/>
        </w:rPr>
        <w:t>,</w:t>
      </w:r>
    </w:p>
    <w:p>
      <w:pPr>
        <w:pStyle w:val="Heading"/>
        <w:jc w:val="left"/>
        <w:rPr>
          <w:caps/>
          <w:sz w:val="20"/>
          <w:u w:val="single"/>
        </w:rPr>
      </w:pPr>
      <w:r>
        <w:rPr>
          <w:caps/>
          <w:sz w:val="20"/>
          <w:u w:val="single"/>
        </w:rPr>
        <w:t>hook right, together, cross</w:t>
      </w:r>
    </w:p>
    <w:p>
      <w:pPr>
        <w:pStyle w:val="Heading"/>
        <w:jc w:val="left"/>
        <w:rPr>
          <w:b w:val="false"/>
          <w:b w:val="false"/>
          <w:caps/>
          <w:sz w:val="10"/>
          <w:u w:val="single"/>
        </w:rPr>
      </w:pPr>
      <w:r>
        <w:rPr>
          <w:b w:val="false"/>
          <w:caps/>
          <w:sz w:val="10"/>
          <w:u w:val="single"/>
        </w:rPr>
      </w:r>
    </w:p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8 &amp; 1</w:t>
        <w:tab/>
        <w:t>Chassé devant GAUCHE-DROITE-GAUCHE 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as DROIT devant 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ivoter 1/2 tour à gauche, en gardant le poids sur le DROIT et pointer la pointe du GAUCHE devant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</w:t>
        <w:tab/>
        <w:t>Crocher le GAUCHE derrière le DROIT en commençant 1/4 de tour à gauche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&amp;</w:t>
        <w:tab/>
        <w:t>Pas du DROIT à côté du GAUCHE, en finissant le ¼ de tour à gauche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</w:t>
        <w:tab/>
        <w:t>Croiser le GAUCHE devant  le DROIT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&amp; 6        Pas du DROIT à droite ; croiser  le GAUCHE devant le DROIT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&amp; 7        Pas du DROIT à droite ; croiser le GAUCHE devant le DROIT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&amp; 8        Pas du DROIT à droite ; croiser le GAUCHE devant le DROIT ;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ECOMMENCEZ AU DEBUT ET GARDEZ LE SOURIRE ! !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**Louise et Jacques Théberge**</w:t>
      </w:r>
    </w:p>
    <w:sectPr>
      <w:type w:val="nextPage"/>
      <w:pgSz w:w="11906" w:h="16838"/>
      <w:pgMar w:left="1417" w:right="1417" w:gutter="0" w:header="0" w:top="141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9:50:00Z</dcterms:created>
  <dc:creator>Jean-Pierre Imesch</dc:creator>
  <dc:description/>
  <dc:language>en-US</dc:language>
  <cp:lastModifiedBy>scesaro</cp:lastModifiedBy>
  <cp:lastPrinted>2002-09-13T18:38:00Z</cp:lastPrinted>
  <dcterms:modified xsi:type="dcterms:W3CDTF">2002-09-13T16:38:00Z</dcterms:modified>
  <cp:revision>6</cp:revision>
  <dc:subject/>
  <dc:title>CHA CHA RULETA</dc:title>
</cp:coreProperties>
</file>