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Black" w:hAnsi="Arial Black" w:eastAsia="Times New Roman" w:cs="Arial Black"/>
                                <w:color w:val="333333"/>
                                <w:lang w:val="en-US" w:bidi="ar-SA"/>
                              </w:rPr>
                              <w:t xml:space="preserve">w w w . m a s t e r s i n l i n e . c o 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 Black" w:hAnsi="Arial Black" w:eastAsia="Times New Roman" w:cs="Arial Black"/>
                          <w:color w:val="333333"/>
                          <w:lang w:val="en-US" w:bidi="ar-SA"/>
                        </w:rPr>
                        <w:t xml:space="preserve">w w w . m a s t e r s i n l i n e . c o 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heek To Ch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64 count 2 wall, beginner / intermediate lev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Rob Fowler U.K. (September 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ab/>
                              <w:tab/>
                              <w:t>Cheek To Cheek by Glenn Rogers on the Rob Fowler “First In Line”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2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heek To Ch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64 count 2 wall, beginner / intermediate lev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Rob Fowler U.K. (September 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ab/>
                        <w:tab/>
                        <w:t>Cheek To Cheek by Glenn Rogers on the Rob Fowler “First In Line” 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, lock, step, hold, step pivot ½, hold, step lock step hold, step pivot ¼ turn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D devant, lock G derrière D, D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G devant, 1/2 tour à droite (poids sur D), G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D devant, lock G derrière D, D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G devant, 1/4 tour à droite sur D, croiser G devant D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Weave to right, rock &amp; cross, rumba box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D à droite, croiser G derrière D, D à droite, croiser G devant 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 xml:space="preserve">Rock D à droite, rock sur G, croiser D devant G, pause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G à gauche, D près du G, G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D à droite, G près du D, D en arrière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Step back left, right, click fingers, coaster step hold, right lock right, hold, rock, turn ¼, hol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G en arrière, cliquer les doigts vers la droite, D en arrière, cliquer les doigts vers la gauch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G en arrière, D près du G, G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D devant, lock G derrière D, D devant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Rock G devant, rock en arrière sur D en tournant 1/4  à gauche, G à gauche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Forward struts with clicks, rock &amp; cross, cross step, right cross, left rock cross, hol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</w:t>
        <w:tab/>
        <w:t>Croiser pointe D devant G, cliquer les doigts et poser talon 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,4</w:t>
        <w:tab/>
        <w:t>Toucher pointe G à gauche, cliquer les doigts et poser talon G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Rock D devant G, rock en arrière sur G, D à droite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,3,4</w:t>
        <w:tab/>
        <w:t>Croiser G devant D, rock D à droite, rock G à gauche, croiser D devant G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,7,8</w:t>
        <w:tab/>
        <w:t>Rock G à gauche, rock D à droite,  croiser G devant D, paus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 xml:space="preserve">Traduction: Gutz 16.11.03 – </w:t>
      </w:r>
      <w:hyperlink r:id="rId2">
        <w:r>
          <w:rPr>
            <w:rStyle w:val="InternetLink"/>
            <w:lang w:val="fr-FR"/>
          </w:rPr>
          <w:t>http://www.gutz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34:00Z</dcterms:created>
  <dc:creator>Rachael McEnaney</dc:creator>
  <dc:description/>
  <dc:language>en-US</dc:language>
  <cp:lastModifiedBy>Roland Gutzwiller</cp:lastModifiedBy>
  <cp:lastPrinted>2003-11-16T17:18:00Z</cp:lastPrinted>
  <dcterms:modified xsi:type="dcterms:W3CDTF">2003-11-17T20:22:00Z</dcterms:modified>
  <cp:revision>4</cp:revision>
  <dc:subject/>
  <dc:title>                                                                                                                </dc:title>
</cp:coreProperties>
</file>