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HEETA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Cheater (Michael Jackson)</w:t>
      </w:r>
      <w:r>
        <w:rPr>
          <w:b/>
        </w:rPr>
        <w:t xml:space="preserve"> </w:t>
        <w:tab/>
        <w:tab/>
        <w:tab/>
        <w:t>Difficulté :</w:t>
      </w:r>
      <w:r>
        <w:rPr/>
        <w:t xml:space="preserve"> </w:t>
        <w:tab/>
        <w:t>Intermédiair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48 temps, 4 murs.</w:t>
        <w:tab/>
        <w:tab/>
        <w:tab/>
      </w:r>
      <w:r>
        <w:rPr>
          <w:b/>
        </w:rPr>
        <w:t>Traduction :</w:t>
        <w:tab/>
      </w:r>
      <w:r>
        <w:rPr/>
        <w:t>Sven CESARO, Suisse.</w:t>
      </w:r>
    </w:p>
    <w:p>
      <w:pPr>
        <w:pStyle w:val="Heading1"/>
        <w:tabs>
          <w:tab w:val="clear" w:pos="720"/>
          <w:tab w:val="left" w:pos="1701" w:leader="none"/>
        </w:tabs>
        <w:rPr/>
      </w:pPr>
      <w:r>
        <w:rPr>
          <w:b/>
          <w:sz w:val="20"/>
          <w:lang w:val="fr-CH"/>
        </w:rPr>
        <w:t>Choréographes :</w:t>
      </w:r>
      <w:r>
        <w:rPr>
          <w:sz w:val="20"/>
          <w:lang w:val="fr-CH"/>
        </w:rPr>
        <w:t xml:space="preserve"> </w:t>
        <w:tab/>
        <w:t>Masters In Line, UK.</w:t>
        <w:tab/>
        <w:tab/>
        <w:tab/>
        <w:tab/>
      </w:r>
    </w:p>
    <w:p>
      <w:pPr>
        <w:pStyle w:val="Normal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5"/>
        <w:tabs>
          <w:tab w:val="clear" w:pos="720"/>
          <w:tab w:val="left" w:pos="709" w:leader="none"/>
        </w:tabs>
        <w:rPr>
          <w:rFonts w:ascii="Times New Roman" w:hAnsi="Times New Roman" w:cs="Times New Roman"/>
          <w:cap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  <w:u w:val="single"/>
          <w:lang w:val="en-GB"/>
        </w:rPr>
        <w:t>Walk right, left, right, rock, recover, step, tap, step, rock, ball-cross</w:t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  <w:lang w:val="en-GB"/>
        </w:rPr>
        <w:t xml:space="preserve"> </w:t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caps/>
          <w:color w:val="000000"/>
          <w:sz w:val="18"/>
          <w:szCs w:val="18"/>
          <w:lang w:val="en-GB"/>
        </w:rPr>
      </w:pPr>
      <w:r>
        <w:rPr>
          <w:rFonts w:cs="Times New Roman"/>
          <w:caps/>
          <w:color w:val="000000"/>
          <w:sz w:val="18"/>
          <w:szCs w:val="18"/>
          <w:lang w:val="en-GB"/>
        </w:rPr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  <w:lang w:val="fr-FR"/>
        </w:rPr>
        <w:t>1, 2, 3</w:t>
        <w:tab/>
        <w:t xml:space="preserve">Pas Droit devant, pas Gauche devant, pas Droit devant, </w:t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&amp; 4</w:t>
        <w:tab/>
        <w:t>Pas rock du Gauche à gauche, revenir sur le Droit,</w:t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5 &amp; 6</w:t>
        <w:tab/>
        <w:t>Croiser le Gauche devant le Droit, taper la pointe du Droit à droite, poser le Droit à droite (légèrement en diagonale),</w:t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7 &amp; 8</w:t>
        <w:tab/>
        <w:t xml:space="preserve">Revenir sur le Gauche, poser le Droit près du Gauche, croiser le Gauche devant le Droit, </w:t>
      </w:r>
    </w:p>
    <w:p>
      <w:pPr>
        <w:pStyle w:val="Footnote"/>
        <w:tabs>
          <w:tab w:val="clear" w:pos="720"/>
          <w:tab w:val="left" w:pos="709" w:leader="none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>
          <w:caps/>
          <w:color w:val="000000"/>
          <w:sz w:val="18"/>
          <w:szCs w:val="18"/>
          <w:u w:val="single"/>
          <w:lang w:val="en-GB"/>
        </w:rPr>
      </w:pPr>
      <w:r>
        <w:rPr>
          <w:b/>
          <w:caps/>
          <w:sz w:val="18"/>
          <w:szCs w:val="18"/>
          <w:lang w:val="en-GB"/>
        </w:rPr>
        <w:t>9 – 16</w:t>
        <w:tab/>
      </w:r>
      <w:r>
        <w:rPr>
          <w:b/>
          <w:bCs/>
          <w:caps/>
          <w:color w:val="000000"/>
          <w:sz w:val="18"/>
          <w:szCs w:val="18"/>
          <w:u w:val="single"/>
          <w:lang w:val="en-GB"/>
        </w:rPr>
        <w:t xml:space="preserve">Hip bumps, hold, bump, hitch, ¼ left, ¼ left, ½ sailor lef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aps/>
          <w:color w:val="000000"/>
          <w:sz w:val="18"/>
          <w:szCs w:val="18"/>
          <w:u w:val="single"/>
          <w:lang w:val="en-GB"/>
        </w:rPr>
      </w:pPr>
      <w:r>
        <w:rPr>
          <w:caps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rPr>
          <w:sz w:val="18"/>
        </w:rPr>
        <w:t>1 &amp; 2</w:t>
        <w:tab/>
        <w:t>Pas Droit à droite en donnant un coup de hanches à droite, à gauche,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3</w:t>
        <w:tab/>
        <w:t>Paus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4</w:t>
        <w:tab/>
        <w:t>Donner un coup de hanches à gauche (&amp;), à droite en levant le genou gauche (hitch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</w:rPr>
        <w:t>5, 6</w:t>
        <w:tab/>
        <w:t>Pivoter 1/4 de tour à gauche en posant le Gauche devant, pivoter 1/4 de tour à gauche en posant le Droit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7 &amp; 8</w:t>
        <w:tab/>
        <w:t>Pied marin en pivotant 1/2 tour à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  <w:u w:val="single"/>
          <w:lang w:val="en-GB"/>
        </w:rPr>
      </w:pPr>
      <w:r>
        <w:rPr>
          <w:b/>
          <w:sz w:val="18"/>
          <w:lang w:val="en-GB"/>
        </w:rPr>
        <w:t>17 – 24</w:t>
        <w:tab/>
      </w:r>
      <w:r>
        <w:rPr>
          <w:b/>
          <w:bCs/>
          <w:caps/>
          <w:color w:val="000000"/>
          <w:sz w:val="18"/>
          <w:szCs w:val="18"/>
          <w:u w:val="single"/>
          <w:lang w:val="en-GB"/>
        </w:rPr>
        <w:t>Touch, full turn right, left rock &amp; cross, rock, recover, 1/2 turn right, rock, recove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</w:rPr>
        <w:t>1, 2</w:t>
        <w:tab/>
        <w:t xml:space="preserve">Pointer le Droit à droite, ramener le Droit près du Gauche et pivoter 1 tour sur la Droite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3 &amp; 4</w:t>
        <w:tab/>
        <w:t>Pas rock du Gauche à gauche, revenir sur le Droit, croiser le Gauche devant le Droi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5, 6</w:t>
        <w:tab/>
        <w:t>Pas rock du Droit à droite, revenir sur le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</w:t>
        <w:tab/>
        <w:t>Pivoter 1/2 tour à droite et ramener le Droit près du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7, 8</w:t>
        <w:tab/>
        <w:t>Pas rock du Gauche à gauche, revenir sur le Droi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  <w:u w:val="single"/>
          <w:lang w:val="en-GB"/>
        </w:rPr>
        <w:t>Cross, rock recover, cross, rock recover, step left, bump and hitch ¼ left (x3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Heading7"/>
        <w:tabs>
          <w:tab w:val="clear" w:pos="720"/>
          <w:tab w:val="left" w:pos="709" w:leader="none"/>
        </w:tabs>
        <w:ind w:left="851" w:hanging="851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1 &amp; 2</w:t>
        <w:tab/>
        <w:t>Croiser le Gauche devant le Droit, pas rock du Droit à droite (&amp;), revenir sur le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3 &amp; 4</w:t>
        <w:tab/>
        <w:t>Croiser le Droit devant le Gauche, pas rock du Gauche à gauche (&amp;), revenir sur le Droi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5</w:t>
        <w:tab/>
        <w:t>Pas Gauche devan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6</w:t>
        <w:tab/>
        <w:t>Gardant le poids sur le Gauche, « hitch » du Droit et pivoter 1/4 de tour à Gauche, en donnant un coup de hanches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7</w:t>
        <w:tab/>
        <w:t>Gardant le genou Droit « hitched », pivoter 1/4 de tour à gauche et donner un coup de hanches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8</w:t>
        <w:tab/>
        <w:t>Gardant le genou Droit « hitched », pivoter 1/4 de tour à gauche et donner un coup de hanches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>33-40</w:t>
        <w:tab/>
      </w:r>
      <w:r>
        <w:rPr>
          <w:b/>
          <w:sz w:val="18"/>
          <w:u w:val="single"/>
        </w:rPr>
        <w:t>CROSS AND HEEL, STEP TOUCH, 1/4 TURN LEFT TOUCH, FULL TURN RIGHT, TOUC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</w:rPr>
        <w:t>1 &amp; 2</w:t>
        <w:tab/>
        <w:t>Croiser le Droit devant le Gauche, pas Gauche à gauche (&amp;), toucher le talon Droit devan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3</w:t>
        <w:tab/>
        <w:t xml:space="preserve">Pas Droit près du Gauche (&amp;), toucher le Gauche près du Droit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4</w:t>
        <w:tab/>
        <w:t>Pivoter 1/4 de tour à gauche et poser le Gauche à gauche (&amp;), toucher la pointe du Droit à droi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</w:rPr>
        <w:t>5, 6</w:t>
        <w:tab/>
        <w:t>Pivoter 1/4 de tour à droite et poser le Droit devant, pivoter 1/2 tour à droite et poser le Gauche derrièr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7, 8</w:t>
        <w:tab/>
        <w:t>Pivoter 1/4 de tour à droite et poser le Droit à droite, toucher la pointe du Gauche près du Droi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>en poussant l’épaule droite vers l’arrièr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18"/>
          <w:szCs w:val="18"/>
          <w:lang w:val="en-GB"/>
        </w:rPr>
      </w:pPr>
      <w:r>
        <w:rPr>
          <w:b/>
          <w:sz w:val="18"/>
          <w:lang w:val="en-GB"/>
        </w:rPr>
        <w:t xml:space="preserve">41-48 </w:t>
        <w:tab/>
      </w:r>
      <w:r>
        <w:rPr>
          <w:b/>
          <w:bCs/>
          <w:caps/>
          <w:color w:val="000000"/>
          <w:sz w:val="18"/>
          <w:szCs w:val="18"/>
          <w:u w:val="single"/>
          <w:lang w:val="en-GB"/>
        </w:rPr>
        <w:t>1/4 left, hitch, flick, cross, full unwind left, out, out, in, in, fWD, fWD, back, back</w:t>
      </w:r>
      <w:r>
        <w:rPr>
          <w:b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1</w:t>
        <w:tab/>
        <w:t xml:space="preserve">Pivoter 1/4 de tour à gauche et poser le Gauche devant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2</w:t>
        <w:tab/>
        <w:t>Hitch du Droit et flick de la cheville droite à droite, gardant le hitch, flick de la cheville à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3, 4</w:t>
        <w:tab/>
        <w:t>Croiser le Droit devant le Gauche, décroiser en pivotant 1 tour sur la Gauche en gardant le poids sur le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5</w:t>
        <w:tab/>
        <w:t>Pas Droit à droite (&amp;), pas Gauche à gauch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18"/>
        </w:rPr>
        <w:t>&amp; 6</w:t>
        <w:tab/>
        <w:t>Pas Droit au centre (&amp;), pas Gauche près du Droi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7</w:t>
        <w:tab/>
        <w:t>Pas Droit devant, pas Gauche devant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&amp; 8</w:t>
        <w:tab/>
        <w:t>Pas Droit derrière, pas Gauche derriè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ECOMMENCEZ  AU DEBUT ET GARDEZ  LE SOURIRE ! ! !                                                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709" w:gutter="0" w:header="0" w:top="127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  <w:lang w:val="fr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sz w:val="24"/>
      <w:szCs w:val="24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7:00Z</dcterms:created>
  <dc:creator>scesaro</dc:creator>
  <dc:description/>
  <dc:language>en-US</dc:language>
  <cp:lastModifiedBy>Cesaro</cp:lastModifiedBy>
  <cp:lastPrinted>2005-11-16T11:14:00Z</cp:lastPrinted>
  <dcterms:modified xsi:type="dcterms:W3CDTF">2005-11-21T08:44:00Z</dcterms:modified>
  <cp:revision>5</cp:revision>
  <dc:subject/>
  <dc:title>GUILTY</dc:title>
</cp:coreProperties>
</file>