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i/>
          <w:i/>
          <w:sz w:val="32"/>
          <w:lang w:val="en-CA"/>
        </w:rPr>
      </w:pPr>
      <w:r>
        <w:rPr>
          <w:rFonts w:cs="Times New Roman" w:ascii="Times New Roman" w:hAnsi="Times New Roman"/>
          <w:b/>
          <w:i/>
          <w:sz w:val="32"/>
          <w:lang w:val="en-C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i/>
          <w:i/>
          <w:sz w:val="48"/>
          <w:lang w:val="en-CA"/>
        </w:rPr>
      </w:pPr>
      <w:r>
        <w:rPr>
          <w:rFonts w:cs="Times New Roman" w:ascii="Times New Roman" w:hAnsi="Times New Roman"/>
          <w:b/>
          <w:i/>
          <w:sz w:val="48"/>
          <w:lang w:val="en-CA"/>
        </w:rPr>
        <w:t>CHILL FACTOR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i/>
          <w:i/>
          <w:sz w:val="48"/>
          <w:lang w:val="en-CA"/>
        </w:rPr>
      </w:pPr>
      <w:r>
        <w:rPr>
          <w:rFonts w:cs="Times New Roman" w:ascii="Times New Roman" w:hAnsi="Times New Roman"/>
          <w:b/>
          <w:i/>
          <w:sz w:val="48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Musique:</w:t>
      </w:r>
      <w:r>
        <w:rPr>
          <w:rFonts w:cs="Times New Roman" w:ascii="Times New Roman" w:hAnsi="Times New Roman"/>
          <w:sz w:val="20"/>
          <w:lang w:val="en-CA"/>
        </w:rPr>
        <w:tab/>
      </w:r>
      <w:r>
        <w:rPr>
          <w:rFonts w:cs="Times New Roman" w:ascii="Times New Roman" w:hAnsi="Times New Roman"/>
          <w:sz w:val="20"/>
          <w:u w:val="single"/>
          <w:lang w:val="en-CA"/>
        </w:rPr>
        <w:t>Last Night</w:t>
      </w:r>
      <w:r>
        <w:rPr>
          <w:rFonts w:cs="Times New Roman" w:ascii="Times New Roman" w:hAnsi="Times New Roman"/>
          <w:sz w:val="20"/>
          <w:lang w:val="en-CA"/>
        </w:rPr>
        <w:t xml:space="preserve"> (Chris Anderson)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Type:</w:t>
      </w:r>
      <w:r>
        <w:rPr>
          <w:rFonts w:cs="Times New Roman" w:ascii="Times New Roman" w:hAnsi="Times New Roman"/>
          <w:sz w:val="20"/>
          <w:lang w:val="en-CA"/>
        </w:rPr>
        <w:tab/>
        <w:tab/>
        <w:t>Ligne, 48 temps, 4 murs</w:t>
        <w:tab/>
        <w:tab/>
        <w:tab/>
        <w:tab/>
      </w:r>
      <w:r>
        <w:rPr>
          <w:rFonts w:cs="Times New Roman" w:ascii="Times New Roman" w:hAnsi="Times New Roman"/>
          <w:b/>
          <w:sz w:val="20"/>
          <w:lang w:val="en-CA"/>
        </w:rPr>
        <w:t>Difficulté:</w:t>
      </w:r>
      <w:r>
        <w:rPr>
          <w:rFonts w:cs="Times New Roman" w:ascii="Times New Roman" w:hAnsi="Times New Roman"/>
          <w:sz w:val="20"/>
          <w:lang w:val="en-CA"/>
        </w:rPr>
        <w:tab/>
        <w:t>Intermédiaire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Chorégraphe:</w:t>
      </w:r>
      <w:r>
        <w:rPr>
          <w:rFonts w:cs="Times New Roman" w:ascii="Times New Roman" w:hAnsi="Times New Roman"/>
          <w:sz w:val="20"/>
          <w:lang w:val="en-CA"/>
        </w:rPr>
        <w:tab/>
        <w:t>Daniel Whittaker &amp; Hayley Westhaed, U.K.</w:t>
        <w:tab/>
        <w:tab/>
      </w:r>
      <w:r>
        <w:rPr>
          <w:rFonts w:cs="Times New Roman" w:ascii="Times New Roman" w:hAnsi="Times New Roman"/>
          <w:b/>
          <w:sz w:val="20"/>
          <w:lang w:val="en-CA"/>
        </w:rPr>
        <w:t>Traduction:</w:t>
      </w:r>
      <w:r>
        <w:rPr>
          <w:rFonts w:cs="Times New Roman" w:ascii="Times New Roman" w:hAnsi="Times New Roman"/>
          <w:sz w:val="20"/>
          <w:lang w:val="en-CA"/>
        </w:rPr>
        <w:tab/>
        <w:t>Sven CESARO, Suisse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b/>
          <w:sz w:val="20"/>
          <w:lang w:val="en-CA"/>
        </w:rPr>
        <w:t>Site Internet:</w:t>
      </w:r>
      <w:r>
        <w:rPr>
          <w:rFonts w:cs="Times New Roman" w:ascii="Times New Roman" w:hAnsi="Times New Roman"/>
          <w:sz w:val="20"/>
          <w:lang w:val="en-CA"/>
        </w:rPr>
        <w:tab/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www.gutz.ch</w:t>
        </w:r>
      </w:hyperlink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sz w:val="20"/>
          <w:lang w:val="en-CA"/>
        </w:rPr>
      </w:pPr>
      <w:r>
        <w:rPr>
          <w:rFonts w:cs="Times New Roman" w:ascii="Times New Roman" w:hAnsi="Times New Roman"/>
          <w:i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color w:val="0000FF"/>
          <w:sz w:val="20"/>
          <w:lang w:val="en-CA"/>
        </w:rPr>
      </w:pPr>
      <w:r>
        <w:rPr>
          <w:rFonts w:cs="Times New Roman" w:ascii="Times New Roman" w:hAnsi="Times New Roman"/>
          <w:color w:val="0000FF"/>
          <w:sz w:val="20"/>
          <w:lang w:val="en-CA"/>
        </w:rPr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color w:val="0000FF"/>
          <w:sz w:val="20"/>
          <w:lang w:val="en-CA"/>
        </w:rPr>
      </w:pPr>
      <w:r>
        <w:rPr>
          <w:rFonts w:cs="Times New Roman" w:ascii="Times New Roman" w:hAnsi="Times New Roman"/>
          <w:color w:val="0000FF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1-8</w:t>
        <w:tab/>
      </w:r>
      <w:r>
        <w:rPr>
          <w:rFonts w:cs="Times New Roman" w:ascii="Times New Roman" w:hAnsi="Times New Roman"/>
          <w:b/>
          <w:sz w:val="20"/>
          <w:u w:val="single"/>
          <w:lang w:val="en-CA"/>
        </w:rPr>
        <w:t>RIGHT SCUFF, KNEE TURN, KICK BALL STEP, PIVOT 1/2 TURN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 xml:space="preserve">1 – 2 </w:t>
        <w:tab/>
        <w:t xml:space="preserve">Brosser le DROIT à côté du GAUCHE, toucher le DROIT à droite, 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 xml:space="preserve">3 – 4 </w:t>
        <w:tab/>
        <w:t xml:space="preserve">Pousser le genou DROIT vers l’intérieur, pousser le genou DROIT vers l’extérieur en pivotant 1/4 de tour à droite, 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5 &amp; 6</w:t>
        <w:tab/>
        <w:t xml:space="preserve">Lancé (kick) du pied DROIT en avant, poser le DROIT à côté du GAUCHE, pas GAUCHE devant, 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 xml:space="preserve">7 – 8 </w:t>
        <w:tab/>
        <w:t>Pas DROIT devant, pivoter 1/2 tour à gauche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9-16</w:t>
        <w:tab/>
      </w:r>
      <w:r>
        <w:rPr>
          <w:rFonts w:cs="Times New Roman" w:ascii="Times New Roman" w:hAnsi="Times New Roman"/>
          <w:b/>
          <w:sz w:val="20"/>
          <w:u w:val="single"/>
          <w:lang w:val="en-CA"/>
        </w:rPr>
        <w:t>RIGHT GRAPEVINE HEEL JACK, 1/2 TURN, LEFT CROSS SHUFFLE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 xml:space="preserve">1 – 2 </w:t>
        <w:tab/>
        <w:t>Pas DROIT à droite, croiser le GAUCHE derrière le DROIT,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&amp; 3</w:t>
        <w:tab/>
        <w:t xml:space="preserve">Pas DROIT légèrement en arrière, toucher le talon GAUCHE devant, 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&amp; 4</w:t>
        <w:tab/>
        <w:t>Poser le GAUCHE à côté du DROIT, croiser le DROIT devant le GAUCHE,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 xml:space="preserve">5 </w:t>
        <w:tab/>
        <w:t>En pivotant 1/4 de tour à droite, déposer le GAUCHE légèrement en arrière,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 xml:space="preserve">En pivotant 1/4 de tour à droite, déposer le DROIT à droite, 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7 &amp; 8</w:t>
        <w:tab/>
        <w:t>Croiser le GAUCHE devant le DROIT, pas DROIT à droite, croiser le GAUCHE devant le DROIT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17-24</w:t>
        <w:tab/>
      </w:r>
      <w:r>
        <w:rPr>
          <w:rFonts w:cs="Times New Roman" w:ascii="Times New Roman" w:hAnsi="Times New Roman"/>
          <w:b/>
          <w:sz w:val="20"/>
          <w:u w:val="single"/>
          <w:lang w:val="en-CA"/>
        </w:rPr>
        <w:t>SIDE ROCK, 1/4 TURN, ROCK STEP, COASTER STEP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 xml:space="preserve">1 – 2 </w:t>
        <w:tab/>
        <w:t xml:space="preserve">Pas rock du DROIT à droite, revenir sur le GAUCHE, 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3 &amp; 4</w:t>
        <w:tab/>
        <w:t>Croiser-déposer le DROIT derrière le GAUCHE, pivoter 1/4 de tour à gauche en posant le GAUCHE devant,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ab/>
        <w:t>Pas DROIT devant,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 xml:space="preserve">5 – 6 </w:t>
        <w:tab/>
        <w:t>Pas rock du GAUCHE devant, revenir sur le DROIT,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 xml:space="preserve">7 &amp; 8 </w:t>
        <w:tab/>
        <w:t>Pas GAUCHE derrière, DROIT à côté du GAUCHE, GAUCHE devant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25-32</w:t>
        <w:tab/>
      </w:r>
      <w:r>
        <w:rPr>
          <w:rFonts w:cs="Times New Roman" w:ascii="Times New Roman" w:hAnsi="Times New Roman"/>
          <w:b/>
          <w:sz w:val="20"/>
          <w:u w:val="single"/>
          <w:lang w:val="en-CA"/>
        </w:rPr>
        <w:t>SWITCH STEPS 3/4 TURN, KICK CROSS CLAP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1 &amp; 2</w:t>
        <w:tab/>
        <w:t>Lancé (kick) du DROIT devant, poser le DROIT à côté du GAUCHE, toucher le talon GAUCHE devant,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 xml:space="preserve">&amp; 3 – 4 </w:t>
        <w:tab/>
        <w:t>Ramener le GAUCHE à côté du DROIT, croiser (lock) le DROIT derrière le GAUCHE,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ab/>
        <w:t>Décroiser 3/4 de tour à droite (terminer le tour avec le poids sur le DROIT)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 xml:space="preserve">5 – 6 </w:t>
        <w:tab/>
        <w:t>Pas GAUCHE devant, lancé (kick) du DROIT devant,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&amp; 7 – 8</w:t>
        <w:tab/>
        <w:t>Poser le DROIT en arrière (&amp;), pointer-croiser le GAUCHE devant le DROIT (7), clap des mains (8).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Normal"/>
        <w:rPr>
          <w:sz w:val="20"/>
        </w:rPr>
      </w:pPr>
      <w:r>
        <w:rPr>
          <w:rFonts w:cs="Times New Roman" w:ascii="Times New Roman" w:hAnsi="Times New Roman"/>
          <w:b/>
          <w:sz w:val="20"/>
          <w:lang w:val="en-CA"/>
        </w:rPr>
        <w:t>33-40</w:t>
        <w:tab/>
      </w:r>
      <w:r>
        <w:rPr>
          <w:rFonts w:cs="Times New Roman" w:ascii="Times New Roman" w:hAnsi="Times New Roman"/>
          <w:b/>
          <w:sz w:val="20"/>
          <w:u w:val="single"/>
        </w:rPr>
        <w:t>STEP LOCK, 1/4 TURN STEP LOCK, STEP 1/2 PIVOT, STEP 1/4 TURN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 xml:space="preserve">1 – 2 &amp; </w:t>
        <w:tab/>
        <w:t>Pas GAUCHE devant, croiser le DROIT derrière le GAUCHE, pas GAUCHE devant,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3 – 4 &amp;</w:t>
        <w:tab/>
        <w:t>Pivoter 1/4 de tour à droite et poser le DROIT devant, croiser le GAUCHE derrière le DROIT, pas DROIT devant,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5 – 6</w:t>
        <w:tab/>
        <w:t xml:space="preserve">Pas GAUCHE devant, pivoter 1/2 tour à droite, 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7 – 8</w:t>
        <w:tab/>
        <w:t>Pivoter 1/4 de tour à droite et toucher le DROIT à côté du GAUCHE.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41-48</w:t>
        <w:tab/>
      </w:r>
      <w:r>
        <w:rPr>
          <w:rFonts w:cs="Times New Roman" w:ascii="Times New Roman" w:hAnsi="Times New Roman"/>
          <w:b/>
          <w:sz w:val="20"/>
          <w:u w:val="single"/>
          <w:lang w:val="en-CA"/>
        </w:rPr>
        <w:t>SYNCOPATE FORWARD, BACK, FORWARD, FORWARD, HEEL JACK, HEEL JACK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&amp; 1</w:t>
        <w:tab/>
        <w:t>Pas syncopés en avant (DROIT - GAUCHE)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&amp; 2</w:t>
        <w:tab/>
        <w:t>Pas syncopés en arrière (DROIT - GAUCHE)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&amp; 3 &amp; 4</w:t>
        <w:tab/>
        <w:t>Pas syncopés en avant (DROIT - GAUCHE - DROIT - GAUCHE)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&amp; 5</w:t>
        <w:tab/>
        <w:t>Poser le DROIT légèrement en arrière, toucher le talon GAUCHE devant,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&amp; 6</w:t>
        <w:tab/>
        <w:t xml:space="preserve">Poser le GAUCHE au centre, poser le DROIT près du GAUCHE, 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&amp; 7</w:t>
        <w:tab/>
        <w:t>Poser le GAUCHE légèrement en arrière, toucher le talon DROIT devant,</w:t>
      </w:r>
    </w:p>
    <w:p>
      <w:pPr>
        <w:pStyle w:val="TextBody"/>
        <w:tabs>
          <w:tab w:val="clear" w:pos="737"/>
          <w:tab w:val="left" w:pos="1134" w:leader="none"/>
        </w:tabs>
        <w:rPr>
          <w:sz w:val="18"/>
        </w:rPr>
      </w:pPr>
      <w:r>
        <w:rPr>
          <w:lang w:val="en-CA"/>
        </w:rPr>
        <w:t>&amp; 8</w:t>
        <w:tab/>
        <w:t>Poser le DROIT au centre, poser le GAUCHE près du DROIT.</w:t>
      </w:r>
    </w:p>
    <w:p>
      <w:pPr>
        <w:pStyle w:val="TextBody"/>
        <w:tabs>
          <w:tab w:val="clear" w:pos="737"/>
          <w:tab w:val="left" w:pos="1134" w:leader="none"/>
        </w:tabs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37"/>
          <w:tab w:val="left" w:pos="1134" w:leader="none"/>
        </w:tabs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37"/>
          <w:tab w:val="left" w:pos="1134" w:leader="none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sz w:val="18"/>
          <w:lang w:val="en-CA"/>
        </w:rPr>
      </w:pPr>
      <w:r>
        <w:rPr>
          <w:rFonts w:cs="Times New Roman" w:ascii="Times New Roman" w:hAnsi="Times New Roman"/>
          <w:i/>
          <w:sz w:val="18"/>
          <w:lang w:val="en-CA"/>
        </w:rPr>
        <w:t>RECOMMENCEZ AU DÉBUT ET GARDEZ LE SOURIRE!!!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>Louise et Jacques Théberge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sectPr>
      <w:type w:val="nextPage"/>
      <w:pgSz w:w="11906" w:h="16838"/>
      <w:pgMar w:left="737" w:right="73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283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48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40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sz w:val="20"/>
      <w:lang w:val="fr-FR"/>
    </w:rPr>
  </w:style>
  <w:style w:type="paragraph" w:styleId="Retraitnormal">
    <w:name w:val="Retrait normal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z.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5T11:08:00Z</dcterms:created>
  <dc:creator>Louise Vanier</dc:creator>
  <dc:description/>
  <dc:language>en-US</dc:language>
  <cp:lastModifiedBy>Roland Gutzwiller</cp:lastModifiedBy>
  <cp:lastPrinted>2001-12-10T12:01:00Z</cp:lastPrinted>
  <dcterms:modified xsi:type="dcterms:W3CDTF">2001-12-15T11:08:00Z</dcterms:modified>
  <cp:revision>2</cp:revision>
  <dc:subject/>
  <dc:title>ITU Global Template</dc:title>
</cp:coreProperties>
</file>