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  <w:t>CLICKETY CLACK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0"/>
          <w:lang w:val="en-CA"/>
        </w:rPr>
      </w:pPr>
      <w:r>
        <w:rPr>
          <w:rFonts w:cs="Times New Roman" w:ascii="Times New Roman" w:hAnsi="Times New Roman"/>
          <w:b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Musique:</w:t>
      </w:r>
      <w:r>
        <w:rPr>
          <w:rFonts w:cs="Times New Roman" w:ascii="Times New Roman" w:hAnsi="Times New Roman"/>
          <w:sz w:val="20"/>
          <w:lang w:val="en-CA"/>
        </w:rPr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Southbound Train</w:t>
      </w:r>
      <w:r>
        <w:rPr>
          <w:rFonts w:cs="Times New Roman" w:ascii="Times New Roman" w:hAnsi="Times New Roman"/>
          <w:sz w:val="20"/>
          <w:lang w:val="en-CA"/>
        </w:rPr>
        <w:t xml:space="preserve"> (Travis Tritt) 184bpm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Type:</w:t>
      </w:r>
      <w:r>
        <w:rPr>
          <w:rFonts w:cs="Times New Roman" w:ascii="Times New Roman" w:hAnsi="Times New Roman"/>
          <w:sz w:val="20"/>
          <w:lang w:val="en-CA"/>
        </w:rPr>
        <w:tab/>
        <w:tab/>
        <w:t>Ligne, 68 temps, 4 murs;</w:t>
        <w:tab/>
        <w:tab/>
        <w:tab/>
        <w:tab/>
      </w:r>
      <w:r>
        <w:rPr>
          <w:rFonts w:cs="Times New Roman" w:ascii="Times New Roman" w:hAnsi="Times New Roman"/>
          <w:b/>
          <w:sz w:val="20"/>
          <w:lang w:val="en-CA"/>
        </w:rPr>
        <w:t>Difficulté:</w:t>
      </w:r>
      <w:r>
        <w:rPr>
          <w:rFonts w:cs="Times New Roman" w:ascii="Times New Roman" w:hAnsi="Times New Roman"/>
          <w:sz w:val="20"/>
          <w:lang w:val="en-CA"/>
        </w:rPr>
        <w:tab/>
        <w:t>Intermédiair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Chorégraphe:</w:t>
      </w:r>
      <w:r>
        <w:rPr>
          <w:rFonts w:cs="Times New Roman" w:ascii="Times New Roman" w:hAnsi="Times New Roman"/>
          <w:sz w:val="20"/>
          <w:lang w:val="en-CA"/>
        </w:rPr>
        <w:tab/>
        <w:t>K. Hunyadi (USA) &amp; P. Metelnick (CAN)</w:t>
        <w:tab/>
        <w:tab/>
      </w:r>
      <w:r>
        <w:rPr>
          <w:rFonts w:cs="Times New Roman" w:ascii="Times New Roman" w:hAnsi="Times New Roman"/>
          <w:b/>
          <w:sz w:val="20"/>
          <w:lang w:val="en-CA"/>
        </w:rPr>
        <w:t>Traduction:</w:t>
      </w:r>
      <w:r>
        <w:rPr>
          <w:rFonts w:cs="Times New Roman" w:ascii="Times New Roman" w:hAnsi="Times New Roman"/>
          <w:sz w:val="20"/>
          <w:lang w:val="en-CA"/>
        </w:rPr>
        <w:tab/>
        <w:t>Louise Théberge, Suiss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Site Internet:</w:t>
      </w:r>
      <w:r>
        <w:rPr>
          <w:rFonts w:cs="Times New Roman" w:ascii="Times New Roman" w:hAnsi="Times New Roman"/>
          <w:sz w:val="20"/>
          <w:lang w:val="en-CA"/>
        </w:rPr>
        <w:tab/>
      </w:r>
      <w:hyperlink r:id="rId2">
        <w:r>
          <w:rPr>
            <w:rStyle w:val="InternetLink"/>
            <w:sz w:val="20"/>
          </w:rPr>
          <w:t>www.gutz.ch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1-8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FORWARD ROCK, BACK ROCK, HEEL STEPS, BACK STEP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</w:t>
        <w:tab/>
        <w:tab/>
        <w:t>Rock DROIT devant;  Revenir sur GAUCHE derrièr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,4</w:t>
        <w:tab/>
        <w:tab/>
        <w:t>Rock DROIT derrière;  Revenir sur GAUCHE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,6</w:t>
        <w:tab/>
        <w:tab/>
        <w:t>Pas DROIT devant sur le talon;  Pas GAUCHE devant sur le talon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,8</w:t>
        <w:tab/>
        <w:tab/>
        <w:t>Pas DROIT derrière;  Pas GAUCHE derrière près du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9-16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GRAPEVINE RIGHT, GRAPEVINE LEFT &amp; 1/4 TURN LEFT &amp; SCUFF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,3,4</w:t>
        <w:tab/>
        <w:tab/>
        <w:t>Pas DROIT à droite;  Croiser/déposer GAUCHE derrière droit;  Pas DROIT à droit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GAUCHE touche près du droit et frapper les mains ensembl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,6,7,8</w:t>
        <w:tab/>
        <w:tab/>
        <w:t>Pas GAUCHE à gauche;  Croiser/déposer DROIT derrière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Pivoter 1/4 tour à gauche et pas GAUCHE devant;  Brosser(Scuff) DROIT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17-24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SLOW VAUDEVILLES STEP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,3,4</w:t>
        <w:tab/>
        <w:tab/>
        <w:t>Croiser/déposer DROIT devant gauche;  Pas GAUCHE à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Talon DROIT devant en diagonale à droite;  Déposer DROIT près du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,6,7,8</w:t>
        <w:tab/>
        <w:tab/>
        <w:t>Croiser/déposer GAUCHE devant droit;  Pas DROIT à droit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Talon GAUCHE devant en diagonale à gauche;  Déposer GAUCHE près du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25-32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WEAVE LEFT, ROCK RECOVER, SIDE CLOS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</w:t>
        <w:tab/>
        <w:tab/>
        <w:t>Croiser/déposer DROIT devant gauche;  Pas GAUCHE à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,4</w:t>
        <w:tab/>
        <w:tab/>
        <w:t>Croiser/déposer DROIT derrière gauche;  Pas GAUCHE à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,6</w:t>
        <w:tab/>
        <w:tab/>
        <w:t>Rock DROIT croisé devant gauche;  Revenir sur GAUCHE derrièr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,8</w:t>
        <w:tab/>
        <w:tab/>
        <w:t>Pas DROIT à droite;  Déposer GAUCHE près du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33-40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RIGHT TOGETHER, LEFT TOGETHER,. SIDE TOUCH, SIDE TOUCH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,3,4</w:t>
        <w:tab/>
        <w:tab/>
        <w:t>Pas DROIT à droite;  GAUCHE touche près du droit et frapper les mains ensembl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Pas GAUCHE à gauche;  DROIT touche près du gauche et frapper les mains ensembl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,6,7,8</w:t>
        <w:tab/>
        <w:tab/>
        <w:t>Pas DROIT à droite;  Déposer GAUCHE près du droit;  Pas DROIT à droit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GAUCHE touche près du droit et frapper les mains ensembl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41-48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LEFT TOGETHER, RIGHT TOGETHER, SIDE CLOSE 1/4 TURN LEFT, SCUFF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,3,4</w:t>
        <w:tab/>
        <w:tab/>
        <w:t>Pas GAUCHE à gauche;  DROIT touche près du gauche et frapper les mains ensembl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Pas DROIT à droite;  GAUCHE touche près du droit et frapper les mains ensembl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,6,7,8</w:t>
        <w:tab/>
        <w:tab/>
        <w:t>Pas GAUCHE à  gauche;  Déposer DROIT près du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Pivoter 1/4 tour à gauche et pas GAUCHE devant;  Brosser(Scuff) DROIT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49-56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RIGHT STRUT PIVOT, 1/2 TURN, LEFT STRUT PIVOT, 1/4 TURN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</w:t>
        <w:tab/>
        <w:tab/>
        <w:t>Pas sur la plante DROITE devant;  Baisser le talon DROIT (avec poids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,4</w:t>
        <w:tab/>
        <w:tab/>
        <w:t>Pas GAUCHE devant en pivotant ½ tour à droite;  Déposer DROIT sur plac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,6</w:t>
        <w:tab/>
        <w:tab/>
        <w:t>Pas sur la plante GAUCHE devant;  Baisser le talon GAUCHE (avec poids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,8</w:t>
        <w:tab/>
        <w:tab/>
        <w:t>Pas DROIT devant en pivotant 1/4 tour à gauche;  Déposer GAUCHE sur plac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57-64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CROSS STRUT, BACK STRUT, RIGHT STRUT, SIDE STRUT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</w:t>
        <w:tab/>
        <w:tab/>
        <w:t>Croiser/déposer la plante DROITE devant gauche;  Baisser le talon DROIT (avec poids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,4</w:t>
        <w:tab/>
        <w:tab/>
        <w:t>Pas sur la plante GAUCHE derrière;  Baisser le talon GAUCHE (avec poids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,6</w:t>
        <w:tab/>
        <w:tab/>
        <w:t>Pas sur la plante DROITE à droite;  Baisser le talon DROIT (avec poids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,8</w:t>
        <w:tab/>
        <w:tab/>
        <w:t>Petit pas sur la plante GAUCHE devant;  Baisser le talon GAUCHE (avec poids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65-68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STEPS FORWARD, HEEL STAND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</w:t>
        <w:tab/>
        <w:tab/>
        <w:t>Pas DROIT devant;  Déposer GAUCHE près du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,4</w:t>
        <w:tab/>
        <w:tab/>
        <w:t>Soulever les pointes des pieds (vous vous tenez sur les talons);  Baisser les pointes au sol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  <w:t>RECOMMENCEZ AU DÉBUT ET GARDEZ LE SOURIRE!!!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Louise et Jacques Théberge</w:t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4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40"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10:52:00Z</dcterms:created>
  <dc:creator>Louise Vanier</dc:creator>
  <dc:description/>
  <dc:language>en-US</dc:language>
  <cp:lastModifiedBy>Louise Vanier</cp:lastModifiedBy>
  <dcterms:modified xsi:type="dcterms:W3CDTF">2001-09-25T17:38:00Z</dcterms:modified>
  <cp:revision>15</cp:revision>
  <dc:subject/>
  <dc:title>ITU Global Template</dc:title>
</cp:coreProperties>
</file>