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0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GB"/>
              </w:rPr>
              <w:t>Coastin'</w:t>
            </w:r>
          </w:p>
        </w:tc>
      </w:tr>
      <w:tr>
        <w:trPr>
          <w:trHeight w:val="195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7"/>
                <w:szCs w:val="27"/>
                <w:lang w:val="en-GB"/>
              </w:rPr>
              <w:t xml:space="preserve">40 count, 4 wall, Intermediate </w:t>
            </w:r>
          </w:p>
        </w:tc>
      </w:tr>
      <w:tr>
        <w:trPr>
          <w:trHeight w:val="420" w:hRule="atLeast"/>
        </w:trPr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  <w:lang w:val="en-GB"/>
              </w:rPr>
              <w:t xml:space="preserve">Choreographer Ray &amp; Tina Yeoman (UK) </w:t>
            </w:r>
          </w:p>
        </w:tc>
      </w:tr>
      <w:tr>
        <w:trPr>
          <w:trHeight w:val="418" w:hRule="atLeast"/>
        </w:trPr>
        <w:tc>
          <w:tcPr>
            <w:tcW w:w="90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  <w:lang w:val="en-GB"/>
              </w:rPr>
              <w:t xml:space="preserve">Choreographed To </w:t>
              <w:br/>
              <w:t xml:space="preserve">Lord Of The Dance by Michael Flatley's Lord Of The Dance; </w:t>
              <w:br/>
              <w:t>Four Wheel Cowboy Blues from Love To Line Dance by Dave Sheriff</w:t>
            </w:r>
          </w:p>
        </w:tc>
      </w:tr>
      <w:tr>
        <w:trPr>
          <w:trHeight w:val="418" w:hRule="atLeast"/>
        </w:trPr>
        <w:tc>
          <w:tcPr>
            <w:tcW w:w="9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4"/>
              <w:gridCol w:w="7776"/>
            </w:tblGrid>
            <w:tr>
              <w:trPr/>
              <w:tc>
                <w:tcPr>
                  <w:tcW w:w="122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ection 1</w:t>
                  </w:r>
                </w:p>
              </w:tc>
              <w:tc>
                <w:tcPr>
                  <w:tcW w:w="77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Stroll Forward, Kick, Step Back, Coaster &amp; Kick Ball Change.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 - 2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 devant, G devant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3 - 4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ick D devant, D en arrière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5 &amp; 6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 derrière, D près du G, G devant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7 &amp; 8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ind w:left="55" w:hanging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ick D devant, D près du G, G sur place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4"/>
              <w:gridCol w:w="7776"/>
            </w:tblGrid>
            <w:tr>
              <w:trPr/>
              <w:tc>
                <w:tcPr>
                  <w:tcW w:w="122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ection 2</w:t>
                  </w:r>
                </w:p>
              </w:tc>
              <w:tc>
                <w:tcPr>
                  <w:tcW w:w="77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Stroll Forward, Kick, Step Back, Coaster &amp; Kick Ball Change.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– 2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 devant, G devant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3 – 4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ick D devant, D en arrière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5 &amp; 6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 derrière, D près du G, G devant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7 &amp; 8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ick D devant, D près du G, G sur place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4"/>
              <w:gridCol w:w="7776"/>
            </w:tblGrid>
            <w:tr>
              <w:trPr/>
              <w:tc>
                <w:tcPr>
                  <w:tcW w:w="122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ection 3</w:t>
                  </w:r>
                </w:p>
              </w:tc>
              <w:tc>
                <w:tcPr>
                  <w:tcW w:w="77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Heel, Step, Touch X 4 (with Hands On Hips).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lon D devant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&amp; 2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 près du G, pointe G près du D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lon G devant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&amp; 4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 près du D, pointe D près du G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– 8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épéter pas 1  - 4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4"/>
              <w:gridCol w:w="7776"/>
            </w:tblGrid>
            <w:tr>
              <w:trPr/>
              <w:tc>
                <w:tcPr>
                  <w:tcW w:w="122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ection 4</w:t>
                  </w:r>
                </w:p>
              </w:tc>
              <w:tc>
                <w:tcPr>
                  <w:tcW w:w="77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Heel Forward &amp; Side, Triple Step X 2.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– 2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ucher talon D devant, toucher talon D à droite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&amp; 4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iple sur place D, G, D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– 6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ucher talon G devant, toucher talon G à gauche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&amp; 8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iple sur place G, D, G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4"/>
              <w:gridCol w:w="7776"/>
            </w:tblGrid>
            <w:tr>
              <w:trPr/>
              <w:tc>
                <w:tcPr>
                  <w:tcW w:w="122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ection 5</w:t>
                  </w:r>
                </w:p>
              </w:tc>
              <w:tc>
                <w:tcPr>
                  <w:tcW w:w="77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Side, Slide, Shuffle 1/4 Turn, Step 1/2 Pivot, Left Shuffle.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– 2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 à droite, glisser G vers D et clap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&amp; 4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 à droite avec 1/4 de tour à droite, G près du D, D devant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– 6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 devant, tourner 1/2 tour à droite et poids sur D</w:t>
                  </w:r>
                </w:p>
              </w:tc>
            </w:tr>
            <w:tr>
              <w:trPr/>
              <w:tc>
                <w:tcPr>
                  <w:tcW w:w="12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– 8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 devant, D près de G, G devant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uction: Gutz 26.10.03 – </w:t>
      </w:r>
      <w:hyperlink r:id="rId2">
        <w:r>
          <w:rPr>
            <w:rStyle w:val="InternetLink"/>
          </w:rPr>
          <w:t>http://www.gutz.ch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18:00Z</dcterms:created>
  <dc:creator>Roland Gutzwiller</dc:creator>
  <dc:description/>
  <dc:language>en-US</dc:language>
  <cp:lastModifiedBy>Roland Gutzwiller</cp:lastModifiedBy>
  <cp:lastPrinted>2003-10-26T12:36:00Z</cp:lastPrinted>
  <dcterms:modified xsi:type="dcterms:W3CDTF">2003-10-26T11:41:00Z</dcterms:modified>
  <cp:revision>4</cp:revision>
  <dc:subject/>
  <dc:title>Coastin'</dc:title>
</cp:coreProperties>
</file>