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US"/>
        </w:rPr>
      </w:pPr>
      <w:r>
        <w:rPr>
          <w:sz w:val="48"/>
          <w:lang w:val="en-US"/>
        </w:rPr>
        <w:t>COWGIRLS &amp; SWITCHES</w:t>
      </w:r>
    </w:p>
    <w:p>
      <w:pPr>
        <w:pStyle w:val="Normal"/>
        <w:jc w:val="center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2124"/>
        <w:rPr/>
      </w:pPr>
      <w:r>
        <w:rPr>
          <w:b/>
          <w:lang w:val="en-US"/>
        </w:rPr>
        <w:t>Musique :</w:t>
        <w:tab/>
      </w:r>
      <w:r>
        <w:rPr>
          <w:lang w:val="en-US"/>
        </w:rPr>
        <w:t>Cowboys &amp; Kisses (Anastacia) (cd : Not That Kind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51 pas, 4 murs.</w:t>
        <w:tab/>
        <w:tab/>
      </w:r>
      <w:r>
        <w:rPr>
          <w:b/>
        </w:rPr>
        <w:t>Difficulté :</w:t>
      </w:r>
      <w:r>
        <w:rPr/>
        <w:t xml:space="preserve"> </w:t>
        <w:tab/>
        <w:t>Intermédiaire / Avancé</w:t>
      </w:r>
    </w:p>
    <w:p>
      <w:pPr>
        <w:pStyle w:val="Heading1"/>
        <w:tabs>
          <w:tab w:val="clear" w:pos="708"/>
          <w:tab w:val="left" w:pos="1701" w:leader="none"/>
        </w:tabs>
        <w:rPr/>
      </w:pPr>
      <w:r>
        <w:rPr>
          <w:b/>
          <w:sz w:val="20"/>
        </w:rPr>
        <w:t>Chorégraphe :</w:t>
      </w:r>
      <w:r>
        <w:rPr>
          <w:sz w:val="20"/>
        </w:rPr>
        <w:t xml:space="preserve"> </w:t>
        <w:tab/>
        <w:t>Scott Blevins, USA.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ésaro, Suisse</w:t>
      </w:r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Footnote"/>
        <w:tabs>
          <w:tab w:val="clear" w:pos="708"/>
          <w:tab w:val="left" w:pos="1701" w:leader="none"/>
        </w:tabs>
        <w:ind w:left="708" w:hanging="708"/>
        <w:rPr>
          <w:i/>
          <w:i/>
          <w:iCs/>
          <w:color w:val="FF0000"/>
          <w:lang w:val="fr-FR"/>
        </w:rPr>
      </w:pPr>
      <w:r>
        <w:rPr>
          <w:i/>
          <w:iCs/>
          <w:color w:val="FF0000"/>
          <w:lang w:val="fr-FR"/>
        </w:rPr>
        <w:t xml:space="preserve">Note : </w:t>
        <w:tab/>
        <w:t>Pour permettre à un plus grand nombre de danseurs de pouvoir faire cette danse qui tourne beaucoup, Louise à enlevée 4 tours complèts comme indiqués ci après 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br/>
      </w:r>
      <w:r>
        <w:rPr>
          <w:b/>
          <w:lang w:val="en-US"/>
        </w:rPr>
        <w:t>1-8</w:t>
        <w:tab/>
      </w:r>
      <w:r>
        <w:rPr>
          <w:b/>
          <w:u w:val="single"/>
          <w:lang w:val="en-US"/>
        </w:rPr>
        <w:t>R TO R SIDE, BACK L/RECOVER, L TO L SIDE, BACK R/RECOVER, VINE, CROSS BODY LUNG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, 2 &amp;</w:t>
        <w:tab/>
        <w:t>Pas DROIT à droite, GAUCHE derrière le DROIT, pas DROIT croisé devant le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, 4 &amp;</w:t>
        <w:tab/>
        <w:t>Pas GAUCHE à gauche, DROIT derrière le GAUCHE, pas GAUCHE croisé devant le DROIT,</w:t>
      </w:r>
    </w:p>
    <w:p>
      <w:pPr>
        <w:pStyle w:val="Footnote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5, 6 &amp;</w:t>
        <w:tab/>
        <w:t>Pivoter 1/4 de tour à droite et poser le DROIT, pivoter 1/4 de tour à droite et poser le GAUCHE à gauche 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ivoter 1/2 tour à droite et poser le DROIT à droite (vigne tournée)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7, 8 &amp;</w:t>
        <w:tab/>
        <w:t>Croiser le GAUCHE devant le DROIT en se penchant, revenir sur le DROI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ivoter 1/4 de tour à gauche et poser le GAUCHE devant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1/2 L, 1/2 L, STEP-LOCK-STEP, 1/2 R, L POINT L SIDE, CROSS, SIDE, CROSS, 1/4 R, 1/2 R, 1/2 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ootnote"/>
        <w:tabs>
          <w:tab w:val="clear" w:pos="708"/>
          <w:tab w:val="left" w:pos="993" w:leader="none"/>
        </w:tabs>
        <w:rPr>
          <w:lang w:val="fr-FR"/>
        </w:rPr>
      </w:pPr>
      <w:r>
        <w:rPr>
          <w:lang w:val="fr-FR"/>
        </w:rPr>
        <w:t>1&amp;</w:t>
        <w:tab/>
        <w:t>Pivoter 1/2 tour à gauche et poser le DROIT derrière, pivoter 1/2 tour à gauche et poser le GAUCHE devant,</w:t>
      </w:r>
    </w:p>
    <w:p>
      <w:pPr>
        <w:pStyle w:val="Footnote"/>
        <w:tabs>
          <w:tab w:val="clear" w:pos="708"/>
          <w:tab w:val="left" w:pos="993" w:leader="none"/>
        </w:tabs>
        <w:rPr/>
      </w:pPr>
      <w:r>
        <w:rPr>
          <w:i/>
          <w:iCs/>
          <w:color w:val="FF0000"/>
          <w:lang w:val="fr-FR"/>
        </w:rPr>
        <w:t>1&amp;</w:t>
        <w:tab/>
        <w:t xml:space="preserve">Pas DROIT devant, croiser-lock le GAUCHE derrière le DROIT, </w:t>
      </w:r>
      <w:r>
        <w:rPr>
          <w:i/>
          <w:iCs/>
          <w:lang w:val="fr-FR"/>
        </w:rPr>
        <w:br/>
      </w:r>
      <w:r>
        <w:rPr>
          <w:lang w:val="fr-FR"/>
        </w:rPr>
        <w:t>2&amp;3</w:t>
        <w:tab/>
        <w:t>Pas DROIT devant, croiser-lock le GAUCHE derrière le DROIT, pas DROIT devan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</w:t>
        <w:tab/>
        <w:t>Pivoter 1/2 tour à droite et pointer le GAUCHE à gauche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, 6 &amp;</w:t>
        <w:tab/>
        <w:t>Croiser le GAUCHE devant le DROIT, pas DROIT à droite, GAUCHE à côté du DROI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7&amp;</w:t>
        <w:tab/>
        <w:t xml:space="preserve">Croiser le DROIT devant le GAUCHE, pivoter 1/4 de tour à droite et poser le GAUCHE en arrière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8&amp;</w:t>
        <w:tab/>
        <w:t>Pivoter 1/2 tour à droite et poser le DROIT devant, pivoter 1/2 tour à droite et poser le GAUCHE en arrière.</w:t>
        <w:br/>
      </w:r>
      <w:r>
        <w:rPr>
          <w:i/>
          <w:iCs/>
          <w:color w:val="FF0000"/>
        </w:rPr>
        <w:t>8&amp;</w:t>
        <w:tab/>
        <w:t>Pas DROIT en arrière, croiser-lock le GAUCHE devant le DROIT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i/>
        </w:rPr>
        <w:tab/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ACK ON R, RECOVER, 1/4 L, BACK ON L &amp; RECOVER, SKATE, 1/4 R, 1/4 R, BACK &amp; RECOVE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&amp;2</w:t>
        <w:tab/>
        <w:t>Pas rock du DROIT en arrière, revenir sur le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ivoter 1/4 de tour à GAUCHE en posant le DROIT à droite, tout en pointant le GAUCHE à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&amp;4</w:t>
        <w:tab/>
        <w:t>Pas rock du GAUCHE croisé derrière le DROIT, revenir sur le DROI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as GAUCHE en avant et en diagonale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, 6</w:t>
        <w:tab/>
        <w:t>Pas de patineur avec le DROIT en diagonale droite, pas de patineur avec le GAUCHE en diagonale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7</w:t>
        <w:tab/>
        <w:t>Pivoter 1/4 de tour à droite et poser le DROIT devan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&amp;</w:t>
        <w:tab/>
        <w:t>Pivoter 1/4 de tour à droite en posant le GAUCHE à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8&amp;</w:t>
        <w:tab/>
        <w:t>Pas rock du DROIT derrière le GAUCHE, revenir sur le GAUCHE. devan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lang w:val="en-US"/>
        </w:rPr>
      </w:pPr>
      <w:r>
        <w:rPr>
          <w:b/>
          <w:u w:val="single"/>
          <w:lang w:val="en-US"/>
        </w:rPr>
        <w:t xml:space="preserve">1/4 LEFT, 1/2 LEFT, 1/2 RIGHT, 1/2 RIGHT, 1/4 LEFT, 1/4 RIGHT, 1/2 RIGHT, 1/4 RIGHT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1&amp;2</w:t>
        <w:tab/>
        <w:t>Pivoter 1/4 de tour à gauche en posant le DROIT derrièr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Pivoter 1/2 tour à gauche en posant le GAUCHE devant, pas DROIT devant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3&amp;4</w:t>
        <w:tab/>
        <w:t xml:space="preserve">Pivoter 1/2 tour à droite en posant le GAUCHE derrière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Pivoter 1/2 tour à droite en posant le DROIT devant, pas GAUCHE devant,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i/>
          <w:i/>
          <w:iCs/>
          <w:color w:val="FF0000"/>
        </w:rPr>
      </w:pPr>
      <w:r>
        <w:rPr>
          <w:i/>
          <w:iCs/>
          <w:color w:val="FF0000"/>
        </w:rPr>
        <w:t>3&amp;4</w:t>
        <w:tab/>
        <w:t xml:space="preserve">Pas GAUCHE devant, DROIT près du GAUCHE, GAUCHE devant,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/>
        <w:t>5&amp;</w:t>
        <w:tab/>
        <w:t xml:space="preserve">Pas DROIT devant, pivoter 1/4 de tour à gauche sur le GAUCHE, croiser le DROIT devant le GAUCHE,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/>
      </w:pPr>
      <w:r>
        <w:rPr/>
        <w:t>6&amp;</w:t>
        <w:tab/>
        <w:t xml:space="preserve">Pivoter 1/4 de tour à droite et pas GAUCHE en arrière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7</w:t>
        <w:tab/>
        <w:t>Pivoter 1/2 tour à droite en posant le DROIT devant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&amp;</w:t>
        <w:tab/>
        <w:t>Pivoter 1/4 de tour à droite en posant le GAUCHE à gauche,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  <w:t>6&amp;7</w:t>
        <w:tab/>
        <w:t>GAUCHE a gauche, croiser DROIT devant le GAUCHE, GAUCHE a GAUCHE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8&amp;</w:t>
        <w:tab/>
        <w:t xml:space="preserve">Pas rock du DROIT derrière le GAUCHE, revenir sur le GAUCHE. </w:t>
      </w:r>
    </w:p>
    <w:p>
      <w:pPr>
        <w:pStyle w:val="Normal"/>
        <w:ind w:left="705" w:hanging="0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>
          <w:i/>
          <w:i/>
          <w:sz w:val="10"/>
          <w:u w:val="single"/>
        </w:rPr>
      </w:pPr>
      <w:r>
        <w:rPr>
          <w:i/>
          <w:sz w:val="1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851" w:right="1133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u w:val="single"/>
    </w:rPr>
  </w:style>
  <w:style w:type="character" w:styleId="WW8Num59z0">
    <w:name w:val="WW8Num5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46:00Z</dcterms:created>
  <dc:creator>Di Silvestro</dc:creator>
  <dc:description/>
  <dc:language>en-US</dc:language>
  <cp:lastModifiedBy>Roland Gutzwiller</cp:lastModifiedBy>
  <cp:lastPrinted>2002-05-02T20:22:00Z</cp:lastPrinted>
  <dcterms:modified xsi:type="dcterms:W3CDTF">2002-05-02T18:26:00Z</dcterms:modified>
  <cp:revision>5</cp:revision>
  <dc:subject/>
  <dc:title>WISHFUL THINKING</dc:title>
</cp:coreProperties>
</file>