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CRAZY ‘BOUT YOU BABY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0"/>
          <w:lang w:val="en-CA"/>
        </w:rPr>
      </w:pPr>
      <w:r>
        <w:rPr>
          <w:rFonts w:cs="Times New Roman" w:ascii="Times New Roman" w:hAnsi="Times New Roman"/>
          <w:b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</w:r>
      <w:r>
        <w:rPr>
          <w:rFonts w:cs="Times New Roman" w:ascii="Times New Roman" w:hAnsi="Times New Roman"/>
          <w:sz w:val="20"/>
          <w:lang w:val="en-CA"/>
        </w:rPr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Crazy ‘Bout You Baby</w:t>
      </w:r>
      <w:r>
        <w:rPr>
          <w:rFonts w:cs="Times New Roman" w:ascii="Times New Roman" w:hAnsi="Times New Roman"/>
          <w:sz w:val="20"/>
          <w:lang w:val="en-CA"/>
        </w:rPr>
        <w:t xml:space="preserve"> (Billy Ray Cyrus) (CD:  </w:t>
      </w:r>
      <w:r>
        <w:rPr>
          <w:rFonts w:cs="Times New Roman" w:ascii="Times New Roman" w:hAnsi="Times New Roman"/>
          <w:i/>
          <w:sz w:val="20"/>
          <w:lang w:val="en-CA"/>
        </w:rPr>
        <w:t>Southern Rain</w:t>
      </w:r>
      <w:r>
        <w:rPr>
          <w:rFonts w:cs="Times New Roman" w:ascii="Times New Roman" w:hAnsi="Times New Roman"/>
          <w:sz w:val="20"/>
          <w:lang w:val="en-CA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ab/>
        <w:t>Ligne, 64 temps, phrasée; 2 murs (persistez – c’est facile – le temps de connaître la chanso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Séquence:</w:t>
      </w:r>
      <w:r>
        <w:rPr>
          <w:rFonts w:cs="Times New Roman" w:ascii="Times New Roman" w:hAnsi="Times New Roman"/>
          <w:sz w:val="20"/>
          <w:lang w:val="en-CA"/>
        </w:rPr>
        <w:tab/>
        <w:t>A, B, A, B, A+, B, A*, B+, A, B.  Commencer sur les paroles (Intro 16 temps dès que la musique commenc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graphe:</w:t>
      </w:r>
      <w:r>
        <w:rPr>
          <w:rFonts w:cs="Times New Roman" w:ascii="Times New Roman" w:hAnsi="Times New Roman"/>
          <w:sz w:val="20"/>
          <w:lang w:val="en-CA"/>
        </w:rPr>
        <w:tab/>
        <w:t>Judy McDonald, CAN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Louise Théberge, Suiss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Site Internet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IE A (couplet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TRIPLE, L ROCK, R STEP, L TOUCH, L STEP, R ROCK, L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2</w:t>
        <w:tab/>
        <w:tab/>
        <w:t>Pas DROIT à droite;  Déposer GAUCHE près du droit(&amp;);  Pas DROIT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,5,6</w:t>
        <w:tab/>
        <w:tab/>
        <w:t>Rock GAUCHE derrière;  Pas DROIT sur place;  GAUCHE touche près du droit;  Pas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Rock GAUCHE derrière;  Pas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TOE STRUTS MOVING RIGHT R, L, R, 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Pas DROIT sur la pointe à droite; Baisser le talon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Croiser/déposer la pointe GAUCHE devant le droit;  Baisser le talon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Pas DROIT sur la pointe à droite; Baisser le talon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Croiser/déposer la pointe GAUCHE devant le droit;  Baisser le talon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SIDE ROCK, L STEP, R STEP BACK, L SIDE ROCK, R STEP, L STEP BACK, R ROCK STEP, L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Rock DROIT à droite;  Pas GAUCHE sur place;  Pas DROIT derrière gauche;  Rock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Pas DROIT sur place;  Pas GAUCHE derrière droit;  Rock DROIT à droite;  Pas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TOE STRUTS MOVING LEFT R, L, R CROSS, L STEP, R CROSS, L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Croiser/déposer la pointe DROIT devant le gauche;  Baisser le talon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as GAUCHE sur la pointe à gauche;  Baisser le talon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Croiser/déposer DROIT devant gauche;  Pas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Croiser/déposer DROIT devant gauche;  Pas GAUCHE à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33-40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SHUFFLE FORWARD, L ROCK, R STEP, L SHUFFLE BACK, R ROCK, L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2</w:t>
        <w:tab/>
        <w:tab/>
        <w:t>Pas DROIT devant;  Déposer GAUCHE près du droit(&amp;);  Pas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Rock GAUCHE devant;  Pas DROIT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Pas GAUCHE derrière;  Déposer DROIT près du gauche(&amp;);  Pas GAUCHE derriè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Rock DROIT derrière;  Pas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1-4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TOUCH, 1/4 LEFT R STEP, L TOUCH, L STEP, R TOUCH, 1/4 LEFT R STEP, L TOUCH, L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Pointer DROIT devant;  Pivoter 1/4 tour à gauche et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ointer GAUCHE devant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Pointer DROIT devant;  Pivoter 1/4 tour à gauche et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Pointer GAUCHE devant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49-5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BOX WITH BRUSH, L BOX WITH BRUSH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Croiser DROIT devant gauche;  Pas GAUCHE derrière;  Pas DROIT à droite;  Brosser GAUCHE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Croiser GAUCHE devant droit;  Pas DROIT derrière;  Pas GAUCHE à gauche;  Brosser DROIT devan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57-6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TOE STRUTS FORWARD R, L, WALK FORWARD R, L, R, 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</w:t>
        <w:tab/>
        <w:tab/>
        <w:t>Pointer DROIT devant;  Baisser le talon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Pointer GAUCHE devant;  Baisser le talon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 xml:space="preserve">Pas devant:  DROIT, GAUCHE, DROIT, GAUCHE – </w:t>
      </w:r>
      <w:r>
        <w:rPr>
          <w:rFonts w:cs="Times New Roman" w:ascii="Times New Roman" w:hAnsi="Times New Roman"/>
          <w:i/>
          <w:sz w:val="20"/>
          <w:lang w:val="en-CA"/>
        </w:rPr>
        <w:t>ces 4 pas se font en frappant les genoux ensembl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ab/>
      </w:r>
      <w:r>
        <w:rPr>
          <w:rFonts w:cs="Times New Roman" w:ascii="Times New Roman" w:hAnsi="Times New Roman"/>
          <w:i/>
          <w:sz w:val="20"/>
          <w:lang w:val="en-CA"/>
        </w:rPr>
        <w:t>et en les écartan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PARTIE B (REFRAIN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-8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TRIPLE, L ROCK, R STEP, L HEEL BALL CHANGE x 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2</w:t>
        <w:tab/>
        <w:tab/>
        <w:t>Pas DROIT à droite;  Déposer GAUCHE près du droit(&amp;);  Pas DROIT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Rock GAUCHE derrière;  Pas DROIT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&amp;6</w:t>
        <w:tab/>
        <w:tab/>
        <w:t>Talon GAUCHE devant;  Pas GAUCHE derrière(&amp;);  Pas DROIT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&amp;8</w:t>
        <w:tab/>
        <w:tab/>
        <w:t>Talon GAUCHE devant;  Pas GAUCHE derrière(&amp;);  Pas DROIT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>/2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(Crazy ‘Bout You Baby- page 2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9-16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L TRIPLE,  R ROCK, L STEP, R KNEE ROLLS, L KNEE ROL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&amp;2</w:t>
        <w:tab/>
        <w:tab/>
        <w:t>Pas GAUCHE à gauche;  Déposer DROIT près du gauche(&amp;);  Pas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3,4</w:t>
        <w:tab/>
        <w:tab/>
        <w:t>Rock DROIT derrière;  Pas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</w:t>
        <w:tab/>
        <w:tab/>
        <w:t>Déposer DROIT près du gauche et rouler le genou droit dans le sens des aiguilles d’une mont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Rouler le genou gauche dans le sens contraire des aiguilles d’une montr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17-19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ROCK FORWARD, L STEP, R STEP TOGETHER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</w:t>
        <w:tab/>
        <w:tab/>
        <w:t>Rock DROIT devant;  Pas GAUCHE sur place;  Déposer DROIT près du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0-24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L ROCK FORWWARD, R STEP, L STEP TOGETHER, R ROCK BACK, L STEP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4,5,6</w:t>
        <w:tab/>
        <w:tab/>
        <w:t>Rock GAUCHE devant;  Pas DROIT sur place;  Déposer GAUCHE près du droit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7,8</w:t>
        <w:tab/>
        <w:tab/>
        <w:t>Rock DROIT derrière;  Pas GAUCHE sur plac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25-32</w:t>
        <w:tab/>
      </w:r>
      <w:r>
        <w:rPr>
          <w:rFonts w:cs="Times New Roman" w:ascii="Times New Roman" w:hAnsi="Times New Roman"/>
          <w:b/>
          <w:sz w:val="20"/>
          <w:u w:val="single"/>
          <w:lang w:val="en-CA"/>
        </w:rPr>
        <w:t>R STEP, HOLD x 3, LEAN L, HOLD, LEAN R, LEAN 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Pas DROIT à droite; Pause sur 2,3,4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 xml:space="preserve">Pencher les épaules vers la gauche; Pause; Pencher les épaules vers la droite;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Pencher les épaules vers la gauch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ab/>
        <w:tab/>
        <w:t>(Ce mouvement est plus facile lorsqu’on entend la musique – Vous pouvez aussi faire des mouvement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ab/>
        <w:tab/>
        <w:t>en isolation, des “Body Rolls” ou ce qui vous tente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EXTRAS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A+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Faire les 48 premiers pas de A</w:t>
      </w:r>
      <w:r>
        <w:rPr>
          <w:rFonts w:cs="Times New Roman" w:ascii="Times New Roman" w:hAnsi="Times New Roman"/>
          <w:sz w:val="20"/>
          <w:lang w:val="en-CA"/>
        </w:rPr>
        <w:t xml:space="preserve"> (laisser tomber les derniers 16) et </w:t>
      </w:r>
      <w:r>
        <w:rPr>
          <w:rFonts w:cs="Times New Roman" w:ascii="Times New Roman" w:hAnsi="Times New Roman"/>
          <w:b/>
          <w:sz w:val="20"/>
          <w:lang w:val="en-CA"/>
        </w:rPr>
        <w:t>répéter les Pointes avec 1/4 tour</w:t>
      </w:r>
      <w:r>
        <w:rPr>
          <w:rFonts w:cs="Times New Roman" w:ascii="Times New Roman" w:hAnsi="Times New Roman"/>
          <w:sz w:val="20"/>
          <w:lang w:val="en-CA"/>
        </w:rPr>
        <w:t xml:space="preserve"> sur encore 8 temps. Ainsi, après avoir fait le 1/2 tour, vous continuez les mêmes pas et vous vous retrouvez sur le mur devant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24"/>
          <w:lang w:val="en-CA"/>
        </w:rPr>
      </w:pPr>
      <w:r>
        <w:rPr>
          <w:rFonts w:cs="Times New Roman" w:ascii="Times New Roman" w:hAnsi="Times New Roman"/>
          <w:b/>
          <w:i/>
          <w:sz w:val="24"/>
          <w:lang w:val="en-CA"/>
        </w:rPr>
        <w:t>A*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Faire les 32 premiers pas de A</w:t>
      </w:r>
      <w:r>
        <w:rPr>
          <w:rFonts w:cs="Times New Roman" w:ascii="Times New Roman" w:hAnsi="Times New Roman"/>
          <w:sz w:val="20"/>
          <w:lang w:val="en-CA"/>
        </w:rPr>
        <w:t xml:space="preserve"> (ne pas faire les Shuffle et ainsi de suite) et </w:t>
      </w:r>
      <w:r>
        <w:rPr>
          <w:rFonts w:cs="Times New Roman" w:ascii="Times New Roman" w:hAnsi="Times New Roman"/>
          <w:b/>
          <w:sz w:val="20"/>
          <w:lang w:val="en-CA"/>
        </w:rPr>
        <w:t>répéter les Cross Step deux(2) fois de plus</w:t>
      </w:r>
      <w:r>
        <w:rPr>
          <w:rFonts w:cs="Times New Roman" w:ascii="Times New Roman" w:hAnsi="Times New Roman"/>
          <w:sz w:val="20"/>
          <w:lang w:val="en-CA"/>
        </w:rPr>
        <w:t xml:space="preserve"> pour 4 temps additionnels.  Ceci signifie que vous faites 4 Cross Step au total – faire des petits pas afin de ne pas trop avancer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B+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Ceci n’est pas facile à expliquer, mais cela fonctionne avec la musique;  donc écouter la musique et vous comprendrez.  </w:t>
      </w:r>
      <w:r>
        <w:rPr>
          <w:rFonts w:cs="Times New Roman" w:ascii="Times New Roman" w:hAnsi="Times New Roman"/>
          <w:b/>
          <w:sz w:val="20"/>
          <w:lang w:val="en-CA"/>
        </w:rPr>
        <w:t>Faire tous les pas de B</w:t>
      </w:r>
      <w:r>
        <w:rPr>
          <w:rFonts w:cs="Times New Roman" w:ascii="Times New Roman" w:hAnsi="Times New Roman"/>
          <w:sz w:val="20"/>
          <w:lang w:val="en-CA"/>
        </w:rPr>
        <w:t xml:space="preserve">, puis </w:t>
      </w:r>
      <w:r>
        <w:rPr>
          <w:rFonts w:cs="Times New Roman" w:ascii="Times New Roman" w:hAnsi="Times New Roman"/>
          <w:b/>
          <w:sz w:val="20"/>
          <w:lang w:val="en-CA"/>
        </w:rPr>
        <w:t>répéter les derniers 8 temps tels que décrits.  Puis répéter les 8 derniers temps de la façon suivante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1,2,3,4</w:t>
        <w:tab/>
        <w:tab/>
        <w:t>Pas DROIT à droite;  Pause sur 2,3,4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</w:t>
        <w:tab/>
        <w:tab/>
        <w:t>Pencher les épaules à gauche;  Pause;  Pencher les épaules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</w:t>
        <w:tab/>
        <w:tab/>
        <w:t>Pencher les épaules à gauche;  Pause;  Pencher les épaules à droite;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5,6,7,8</w:t>
        <w:tab/>
        <w:tab/>
        <w:t>Pencher les épaules à gauche;  Pause;  Pencher les épaules à droite;  Pencher les épaules à gauche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Ceci semble la meilleure façon d’expliquer ce mouvement, mais aussitôt que vous entendrez la musique, vous comprendrez.  En grande partie, vous répétez ces 8 temps trois(3) fois, avec un petit extra à la fin.  Si vous avez des problèmes avec ce mouvement, ne pas hésiter à me contacter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Judy McDonald:   Tel:  (905) 338-3885;  Fax: (905) 873-849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e-mail:  danceline@iprimus.ca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ab/>
        <w:tab/>
        <w:t>site web:  http://members.xoom.com/DanceLine/danceline.html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PERSÉVÉREZ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0:08:00Z</dcterms:created>
  <dc:creator>Louise Vanier</dc:creator>
  <dc:description/>
  <dc:language>en-US</dc:language>
  <cp:lastModifiedBy>Louise Vanier</cp:lastModifiedBy>
  <cp:lastPrinted>2001-04-23T17:26:00Z</cp:lastPrinted>
  <dcterms:modified xsi:type="dcterms:W3CDTF">2001-04-23T15:28:00Z</dcterms:modified>
  <cp:revision>26</cp:revision>
  <dc:subject/>
  <dc:title>ITU Global Template</dc:title>
</cp:coreProperties>
</file>