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RAZY FOOT MAMBO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If you wanna be happy (Dr. Victor &amp; the Rasta Rebel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Ligne, 32 temps, 2 murs,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Débutant-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</w:r>
      <w:r>
        <w:rPr/>
        <w:t>Paul McAdam</w:t>
        <w:tab/>
      </w:r>
      <w:r>
        <w:rPr>
          <w:b/>
          <w:lang w:val="en-GB"/>
        </w:rPr>
        <w:t xml:space="preserve">Traduction: </w:t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lang w:val="fr-CH"/>
        </w:rPr>
        <w:t>1 – 8</w:t>
        <w:tab/>
      </w:r>
      <w:r>
        <w:rPr>
          <w:b/>
          <w:bCs/>
          <w:sz w:val="18"/>
          <w:szCs w:val="18"/>
          <w:u w:val="single"/>
          <w:lang w:eastAsia="fr-FR"/>
        </w:rPr>
        <w:t>MAMBO FORWARD, MAMBO BACK, STEP-LOCK-STEP, STEP ½ PIVOT STEP FORWARD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rock du Droit devant, revenir sur le Gauche, pas Droit de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rock du Gauche derrière, revenir sur le Droit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Droit devant, croiser-lock le Gauche derrière le Droit,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Gauche devant, pivoter 1/2 tour à droite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lang w:val="fr-CH"/>
        </w:rPr>
        <w:t>9 – 16</w:t>
        <w:tab/>
      </w:r>
      <w:r>
        <w:rPr>
          <w:b/>
          <w:bCs/>
          <w:sz w:val="18"/>
          <w:szCs w:val="18"/>
          <w:u w:val="single"/>
          <w:lang w:eastAsia="fr-FR"/>
        </w:rPr>
        <w:t>SIDE-ROCK-CROSSES X2, TURN HITCHES WITH CLAPS, RIGHT LOCK STEP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rock du Droit à droite, revenir sur le Gauche, croiser le Droit devant le Gauch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rock du Gauche à gauche, revenir sur le Droit, croiser le Gauche devant le Droi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 xml:space="preserve">5 &amp; </w:t>
        <w:tab/>
        <w:t xml:space="preserve">Pivoter 1/4 de tour à gauche et poser le Droit derrière, lever le genou gauche et clap des mains, 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</w:t>
        <w:tab/>
        <w:t>Pivoter 1/2 tour à gauche et poser le Gauche devant, lever le genou droit et clap des mains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Droit devant, pas lock du Gauche derrière le Droit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lang w:val="fr-CH"/>
        </w:rPr>
        <w:t>17 – 24</w:t>
        <w:tab/>
      </w:r>
      <w:r>
        <w:rPr>
          <w:b/>
          <w:bCs/>
          <w:sz w:val="18"/>
          <w:szCs w:val="18"/>
          <w:u w:val="single"/>
          <w:lang w:eastAsia="fr-FR"/>
        </w:rPr>
        <w:t>RHUMBA BOX, SIDE-CROSS-SIDE-KICK X2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Gauche à gauche, pas Droit près du Gauche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roit à droite, pas Gauche près du Droit, pas Droit en arrièr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 &amp;</w:t>
        <w:tab/>
        <w:t>Pas Gauche à gauche, croiser le Droit devant le gauche, pas Gauche à gauche, kick du Droit dans la diagonal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 &amp;</w:t>
        <w:tab/>
        <w:t>Pas Droit à droite, croiser le Gauche devant le Droit, pas Droit à droite, kick du Gauche dans la diagonale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autoSpaceDE w:val="false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25 - 32</w:t>
        <w:tab/>
      </w:r>
      <w:r>
        <w:rPr>
          <w:b/>
          <w:bCs/>
          <w:sz w:val="18"/>
          <w:szCs w:val="18"/>
          <w:u w:val="single"/>
          <w:lang w:eastAsia="fr-FR"/>
        </w:rPr>
        <w:t>BEHIND ¼ TURN, STEP ½ TURN STEP, STEP-LOCK-STEP-STEP-LOCKSTEP-STEP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1 &amp; 2</w:t>
        <w:tab/>
        <w:t>Croiser le Gauche derrière le Droit, pivoter 1/4 de tour à droite et poser le Droit devant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roit devant, pivoter 1/2 tour à gauche, pas Droit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Gauche devant, croiser-lock le Droit derrière le Gauche, pas Gauche devant,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7 &amp;</w:t>
        <w:tab/>
        <w:t>Pas Droit devant, croiser-lock le Gauche derrière le Droit, pas Droit dev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Pas Gauche devant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/>
      </w:pPr>
      <w:r>
        <w:rPr>
          <w:lang w:val="fr-CH"/>
        </w:rPr>
        <w:t>Recommencez la danse depuis le début.</w:t>
      </w:r>
    </w:p>
    <w:p>
      <w:pPr>
        <w:pStyle w:val="Normal"/>
        <w:tabs>
          <w:tab w:val="clear" w:pos="708"/>
          <w:tab w:val="left" w:pos="700" w:leader="none"/>
          <w:tab w:val="left" w:pos="1000" w:leader="none"/>
        </w:tabs>
        <w:rPr>
          <w:lang w:val="fr-CH"/>
        </w:rPr>
      </w:pPr>
      <w:r>
        <w:rPr>
          <w:lang w:val="fr-CH"/>
        </w:rPr>
        <w:br/>
      </w:r>
    </w:p>
    <w:sectPr>
      <w:type w:val="nextPage"/>
      <w:pgSz w:w="11906" w:h="16838"/>
      <w:pgMar w:left="1418" w:right="1206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28:00Z</dcterms:created>
  <dc:creator>Cesaro</dc:creator>
  <dc:description/>
  <cp:keywords/>
  <dc:language>en-US</dc:language>
  <cp:lastModifiedBy> </cp:lastModifiedBy>
  <cp:lastPrinted>2008-04-01T17:03:00Z</cp:lastPrinted>
  <dcterms:modified xsi:type="dcterms:W3CDTF">2008-04-01T15:03:00Z</dcterms:modified>
  <cp:revision>3</cp:revision>
  <dc:subject/>
  <dc:title>BAILA CASANOVA</dc:title>
</cp:coreProperties>
</file>