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CRY TO ME</w:t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usique :</w:t>
        <w:tab/>
      </w:r>
      <w:r>
        <w:rPr>
          <w:sz w:val="18"/>
          <w:szCs w:val="18"/>
          <w:lang w:val="en-GB"/>
        </w:rPr>
        <w:t>Cry To Me (Solomon Burke) CD: B.O. Dirty Dancing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18"/>
          <w:szCs w:val="18"/>
        </w:rPr>
      </w:pPr>
      <w:r>
        <w:rPr>
          <w:b/>
          <w:sz w:val="18"/>
          <w:szCs w:val="18"/>
        </w:rPr>
        <w:t>Type :</w:t>
      </w:r>
      <w:r>
        <w:rPr>
          <w:sz w:val="18"/>
          <w:szCs w:val="18"/>
        </w:rPr>
        <w:tab/>
        <w:t>Ligne, 32 temps, 2 murs</w:t>
        <w:tab/>
      </w:r>
      <w:r>
        <w:rPr>
          <w:b/>
          <w:sz w:val="18"/>
          <w:szCs w:val="18"/>
        </w:rPr>
        <w:t>Difficulté :</w:t>
      </w:r>
      <w:r>
        <w:rPr>
          <w:sz w:val="18"/>
          <w:szCs w:val="18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18"/>
          <w:szCs w:val="18"/>
          <w:lang w:val="fr-CH"/>
        </w:rPr>
        <w:t>Choréographe:</w:t>
      </w:r>
      <w:r>
        <w:rPr>
          <w:sz w:val="18"/>
          <w:szCs w:val="18"/>
          <w:lang w:val="fr-CH"/>
        </w:rPr>
        <w:t xml:space="preserve"> </w:t>
        <w:tab/>
        <w:t>Paul McAdam (GB)</w:t>
        <w:tab/>
      </w:r>
      <w:r>
        <w:rPr>
          <w:b/>
          <w:sz w:val="18"/>
          <w:szCs w:val="18"/>
          <w:lang w:val="fr-CH"/>
        </w:rPr>
        <w:t>Traduction :</w:t>
        <w:tab/>
      </w:r>
      <w:r>
        <w:rPr>
          <w:sz w:val="18"/>
          <w:szCs w:val="18"/>
          <w:lang w:val="fr-CH"/>
        </w:rPr>
        <w:t xml:space="preserve">Sven Césaro, Suisse </w:t>
      </w:r>
    </w:p>
    <w:p>
      <w:pPr>
        <w:pStyle w:val="Heading2"/>
        <w:tabs>
          <w:tab w:val="clear" w:pos="708"/>
          <w:tab w:val="left" w:pos="16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b site :</w:t>
      </w:r>
      <w:r>
        <w:rPr>
          <w:b w:val="false"/>
          <w:sz w:val="18"/>
          <w:szCs w:val="18"/>
          <w:lang w:val="en-GB"/>
        </w:rPr>
        <w:tab/>
        <w:t>www.gutz.ch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 – 9</w:t>
        <w:tab/>
      </w:r>
      <w:r>
        <w:rPr>
          <w:b/>
          <w:sz w:val="18"/>
          <w:u w:val="single"/>
          <w:lang w:val="en-GB"/>
        </w:rPr>
        <w:t>SIDE, BACK, ROCK, RIGHT SHUFFLE, STEP PIVOT 1/2, 1/2 TURN SHUFFLE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sz w:val="18"/>
          <w:lang w:val="fr-CH"/>
        </w:rPr>
        <w:t>1, 2, 3</w:t>
        <w:tab/>
        <w:t>Pas Gauche à Gauche, pas rock du Droit derrière, revenir sur le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4 &amp; 5</w:t>
        <w:tab/>
        <w:t>Pas chassé du Droit vers l’avant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6, 7</w:t>
        <w:tab/>
        <w:t>Pas Gauche devant, pivoter 1/2 tour à droit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8 &amp;</w:t>
        <w:tab/>
        <w:t>Pivoter 1/4 de tour à droite et poser le Gauche à gauche, pas Droit près du Gauche,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</w:t>
        <w:tab/>
        <w:t xml:space="preserve">Pivoter 1/4 de tour à gauche et poser le Gauche derrière, 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0 – 17</w:t>
        <w:tab/>
      </w:r>
      <w:r>
        <w:rPr>
          <w:b/>
          <w:sz w:val="18"/>
          <w:u w:val="single"/>
          <w:lang w:val="en-GB"/>
        </w:rPr>
        <w:t>1/4 SIDE, CROSS, SIDE, ROCK, CROSS, ROCK DIAGONAL, BEHIND, SIDE, CROSS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, 3</w:t>
        <w:tab/>
        <w:t>Pivoter 1/4 de tour à droite et poser le Droit à droite, croiser le Gauche devant le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 &amp; 5</w:t>
        <w:tab/>
        <w:t>Pas rock du Droit à droite, revenir sur le Gauche, croiser le Droit devant le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, 7</w:t>
        <w:tab/>
        <w:t>Pas rock du Gauche en diagonal, revenir sur le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8 &amp; 1</w:t>
        <w:tab/>
        <w:t>Croiser le Gauche derrière le Droit, pas Droit à droite, croiser le Gauche devant le Droi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8 – 25</w:t>
        <w:tab/>
      </w:r>
      <w:r>
        <w:rPr>
          <w:b/>
          <w:sz w:val="18"/>
          <w:u w:val="single"/>
          <w:lang w:val="en-GB"/>
        </w:rPr>
        <w:t>ROCK DIAGONAL, BEHIND 1/4 TURN, MAMBO 1/2 TURN, RIGHT SHUFFLE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, 3</w:t>
        <w:tab/>
        <w:t>Pas rock du Droit en diagonal, revenir sur le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 &amp; 5</w:t>
        <w:tab/>
        <w:t>Croiser le Droit derrière le Gauche, pivoter 1/4 de tour à gauche et poser le Gauche devant, pas Droit devan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 &amp; 7</w:t>
        <w:tab/>
        <w:t>Pas rock du Gauche devant, revenir sur le Droit, pivoter 1/2 tour à gauche et poser le Gauche devan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8 &amp; 1</w:t>
        <w:tab/>
        <w:t>Pas chassé du Droit vers l’avant,</w:t>
      </w:r>
    </w:p>
    <w:p>
      <w:pPr>
        <w:pStyle w:val="Normal"/>
        <w:ind w:left="705" w:hanging="705"/>
        <w:rPr>
          <w:b/>
          <w:b/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26 - 32</w:t>
        <w:tab/>
        <w:tab/>
      </w:r>
      <w:r>
        <w:rPr>
          <w:b/>
          <w:sz w:val="18"/>
          <w:u w:val="single"/>
          <w:lang w:val="en-GB"/>
        </w:rPr>
        <w:t>2 WALKS FORWARD, ROCK &amp; SIDE, TOGETHER, TOGETHER SIDE X 2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2, 3</w:t>
        <w:tab/>
        <w:t>Pas Gauche devant, pas Droit devant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4 &amp; 5</w:t>
        <w:tab/>
        <w:t>Croiser le Gauche devant le Droit, revenir sur le Droit, pas Gauche à gauch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6 &amp; 7</w:t>
        <w:tab/>
        <w:t>Pas Droit près du Gauche, pas Gauche sur place, pas Droit à droite,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8 &amp;</w:t>
        <w:tab/>
        <w:t>Pas Gauche près du Droit, pas Droit sur plac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fr-CH"/>
        </w:rPr>
      </w:pPr>
      <w:r>
        <w:rPr>
          <w:i/>
          <w:iCs/>
          <w:sz w:val="18"/>
          <w:szCs w:val="18"/>
          <w:lang w:val="fr-CH"/>
        </w:rPr>
        <w:t>Recommencez la Danse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38:00Z</dcterms:created>
  <dc:creator>Cesaro</dc:creator>
  <dc:description/>
  <dc:language>en-US</dc:language>
  <cp:lastModifiedBy>DI SILVESTRO</cp:lastModifiedBy>
  <cp:lastPrinted>2006-12-14T19:01:00Z</cp:lastPrinted>
  <dcterms:modified xsi:type="dcterms:W3CDTF">2007-03-28T07:38:00Z</dcterms:modified>
  <cp:revision>2</cp:revision>
  <dc:subject/>
  <dc:title>BAILA CASANOVA</dc:title>
</cp:coreProperties>
</file>