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fr-CH"/>
        </w:rPr>
      </w:pPr>
      <w:r>
        <w:rPr>
          <w:sz w:val="48"/>
          <w:lang w:val="fr-CH"/>
        </w:rPr>
        <w:t>DANCING FOOLS*</w:t>
      </w:r>
    </w:p>
    <w:p>
      <w:pPr>
        <w:pStyle w:val="Normal"/>
        <w:ind w:left="2124" w:hanging="2124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 xml:space="preserve">Dancing Fool (Tony &amp; Company) 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2 murs, 32 temps</w:t>
        <w:tab/>
      </w:r>
      <w:r>
        <w:rPr>
          <w:b/>
          <w:sz w:val="22"/>
          <w:szCs w:val="22"/>
          <w:lang w:val="fr-CH"/>
        </w:rPr>
        <w:t>Difficulté :</w:t>
      </w:r>
      <w:r>
        <w:rPr>
          <w:sz w:val="22"/>
          <w:szCs w:val="22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fr-CH"/>
        </w:rPr>
        <w:t>Choréographes :</w:t>
      </w:r>
      <w:r>
        <w:rPr>
          <w:sz w:val="22"/>
          <w:szCs w:val="22"/>
          <w:lang w:val="fr-CH"/>
        </w:rPr>
        <w:tab/>
        <w:t>Neil et Penny Smith (GB)</w:t>
        <w:tab/>
      </w:r>
      <w:r>
        <w:rPr>
          <w:b/>
          <w:sz w:val="22"/>
          <w:szCs w:val="22"/>
          <w:lang w:val="fr-CH"/>
        </w:rPr>
        <w:t>Traduction </w:t>
        <w:tab/>
      </w:r>
      <w:r>
        <w:rPr>
          <w:sz w:val="22"/>
          <w:szCs w:val="22"/>
          <w:lang w:val="fr-CH"/>
        </w:rPr>
        <w:t>Wendy Di S</w:t>
      </w:r>
      <w:r>
        <w:rPr>
          <w:sz w:val="22"/>
          <w:szCs w:val="22"/>
          <w:lang w:val="en-GB"/>
        </w:rPr>
        <w:t>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* Danse de compétition UCWDC dès Septembre 2005.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 – 8</w:t>
        <w:tab/>
      </w:r>
      <w:r>
        <w:rPr>
          <w:b/>
          <w:sz w:val="22"/>
          <w:szCs w:val="22"/>
          <w:u w:val="single"/>
          <w:lang w:val="en-GB"/>
        </w:rPr>
        <w:t>CHARLESTON STEP, SYNCOPATED LOCK, STEP ¾ TURN</w:t>
      </w:r>
    </w:p>
    <w:p>
      <w:pPr>
        <w:pStyle w:val="Normal"/>
        <w:rPr>
          <w:b/>
          <w:b/>
          <w:sz w:val="18"/>
          <w:szCs w:val="22"/>
          <w:u w:val="single"/>
          <w:lang w:val="en-GB"/>
        </w:rPr>
      </w:pPr>
      <w:r>
        <w:rPr>
          <w:b/>
          <w:sz w:val="18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-2</w:t>
        <w:tab/>
        <w:t>Pas G devant. « Kick » D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-4</w:t>
        <w:tab/>
        <w:t>Pas D en arrière. Pointer G de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Pas G à gauche.   Pas D prés du G (&amp;).  Pas G devant au diagonale (10h30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</w:t>
        <w:tab/>
        <w:t>Croiser/déposer D derrière le G (&amp;).</w:t>
        <w:tab/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fr-CH"/>
        </w:rPr>
        <w:t>En faisant 1/8 de tour à gauche poser le G devant (9h00).  Pivoter un ½ tour à gauche, pas D en arrière. (3h00).</w:t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 – 16</w:t>
        <w:tab/>
        <w:tab/>
      </w:r>
      <w:r>
        <w:rPr>
          <w:b/>
          <w:sz w:val="22"/>
          <w:szCs w:val="22"/>
          <w:u w:val="single"/>
          <w:lang w:val="en-GB"/>
        </w:rPr>
        <w:t>RUMBA BOX, COASTER STEP, SYNCOPATED LO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2</w:t>
        <w:tab/>
        <w:t>Pas G à gauche.  Pas D près du G (&amp;). Pas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D à droite.  Pas G près du D (&amp;).  Pas D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Pas G en arrière.  Pas D près du G (&amp;).  Pas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7&amp;8</w:t>
        <w:tab/>
        <w:t>Croiser « lock » D derrière le G (&amp;). Pas G devant. Croiser « lock » D derrière le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Pas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lang w:val="fr-CH"/>
        </w:rPr>
        <w:t>17 - 24</w:t>
        <w:tab/>
        <w:t xml:space="preserve"> </w:t>
      </w:r>
      <w:r>
        <w:rPr>
          <w:b/>
          <w:sz w:val="22"/>
          <w:szCs w:val="22"/>
          <w:u w:val="single"/>
          <w:lang w:val="fr-CH"/>
        </w:rPr>
        <w:t>REVERSE TURN, CROSS POINTS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-2</w:t>
        <w:tab/>
        <w:t>Marcher D,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-4</w:t>
        <w:tab/>
        <w:t>Sur le G, pivoter un ½ tour à gauche, pas D en arrière. Pas G de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-6</w:t>
        <w:tab/>
        <w:t>Croiser/déposer le D devant le G. Pointer G à gauche.</w:t>
      </w:r>
    </w:p>
    <w:p>
      <w:pPr>
        <w:pStyle w:val="Normal"/>
        <w:rPr>
          <w:i/>
          <w:i/>
          <w:i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-8</w:t>
        <w:tab/>
        <w:t>Croiser/déposer le G devant le D. Pointer D à droite.</w:t>
        <w:tab/>
      </w:r>
    </w:p>
    <w:p>
      <w:pPr>
        <w:pStyle w:val="Normal"/>
        <w:rPr>
          <w:i/>
          <w:i/>
          <w:iCs/>
          <w:sz w:val="22"/>
          <w:szCs w:val="22"/>
          <w:lang w:val="fr-CH"/>
        </w:rPr>
      </w:pPr>
      <w:r>
        <w:rPr>
          <w:i/>
          <w:iCs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5 - 32</w:t>
        <w:tab/>
        <w:tab/>
      </w:r>
      <w:r>
        <w:rPr>
          <w:b/>
          <w:sz w:val="22"/>
          <w:szCs w:val="22"/>
          <w:u w:val="single"/>
          <w:lang w:val="en-GB"/>
        </w:rPr>
        <w:t>CROSS TURN ¾ LEFT, TOE STRUTS, BACK POINT, ½ TURN LEFT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Croiser (le pointe) de D devant le G.   Pivoter ¾ de tour à gauche et terminer avec les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poids sur le D (12h00).</w:t>
        <w:tab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</w:t>
        <w:tab/>
        <w:t>Toucher le G derrière.  Baisser talon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&amp;</w:t>
        <w:tab/>
        <w:t>Toucher le D derrière.  Baisser talon D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</w:t>
        <w:tab/>
        <w:t>Pas G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</w:t>
        <w:tab/>
        <w:t xml:space="preserve">Pointer D à droite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</w:t>
        <w:tab/>
        <w:t>Pas D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</w:t>
        <w:tab/>
        <w:t>Sur le D, pivoter un ½ tour à gauche et taper le G près du D (6h00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RECOMMENCEZ LA DANSE.</w:t>
      </w:r>
      <w:r>
        <w:rPr>
          <w:b/>
          <w:bCs/>
          <w:sz w:val="22"/>
          <w:szCs w:val="22"/>
          <w:lang w:val="fr-CH"/>
        </w:rPr>
        <w:tab/>
        <w:tab/>
      </w:r>
      <w:r>
        <w:rPr>
          <w:b/>
          <w:bCs/>
          <w:sz w:val="18"/>
          <w:szCs w:val="18"/>
          <w:lang w:val="fr-CH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55:00Z</dcterms:created>
  <dc:creator>Cesaro</dc:creator>
  <dc:description/>
  <dc:language>en-US</dc:language>
  <cp:lastModifiedBy>DI SILVESTRO</cp:lastModifiedBy>
  <cp:lastPrinted>2005-04-20T11:07:00Z</cp:lastPrinted>
  <dcterms:modified xsi:type="dcterms:W3CDTF">2006-02-15T18:06:00Z</dcterms:modified>
  <cp:revision>5</cp:revision>
  <dc:subject/>
  <dc:title>BAILA CASANOVA</dc:title>
</cp:coreProperties>
</file>