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DOCTOR, DOCTOR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80 pas, 4 murs, niveau 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sters In Line</w:t>
      </w:r>
    </w:p>
    <w:p>
      <w:pPr>
        <w:pStyle w:val="Normal"/>
        <w:rPr/>
      </w:pPr>
      <w:r>
        <w:rPr>
          <w:b/>
        </w:rPr>
        <w:t>Musique</w:t>
      </w:r>
      <w:r>
        <w:rPr/>
        <w:t> :</w:t>
        <w:tab/>
        <w:t>« Bad case of loving you » - Robert Palmer</w:t>
      </w:r>
    </w:p>
    <w:p>
      <w:pPr>
        <w:pStyle w:val="Normal"/>
        <w:rPr/>
      </w:pPr>
      <w:r>
        <w:rPr/>
        <w:t>Traduction :</w:t>
        <w:tab/>
        <w:t>Wendy Di Silve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  <w:sz w:val="18"/>
          <w:u w:val="single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WALKS FORWARD X 3 WITH KICK, WALKS BACK X 3 WITH TOUC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Marcher pas D devant, pas G devant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Marcher pas D devant, lancer « kick » G devant et frapper les mains.</w:t>
      </w:r>
    </w:p>
    <w:p>
      <w:pPr>
        <w:pStyle w:val="Normal"/>
        <w:numPr>
          <w:ilvl w:val="1"/>
          <w:numId w:val="20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Marcher pas G en arrière, pas D en a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Marcher pas G en arrière, toucher D près du G et frapper les ma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STOMP RIGHT, SWIVEL HEEL, TOE, HEEL, STOMP LEFT, SWIVEL HEEL, TOE, HEEL</w:t>
      </w:r>
    </w:p>
    <w:p>
      <w:pPr>
        <w:pStyle w:val="Normal"/>
        <w:ind w:left="4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9-10</w:t>
        <w:tab/>
        <w:t xml:space="preserve">« Stomp » D devant en diagonale droite, pivoter talon G vers talon D.      </w:t>
      </w:r>
    </w:p>
    <w:p>
      <w:pPr>
        <w:pStyle w:val="Normal"/>
        <w:rPr>
          <w:sz w:val="18"/>
        </w:rPr>
      </w:pPr>
      <w:r>
        <w:rPr>
          <w:sz w:val="18"/>
        </w:rPr>
        <w:t>11-12</w:t>
        <w:tab/>
        <w:t>Pivoter pointe du G vers talon D, pivoter talon G vers talon D.</w:t>
      </w:r>
    </w:p>
    <w:p>
      <w:pPr>
        <w:pStyle w:val="Normal"/>
        <w:rPr>
          <w:sz w:val="18"/>
        </w:rPr>
      </w:pPr>
      <w:r>
        <w:rPr>
          <w:sz w:val="18"/>
        </w:rPr>
        <w:t>13-14</w:t>
        <w:tab/>
        <w:t>« Stomp » G devant en diagonale gauche, pivoter talon D vers talon G.</w:t>
      </w:r>
    </w:p>
    <w:p>
      <w:pPr>
        <w:pStyle w:val="Normal"/>
        <w:rPr>
          <w:sz w:val="18"/>
        </w:rPr>
      </w:pPr>
      <w:r>
        <w:rPr>
          <w:sz w:val="18"/>
        </w:rPr>
        <w:t>15-16</w:t>
        <w:tab/>
        <w:t>Pivoter pointe du D vers talon G, pivoter talon D vers talon 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2"/>
        </w:numPr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JUMP BACK AND CLAPS X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amp;17-18</w:t>
        <w:tab/>
        <w:t>Pas D en arrière (&amp;), pas G en arrière (les pieds sont écartés au niveau des épaules), frapper les mains.</w:t>
      </w:r>
    </w:p>
    <w:p>
      <w:pPr>
        <w:pStyle w:val="Normal"/>
        <w:rPr>
          <w:sz w:val="18"/>
        </w:rPr>
      </w:pPr>
      <w:r>
        <w:rPr>
          <w:sz w:val="18"/>
        </w:rPr>
        <w:t>&amp;19-24</w:t>
        <w:tab/>
        <w:t>Répéter  pas &amp;17-18 trois foi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b/>
          <w:sz w:val="18"/>
        </w:rPr>
        <w:t>ROLLING VINE TO RIGHT, TOUCH, ROLLING VINE TO LEFT, TOU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5-26</w:t>
        <w:tab/>
        <w:t>Pivoter ¼ de tour à droite, pas D devant.  Pivoter ½ tour à droite, pas G en arrière</w:t>
      </w:r>
    </w:p>
    <w:p>
      <w:pPr>
        <w:pStyle w:val="Normal"/>
        <w:rPr>
          <w:sz w:val="18"/>
        </w:rPr>
      </w:pPr>
      <w:r>
        <w:rPr>
          <w:sz w:val="18"/>
        </w:rPr>
        <w:t>27-28</w:t>
        <w:tab/>
        <w:t>Pivoter ¼ de tour à droite, pas D à droite. Toucher G près du D.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Pivoter ¼ de tour à gauche, pas  G devant. Pivoter ½ tour à gauche, pas D en arrière.</w:t>
      </w:r>
    </w:p>
    <w:p>
      <w:pPr>
        <w:pStyle w:val="Normal"/>
        <w:rPr>
          <w:sz w:val="18"/>
        </w:rPr>
      </w:pPr>
      <w:r>
        <w:rPr>
          <w:sz w:val="18"/>
        </w:rPr>
        <w:t>31-32</w:t>
        <w:tab/>
        <w:t>Pivoter ¼ de tour à gauche, pas G à gauche. Toucher D près du G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4"/>
        </w:numPr>
        <w:rPr>
          <w:b/>
          <w:b/>
          <w:sz w:val="18"/>
        </w:rPr>
      </w:pPr>
      <w:r>
        <w:rPr>
          <w:b/>
          <w:sz w:val="18"/>
        </w:rPr>
        <w:t>RIGHT SHUFFLE, STEP ½ TURN, LEFT SHUFFLE, STEP ¾ TUR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3&amp;34     Pas chassé D, G (&amp;),  D devant.</w:t>
      </w:r>
    </w:p>
    <w:p>
      <w:pPr>
        <w:pStyle w:val="Normal"/>
        <w:rPr>
          <w:sz w:val="18"/>
        </w:rPr>
      </w:pPr>
      <w:r>
        <w:rPr>
          <w:sz w:val="18"/>
        </w:rPr>
        <w:t>35-36</w:t>
        <w:tab/>
        <w:t>Pas G devant, 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37&amp;38</w:t>
        <w:tab/>
        <w:t>Pas chassé G, D (&amp;), G devant.</w:t>
      </w:r>
    </w:p>
    <w:p>
      <w:pPr>
        <w:pStyle w:val="Normal"/>
        <w:rPr>
          <w:sz w:val="18"/>
        </w:rPr>
      </w:pPr>
      <w:r>
        <w:rPr>
          <w:sz w:val="18"/>
        </w:rPr>
        <w:t>39-40</w:t>
        <w:tab/>
        <w:t>Pas D devant, dérouler ¾ de tour à gauche. (Poids sur le G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1"/>
        </w:numPr>
        <w:rPr>
          <w:sz w:val="18"/>
        </w:rPr>
      </w:pPr>
      <w:r>
        <w:rPr>
          <w:b/>
          <w:sz w:val="18"/>
        </w:rPr>
        <w:t>RIGHT SIDE SHUFFLE, ROCK BACK, LEFT SIDE SHUFFLE, ROCK BA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1&amp;42     Pas chassé D, G (&amp;), D à droite.</w:t>
      </w:r>
    </w:p>
    <w:p>
      <w:pPr>
        <w:pStyle w:val="Normal"/>
        <w:rPr>
          <w:sz w:val="18"/>
        </w:rPr>
      </w:pPr>
      <w:r>
        <w:rPr>
          <w:sz w:val="18"/>
        </w:rPr>
        <w:t>43-44</w:t>
        <w:tab/>
        <w:t>Pas rock G en arrière, revenir sur le D.</w:t>
      </w:r>
    </w:p>
    <w:p>
      <w:pPr>
        <w:pStyle w:val="Normal"/>
        <w:rPr>
          <w:sz w:val="18"/>
        </w:rPr>
      </w:pPr>
      <w:r>
        <w:rPr>
          <w:sz w:val="18"/>
        </w:rPr>
        <w:t>45&amp;46</w:t>
        <w:tab/>
        <w:t>Pas chassé G, D (&amp;), G à gauche.</w:t>
      </w:r>
    </w:p>
    <w:p>
      <w:pPr>
        <w:pStyle w:val="Normal"/>
        <w:rPr>
          <w:sz w:val="18"/>
        </w:rPr>
      </w:pPr>
      <w:r>
        <w:rPr>
          <w:sz w:val="18"/>
        </w:rPr>
        <w:t>47-48</w:t>
        <w:tab/>
        <w:t>Pas rock D en arrière, revenir sur le 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b/>
          <w:b/>
          <w:sz w:val="18"/>
        </w:rPr>
      </w:pPr>
      <w:r>
        <w:rPr>
          <w:b/>
          <w:sz w:val="18"/>
        </w:rPr>
        <w:t>MONTEREY TURNS X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oucher D à droite.  Sur le G, pivoter ½ tour à droite et poser D près du G.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oucher G à gauche, pas G près du D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épéter pas 49-5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3"/>
        </w:numPr>
        <w:rPr>
          <w:b/>
          <w:b/>
          <w:sz w:val="18"/>
        </w:rPr>
      </w:pPr>
      <w:r>
        <w:rPr>
          <w:b/>
          <w:sz w:val="18"/>
        </w:rPr>
        <w:t>TURNING HEEL AND TOE SYNCOP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7&amp;58</w:t>
        <w:tab/>
        <w:t>Toucher talon D devant,  pas D près du G (&amp;), toucher pointe du G derrière.</w:t>
      </w:r>
    </w:p>
    <w:p>
      <w:pPr>
        <w:pStyle w:val="Normal"/>
        <w:rPr>
          <w:sz w:val="18"/>
        </w:rPr>
      </w:pPr>
      <w:r>
        <w:rPr>
          <w:sz w:val="18"/>
        </w:rPr>
        <w:t>&amp;59&amp;60</w:t>
        <w:tab/>
        <w:t>Pas G près du D en faisant ¼ de tour à gauche (&amp;), toucher pointe du D derrière, pas D près du G (&amp;), toucher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alon G devant.</w:t>
      </w:r>
    </w:p>
    <w:p>
      <w:pPr>
        <w:pStyle w:val="Normal"/>
        <w:rPr>
          <w:sz w:val="18"/>
        </w:rPr>
      </w:pPr>
      <w:r>
        <w:rPr>
          <w:sz w:val="18"/>
        </w:rPr>
        <w:t>&amp;61&amp;62  Pas G près du D (&amp;), toucher talon D devant, pas D près du G (&amp;), toucher pointe du G derrière.</w:t>
      </w:r>
    </w:p>
    <w:p>
      <w:pPr>
        <w:pStyle w:val="Normal"/>
        <w:rPr>
          <w:sz w:val="18"/>
        </w:rPr>
      </w:pPr>
      <w:r>
        <w:rPr>
          <w:sz w:val="18"/>
        </w:rPr>
        <w:t>&amp;63&amp;64</w:t>
        <w:tab/>
        <w:t>Pas G près du D en faisant ¼ de tour à gauche (&amp;), toucher pointe du D derrière, pas D près du G (&amp;), toucher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alon G devant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5"/>
        <w:ind w:hanging="0"/>
        <w:rPr/>
      </w:pPr>
      <w:r>
        <w:rPr/>
        <w:t xml:space="preserve">OPTION PLUS FACILE  pour pas 57-64 : 8 changements des talons (« heel switches »)  - talon D, talon G, etc. en faisant ½ tour à gauche. </w:t>
      </w:r>
    </w:p>
    <w:p>
      <w:pPr>
        <w:pStyle w:val="Normal"/>
        <w:rPr/>
      </w:pPr>
      <w:r>
        <w:rPr/>
        <w:tab/>
        <w:tab/>
        <w:tab/>
        <w:tab/>
        <w:tab/>
        <w:tab/>
        <w:t>…/continuer page 2</w:t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 2 -</w:t>
      </w:r>
    </w:p>
    <w:p>
      <w:pPr>
        <w:pStyle w:val="Heading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DOCTOR, DOCTOR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80 pas, 4 murs, niveau 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sters In Line</w:t>
      </w:r>
    </w:p>
    <w:p>
      <w:pPr>
        <w:pStyle w:val="Normal"/>
        <w:rPr/>
      </w:pPr>
      <w:r>
        <w:rPr>
          <w:b/>
        </w:rPr>
        <w:t>Musique</w:t>
      </w:r>
      <w:r>
        <w:rPr/>
        <w:t> :</w:t>
        <w:tab/>
        <w:t>« Bad case of loving you » - Robert Pal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&amp; STOMP SLOW ½ TURNS X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amp;65</w:t>
        <w:tab/>
        <w:t>Pas G en arrière (&amp;), « stomp » D (grande pas) devant.</w:t>
      </w:r>
    </w:p>
    <w:p>
      <w:pPr>
        <w:pStyle w:val="Normal"/>
        <w:numPr>
          <w:ilvl w:val="1"/>
          <w:numId w:val="7"/>
        </w:numPr>
        <w:rPr/>
      </w:pPr>
      <w:r>
        <w:rPr/>
        <w:t>Balancer les talons 3 fois en faisant ½ tour à gauche (poids sur le D).</w:t>
      </w:r>
    </w:p>
    <w:p>
      <w:pPr>
        <w:pStyle w:val="Normal"/>
        <w:rPr/>
      </w:pPr>
      <w:r>
        <w:rPr/>
        <w:t>&amp;69</w:t>
        <w:tab/>
        <w:t>Pas G en arrière (&amp;), « stomp » D (grande pas) devant.</w:t>
      </w:r>
    </w:p>
    <w:p>
      <w:pPr>
        <w:pStyle w:val="Normal"/>
        <w:numPr>
          <w:ilvl w:val="1"/>
          <w:numId w:val="5"/>
        </w:numPr>
        <w:rPr/>
      </w:pPr>
      <w:r>
        <w:rPr/>
        <w:t>Balancer les talons 3 fois en faisant ½ tour à gauche (poids sur le 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TOMP, STOMP, CLAP, CLAP, HANDS ON HIPS, HIP 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« Stomp » D à droite, « stomp » G à gauche.</w:t>
      </w:r>
    </w:p>
    <w:p>
      <w:pPr>
        <w:pStyle w:val="Normal"/>
        <w:numPr>
          <w:ilvl w:val="1"/>
          <w:numId w:val="13"/>
        </w:numPr>
        <w:rPr/>
      </w:pPr>
      <w:r>
        <w:rPr/>
        <w:t>Frapper les mains deux fois.</w:t>
      </w:r>
    </w:p>
    <w:p>
      <w:pPr>
        <w:pStyle w:val="Normal"/>
        <w:numPr>
          <w:ilvl w:val="1"/>
          <w:numId w:val="8"/>
        </w:numPr>
        <w:rPr/>
      </w:pPr>
      <w:r>
        <w:rPr/>
        <w:t>Placer main D sur hanche D, placer main G sur hanche G.</w:t>
      </w:r>
    </w:p>
    <w:p>
      <w:pPr>
        <w:pStyle w:val="Normal"/>
        <w:numPr>
          <w:ilvl w:val="1"/>
          <w:numId w:val="3"/>
        </w:numPr>
        <w:rPr/>
      </w:pPr>
      <w:r>
        <w:rPr/>
        <w:t>Rouler les hanches (contre le sens des aiguilles d’une montr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 RESTART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 2</w:t>
      </w:r>
      <w:r>
        <w:rPr>
          <w:b/>
          <w:vertAlign w:val="superscript"/>
        </w:rPr>
        <w:t>ème</w:t>
      </w:r>
      <w:r>
        <w:rPr>
          <w:b/>
        </w:rPr>
        <w:t xml:space="preserve"> mur, après pas 32, recommencez la danse depuis le déb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 TAG ET RESTART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comptant le « restart » comme un autre mur, il y a un « Tag » de 4 temps sur le 5</w:t>
      </w:r>
      <w:r>
        <w:rPr>
          <w:b/>
          <w:vertAlign w:val="superscript"/>
        </w:rPr>
        <w:t>ème</w:t>
      </w:r>
      <w:r>
        <w:rPr>
          <w:b/>
        </w:rPr>
        <w:t xml:space="preserve"> mur après pas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Pas D à droite et plier genou G à l’intérieur, avec poids sur le G, plier genou D à l’intérieur.</w:t>
      </w:r>
    </w:p>
    <w:p>
      <w:pPr>
        <w:pStyle w:val="Normal"/>
        <w:numPr>
          <w:ilvl w:val="1"/>
          <w:numId w:val="14"/>
        </w:numPr>
        <w:rPr/>
      </w:pPr>
      <w:r>
        <w:rPr/>
        <w:t>Avec poids sur le D, plier genou G à l’intérieur, avec poids sur le G, plier genou D à l’in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« Tag » recommencez la danse depuis le dé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ONNE CHANCE ET AMUSEZ-VO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2">
    <w:lvl w:ilvl="0">
      <w:start w:val="5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2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6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7">
    <w:lvl w:ilvl="0">
      <w:start w:val="4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0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3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b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04:00Z</dcterms:created>
  <dc:creator>Di Silvestro</dc:creator>
  <dc:description/>
  <dc:language>en-US</dc:language>
  <cp:lastModifiedBy>Di Silvestro</cp:lastModifiedBy>
  <cp:lastPrinted>2004-08-19T17:12:00Z</cp:lastPrinted>
  <dcterms:modified xsi:type="dcterms:W3CDTF">2004-08-19T15:12:00Z</dcterms:modified>
  <cp:revision>8</cp:revision>
  <dc:subject/>
  <dc:title>WISHFUL THINKING</dc:title>
</cp:coreProperties>
</file>