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DON’T GIVE UP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Don’t Give Up (Michael W. Smith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2 murs, 32 temps (et un « petit » break)</w:t>
        <w:tab/>
      </w:r>
      <w:r>
        <w:rPr>
          <w:b/>
          <w:sz w:val="22"/>
          <w:szCs w:val="22"/>
          <w:lang w:val="fr-CH"/>
        </w:rPr>
        <w:t>Difficulté :</w:t>
      </w:r>
      <w:r>
        <w:rPr>
          <w:sz w:val="22"/>
          <w:szCs w:val="22"/>
          <w:lang w:val="fr-CH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2"/>
          <w:szCs w:val="22"/>
          <w:lang w:val="en-GB"/>
        </w:rPr>
        <w:t>Choréographes :</w:t>
      </w:r>
      <w:r>
        <w:rPr>
          <w:sz w:val="22"/>
          <w:szCs w:val="22"/>
          <w:lang w:val="en-GB"/>
        </w:rPr>
        <w:tab/>
        <w:t>Barry Amato (USA) Novembre 2004</w:t>
        <w:tab/>
      </w:r>
      <w:r>
        <w:rPr>
          <w:b/>
          <w:sz w:val="22"/>
          <w:szCs w:val="22"/>
          <w:lang w:val="en-GB"/>
        </w:rPr>
        <w:t>Traduction </w:t>
        <w:tab/>
      </w:r>
      <w:r>
        <w:rPr>
          <w:sz w:val="22"/>
          <w:szCs w:val="22"/>
          <w:lang w:val="en-GB"/>
        </w:rPr>
        <w:t>Wendy Di S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 – 8</w:t>
        <w:tab/>
      </w:r>
      <w:r>
        <w:rPr>
          <w:b/>
          <w:sz w:val="22"/>
          <w:szCs w:val="22"/>
          <w:u w:val="single"/>
          <w:lang w:val="en-GB"/>
        </w:rPr>
        <w:t>WALK, WALK, BALL CHANGE, CROSS-STEP, SWEEP, CROSS-STEP, ¾ TURN</w:t>
      </w:r>
    </w:p>
    <w:p>
      <w:pPr>
        <w:pStyle w:val="Normal"/>
        <w:rPr>
          <w:b/>
          <w:b/>
          <w:sz w:val="18"/>
          <w:szCs w:val="22"/>
          <w:u w:val="single"/>
          <w:lang w:val="en-GB"/>
        </w:rPr>
      </w:pPr>
      <w:r>
        <w:rPr>
          <w:b/>
          <w:sz w:val="18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-2</w:t>
        <w:tab/>
        <w:t>Marcher D, G, devant.</w:t>
        <w:tab/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3</w:t>
        <w:tab/>
        <w:t>Pas D à droite (sur la plante du pied) (&amp;).  Pas G en place avec poids.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</w:t>
        <w:tab/>
        <w:t>Croiser/déposer D devant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-6</w:t>
        <w:tab/>
        <w:t>Rondé le G devant le D (sans poids). Croiser/déposer le G devant d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-8</w:t>
        <w:tab/>
        <w:t>Pivoter un ¼ de tour à gauche, pas D en arrière. Pivoter un ½ tour à gauche, pas G devant.</w:t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 – 16</w:t>
        <w:tab/>
        <w:tab/>
      </w:r>
      <w:r>
        <w:rPr>
          <w:b/>
          <w:sz w:val="22"/>
          <w:szCs w:val="22"/>
          <w:u w:val="single"/>
          <w:lang w:val="en-GB"/>
        </w:rPr>
        <w:t>STEP PIVOT, BALL CHANGE, CROSS-STEP, BALL CHANGE CROSS-STEP, ROCK STE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-2</w:t>
        <w:tab/>
        <w:t>Pas D devant. Pivoter un ½ tour à gauche (poids sur le G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3</w:t>
        <w:tab/>
        <w:t>Pas D à droite (sur la plante du pied) (&amp;). Pas G en place avec poids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</w:t>
        <w:tab/>
        <w:t>Croiser/déposer D devant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5</w:t>
        <w:tab/>
        <w:t>Pas G à gauche  (sur la plante du pied) (&amp;). Pas D en place avec poids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</w:t>
        <w:tab/>
        <w:t>Croiser/déposer G devant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-8</w:t>
        <w:tab/>
        <w:t>Pas rock D devant. Revenir sur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7 - 24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1 ¼ TURN, SHUFFLE, ¼ TURN SHUFFLE, ¼ TURN SHUFFLE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Sur le G, pivoter un ½ tour à droite, pas D devant.  Sur le D, pivoter encore un ½ tour</w:t>
      </w:r>
    </w:p>
    <w:p>
      <w:pPr>
        <w:pStyle w:val="Normal"/>
        <w:ind w:left="705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à droite et poser le G près du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ivoter un ¼ de tour à droite en chassant D, G,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Pivoter un ¼ de tour à gauche en chassant G, D,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ivoter un ¼ de tour à droite en chassant D, G,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5 - 32</w:t>
        <w:tab/>
        <w:tab/>
      </w:r>
      <w:r>
        <w:rPr>
          <w:b/>
          <w:sz w:val="22"/>
          <w:szCs w:val="22"/>
          <w:u w:val="single"/>
          <w:lang w:val="en-GB"/>
        </w:rPr>
        <w:t>CROSS-ROCK STEP, STEP RECOVER, STEP SIDE, CROSS-ROCK STEP, STEP RECOVER, STEP SIDE, FORWARD MAMBO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-2</w:t>
        <w:tab/>
        <w:t xml:space="preserve">Pas rock, G croiser devant le D.   Revenir sur le D.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-4</w:t>
        <w:tab/>
        <w:t>Pas G à gauche. Pas rock D croiser devant le G.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-6</w:t>
        <w:tab/>
        <w:t>Revenir sur le G. Pas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as rock G devant.  Revenir sur le D (&amp;). Pas G près du D (poids sur le G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Le Break !   Après le 8</w:t>
      </w:r>
      <w:r>
        <w:rPr>
          <w:b/>
          <w:bCs/>
          <w:sz w:val="22"/>
          <w:szCs w:val="22"/>
          <w:vertAlign w:val="superscript"/>
          <w:lang w:val="fr-CH"/>
        </w:rPr>
        <w:t>ème</w:t>
      </w:r>
      <w:r>
        <w:rPr>
          <w:b/>
          <w:bCs/>
          <w:sz w:val="22"/>
          <w:szCs w:val="22"/>
          <w:lang w:val="fr-CH"/>
        </w:rPr>
        <w:t xml:space="preserve"> mur (face devant) – pas D à droite, lancer les bras sur les cotés (1) et PAUSE pour les temps 2-3-4.   Recommencez la danse.   Vous allez entendre le « break » dans la musique.</w:t>
      </w:r>
    </w:p>
    <w:p>
      <w:pPr>
        <w:pStyle w:val="Normal"/>
        <w:rPr/>
      </w:pPr>
      <w:r>
        <w:rPr>
          <w:b/>
          <w:bCs/>
          <w:sz w:val="22"/>
          <w:szCs w:val="22"/>
          <w:lang w:val="fr-CH"/>
        </w:rPr>
        <w:tab/>
      </w:r>
      <w:r>
        <w:rPr>
          <w:b/>
          <w:bCs/>
          <w:sz w:val="18"/>
          <w:szCs w:val="18"/>
          <w:lang w:val="fr-CH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34:00Z</dcterms:created>
  <dc:creator>Cesaro</dc:creator>
  <dc:description/>
  <dc:language>en-US</dc:language>
  <cp:lastModifiedBy>DI SILVESTRO</cp:lastModifiedBy>
  <cp:lastPrinted>2005-04-20T11:07:00Z</cp:lastPrinted>
  <dcterms:modified xsi:type="dcterms:W3CDTF">2005-09-20T19:25:00Z</dcterms:modified>
  <cp:revision>5</cp:revision>
  <dc:subject/>
  <dc:title>BAILA CASANOVA</dc:title>
</cp:coreProperties>
</file>