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DROP THE HEAT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Drop the Heat (Omario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/Avancé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Guyton Mundy (USA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right="-628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¼ CROSS AND CROSS, ¾ TURN TO LEFT, WALK BACKS, ½ TURN OUT AND OUT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>En faisant un ¼ de tour à gauche, Croiser/déposer G devant le D.  Pas D à droite (&amp;).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G devant le D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D en arrière, en faisant un ¼ de tour à gauche. Pas G  près du D en faisant un ¼ de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tour à gauche (&amp;). Pas D en arrière en faisant un ¼ de tour à gauche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Trois pas en arrière – G, D (&amp;) 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&amp;8</w:t>
        <w:tab/>
        <w:t xml:space="preserve">En faisant un ½ tour à droite, pas D devant.  Pas G à gauche (&amp;).  </w:t>
      </w:r>
      <w:r>
        <w:rPr>
          <w:sz w:val="22"/>
          <w:szCs w:val="22"/>
          <w:lang w:val="en-GB"/>
        </w:rPr>
        <w:t>Pas D à droite.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LEFT COASTER, ¼ TURN ROCK AND CROSS, ½ TURN SAILOR WITH ARMS,</w:t>
      </w:r>
    </w:p>
    <w:p>
      <w:pPr>
        <w:pStyle w:val="Normal"/>
        <w:ind w:left="705" w:hanging="0"/>
        <w:rPr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>HITCH</w:t>
      </w:r>
    </w:p>
    <w:p>
      <w:pPr>
        <w:pStyle w:val="Normal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>Pas G en arrière. Pas D près du G (&amp;).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En faisant un ¼ de tour à gauche, pas rock D à droite.  Revenir sur le G (&amp;). Croiser/déposer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 xml:space="preserve">Pas G en arrière en faisant un ¼ de tour à droite. Pas D près du G en faisant un ¼ de tour </w:t>
        <w:tab/>
        <w:t>à droite (&amp;),   Pas G deva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YLE DES BRAS (5&amp;6&amp;7&amp;8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</w:t>
        <w:tab/>
        <w:t>Bras D devant avec poigné fermé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Bras G devant au dessus le D, avec poigné fermé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</w:t>
        <w:tab/>
        <w:t>Taper poigné D avec poigné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Plier (« hitch ») genou D et taper avec poigné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</w:t>
        <w:tab/>
        <w:t>Poser poids sur le D et taper poigné G avec poigné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Eloigné poigner G du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</w:t>
        <w:tab/>
        <w:t>« Pop » épaule D, plier genou G et regarde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right="-428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STEP CROSS STEP, ½ TURN SAILOR, SYNCOPATED JAZZ WITH DRAG, WEAVE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>Pas G à gauche.  Croiser/déposer D devant le G (&amp;).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 xml:space="preserve">Pas D en arrière en faisant un ¼ de tour à droite.  Pas G près du D en faisant un ¼ de tour à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roite (&amp;). Pas D devant.</w:t>
      </w:r>
    </w:p>
    <w:p>
      <w:pPr>
        <w:pStyle w:val="Normal"/>
        <w:rPr/>
      </w:pPr>
      <w:r>
        <w:rPr>
          <w:sz w:val="22"/>
          <w:szCs w:val="22"/>
          <w:lang w:val="fr-CH"/>
        </w:rPr>
        <w:t>5&amp;6</w:t>
        <w:tab/>
        <w:t>Croiser/déposer G devant le D. Pas D en arrière (&amp;).  Long pas G à gauche en glissant le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D près du G.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Croiser/déposer D derrière le G.  Pas G à gauche (&amp;). Croiser/déposer D devant le G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HITCH WITH SHOULDER SHRUGS, SIDE STEP, SAILOR, ROCK/RECOVER WITH HALF CHASSE TUR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&amp;2</w:t>
        <w:tab/>
        <w:t>Plier « hitch » genou G (1).  Pas G à gauche (2).  En même temps, rock les épaules G (1),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D (&amp;), G (2)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roiser/déposer D derrière le G.  Pas G à gauche (&amp;). Pas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rock G devant.  Revenir sur le D (&amp;). Pivoter un ½ tour à gauche, pas G devant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D devant. Pivoter un ½ tour à gauche, pas G devant (&amp;). Pas D devant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1:00Z</dcterms:created>
  <dc:creator>Cesaro</dc:creator>
  <dc:description/>
  <dc:language>en-US</dc:language>
  <cp:lastModifiedBy>DI SILVESTRO</cp:lastModifiedBy>
  <cp:lastPrinted>2005-04-20T11:07:00Z</cp:lastPrinted>
  <dcterms:modified xsi:type="dcterms:W3CDTF">2006-06-23T13:46:00Z</dcterms:modified>
  <cp:revision>5</cp:revision>
  <dc:subject/>
  <dc:title>BAILA CASANOVA</dc:title>
</cp:coreProperties>
</file>