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right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  <w:t>June 15,20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/>
      </w:pPr>
      <w:r>
        <w:rPr>
          <w:b/>
          <w:color w:val="0000FF"/>
          <w:sz w:val="72"/>
          <w:lang w:val="en-GB"/>
        </w:rPr>
        <w:t>Daddy’s Little Girl</w:t>
        <w:br/>
      </w:r>
      <w:r>
        <w:rPr>
          <w:lang w:val="en-GB"/>
        </w:rPr>
        <w:br/>
        <w:t>Choreographed by Roland (Gutz) Gutzwiller, Switzerland – June 20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lang w:val="en-GB"/>
        </w:rPr>
      </w:pPr>
      <w:hyperlink r:id="rId2">
        <w:r>
          <w:rPr>
            <w:rStyle w:val="InternetLink"/>
            <w:b/>
            <w:lang w:val="en-GB"/>
          </w:rPr>
          <w:t>http://www.gutz.ch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br/>
        <w:t>Description:</w:t>
        <w:tab/>
        <w:t>32+16+8 count phrased, 2-wall, Linedance, Intermediate lev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  <w:t>Music:</w:t>
        <w:tab/>
        <w:tab/>
        <w:tab/>
        <w:tab/>
        <w:tab/>
        <w:t>Daddy’s Little Girl, Foster Martin Band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  <w:hyperlink r:id="rId3">
        <w:r>
          <w:rPr>
            <w:rStyle w:val="InternetLink"/>
            <w:lang w:val="en-GB"/>
          </w:rPr>
          <w:t>http://www.fostermartinband.com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560" w:leader="none"/>
          <w:tab w:val="left" w:pos="1701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2" w:hanging="0"/>
        <w:rPr>
          <w:lang w:val="en-GB"/>
        </w:rPr>
      </w:pPr>
      <w:r>
        <w:rPr>
          <w:lang w:val="en-GB"/>
        </w:rPr>
        <w:tab/>
        <w:tab/>
        <w:tab/>
        <w:tab/>
        <w:t>CD: On A Roller Coaster Ride (88 BPM, start after 16 counts)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b/>
          <w:b/>
          <w:bCs/>
          <w:color w:val="0000FF"/>
          <w:sz w:val="24"/>
          <w:lang w:val="en-GB"/>
        </w:rPr>
      </w:pPr>
      <w:r>
        <w:rPr>
          <w:b/>
          <w:bCs/>
          <w:color w:val="0000FF"/>
          <w:sz w:val="24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b/>
          <w:b/>
          <w:bCs/>
          <w:color w:val="0000FF"/>
          <w:sz w:val="24"/>
          <w:lang w:val="en-GB"/>
        </w:rPr>
      </w:pPr>
      <w:r>
        <w:rPr>
          <w:b/>
          <w:bCs/>
          <w:color w:val="0000FF"/>
          <w:sz w:val="24"/>
          <w:lang w:val="en-GB"/>
        </w:rPr>
        <w:t>Sequence:</w:t>
        <w:tab/>
        <w:tab/>
        <w:tab/>
        <w:tab/>
        <w:t>A B B C   A B B C C C   A B B B C C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701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b/>
          <w:b/>
          <w:bCs/>
          <w:color w:val="0000FF"/>
          <w:sz w:val="24"/>
          <w:lang w:val="en-GB"/>
        </w:rPr>
      </w:pPr>
      <w:r>
        <w:rPr>
          <w:b/>
          <w:bCs/>
          <w:color w:val="0000FF"/>
          <w:sz w:val="24"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PART A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/>
          <w:b/>
          <w:lang w:val="en-GB"/>
        </w:rPr>
      </w:pPr>
      <w:r>
        <w:rPr>
          <w:b/>
          <w:lang w:val="en-GB"/>
        </w:rPr>
        <w:t xml:space="preserve">I - </w:t>
        <w:tab/>
        <w:tab/>
        <w:tab/>
        <w:t xml:space="preserve">ROCK, RECOVER, TRIPLE FULL TURN RIGHT, ROCK, RECOVER TRIPLE FULL TURN LEF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,2</w:t>
        <w:tab/>
        <w:t>Rock D devant G, revenir sur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&amp;4</w:t>
        <w:tab/>
        <w:t>Triple avec un tour complet à droite D, G,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,6</w:t>
        <w:tab/>
        <w:t>Rock G devant D, revenir sur D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&amp;8</w:t>
        <w:tab/>
        <w:t>Triple avec un tour complet à droite G, D,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  <w:t xml:space="preserve">II - </w:t>
        <w:tab/>
        <w:t>R FORWARD, L TOUCH, L KICK &amp; R CROSS, R KICK &amp; L CROSS &amp; L BEHIND &amp; L KI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</w:rPr>
      </w:pPr>
      <w:r>
        <w:rPr>
          <w:bCs/>
        </w:rPr>
        <w:t>1,2</w:t>
        <w:tab/>
      </w:r>
      <w:r>
        <w:rPr/>
        <w:t>D devant en diagonale vers la gauche, toucher pointe G près du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&amp;4</w:t>
        <w:tab/>
        <w:t>Kick G devant, G en arrière, croiser D devant G et toucher pointe près du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&amp;6&amp;</w:t>
        <w:tab/>
        <w:t>Kick D devant, D près du G, croiser G devant D, D à dro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&amp;8</w:t>
        <w:tab/>
        <w:t>Croiser G derrière D, D à droite, kick G devant en diagonale vers la gau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b/>
          <w:bCs/>
          <w:lang w:val="en-GB"/>
        </w:rPr>
        <w:t xml:space="preserve">III – </w:t>
        <w:tab/>
        <w:t>L BEHIND, UNWIND FULL TURN, R SHUFFLE, ROCK, RECOVER, L SHUFFLE W/FULL TU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 xml:space="preserve">1,2 </w:t>
        <w:tab/>
        <w:t>Croiser G derrière D, unwind (tourner) un tour complet à gau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3&amp;4</w:t>
        <w:tab/>
        <w:t>D à droite, G près du D, D à droite (face 12:0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5,6</w:t>
        <w:tab/>
        <w:t>Rock G derrière D, revenir sur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7&amp;8</w:t>
        <w:tab/>
        <w:t>Tourner 1/4 à droite et G en arrière (09:00), tourner 1/2 à droite et D devant, tourner 1/4 à droite et G à gauche (face 12:0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b/>
          <w:bCs/>
          <w:lang w:val="en-GB"/>
        </w:rPr>
        <w:t xml:space="preserve">IV - </w:t>
        <w:tab/>
        <w:t>R BEHIND, RONDE L, L BEHIND, R RIGHT, CROSS L, POINT R, TOGETHER, POINT L, TOGETHER, TOUCH R, KICK R</w:t>
      </w:r>
    </w:p>
    <w:p>
      <w:pPr>
        <w:pStyle w:val="Preformatted"/>
        <w:numPr>
          <w:ilvl w:val="1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 derrière G, ronde avec G depuis devant vers l’arrièr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&amp;4</w:t>
        <w:tab/>
        <w:t>G derrière D, D à droite, croiser G devant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&amp;6&amp;</w:t>
        <w:tab/>
        <w:t>Pointer D à droite, D près du G, pointer G à gauche, G près du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,8</w:t>
        <w:tab/>
        <w:t>Toucher la pointe D près du G, kick D devant en diagonale vers la dro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PART B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/>
          <w:b/>
          <w:lang w:val="en-GB"/>
        </w:rPr>
      </w:pPr>
      <w:r>
        <w:rPr>
          <w:b/>
          <w:lang w:val="en-GB"/>
        </w:rPr>
        <w:t xml:space="preserve">I - </w:t>
        <w:tab/>
        <w:tab/>
        <w:tab/>
        <w:t xml:space="preserve">R SAILOR, L SAILOR, R SHUFFLE, L KICK, HITCH 1/2 TURN, L BEHI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&amp;2</w:t>
        <w:tab/>
        <w:t>Croiser D derrière G, G à gauche, stomp D à dro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&amp;4</w:t>
        <w:tab/>
        <w:t>Croiser G derrière D, D à droite, stomp G à gau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&amp;6</w:t>
        <w:tab/>
        <w:t>D devant, G près du D, stomp D dev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&amp;8</w:t>
        <w:tab/>
        <w:t xml:space="preserve">Kick G devant, tourne 1/2 à droite sur D et hitch G, stomp G derrière (12:00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  <w:t xml:space="preserve">II - </w:t>
        <w:tab/>
        <w:t>R COASTER, L SHUFFLE, R KICK BALL CROSS, TAPPING HEELS 3x WITH 1/2 TUR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</w:rPr>
      </w:pPr>
      <w:r>
        <w:rPr>
          <w:bCs/>
        </w:rPr>
        <w:t>1&amp;2</w:t>
        <w:tab/>
        <w:t>D en arrière, G près du D, D dev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&amp;4</w:t>
        <w:tab/>
        <w:t>G devant, D près du G, G devan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&amp;6</w:t>
        <w:tab/>
        <w:t>Kick D devant, D près du G, croiser G devant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/>
      </w:pPr>
      <w:r>
        <w:rPr/>
        <w:t>7&amp;8</w:t>
        <w:tab/>
        <w:t xml:space="preserve">En tournant 1/2 à droite lever et taper les talons 3x en finissant avec le poids sur G 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PART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I - </w:t>
        <w:tab/>
        <w:t>CROSS R, POINT L, CROSS L, POINT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1/2 TURN AND R FWD, POINT L, CROSS L, POINT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</w:rPr>
      </w:pPr>
      <w:r>
        <w:rPr>
          <w:bCs/>
        </w:rPr>
        <w:t>1,2</w:t>
        <w:tab/>
        <w:t>Croiser D devant G, pointer G à gau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</w:rPr>
      </w:pPr>
      <w:r>
        <w:rPr>
          <w:bCs/>
        </w:rPr>
        <w:t>3,4</w:t>
        <w:tab/>
        <w:t>Croiser G devant D, pointer D à droi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</w:rPr>
      </w:pPr>
      <w:r>
        <w:rPr>
          <w:bCs/>
        </w:rPr>
        <w:t>5,6</w:t>
        <w:tab/>
        <w:t>Tourner 1/2 à droite et poser D devant, pointer G à gauch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</w:rPr>
      </w:pPr>
      <w:r>
        <w:rPr>
          <w:bCs/>
        </w:rPr>
        <w:t>7,8</w:t>
        <w:tab/>
        <w:t>Croiser G devant D, pointer D à droite</w:t>
      </w:r>
    </w:p>
    <w:p>
      <w:pPr>
        <w:pStyle w:val="Normal"/>
        <w:rPr/>
      </w:pPr>
      <w:r>
        <w:rPr/>
        <w:br/>
      </w:r>
      <w:r>
        <w:rPr>
          <w:lang w:val="en-GB"/>
        </w:rPr>
        <w:t>BEGIN AGAIN…………... AND SMILE 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hyperlink" Target="http://www.fostermartinban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43:00Z</dcterms:created>
  <dc:creator>rgutzwiller</dc:creator>
  <dc:description/>
  <dc:language>en-US</dc:language>
  <cp:lastModifiedBy>Roland Gutzwiller</cp:lastModifiedBy>
  <cp:lastPrinted>2004-06-15T15:01:00Z</cp:lastPrinted>
  <dcterms:modified xsi:type="dcterms:W3CDTF">2004-06-15T14:41:00Z</dcterms:modified>
  <cp:revision>4</cp:revision>
  <dc:subject/>
  <dc:title>A Moment</dc:title>
</cp:coreProperties>
</file>