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11.12.20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Dance In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December 11, 20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64 count, 2-wall, Linedance, Beginner-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>Dance In Line, CD “Dance In Line” Las Vegas Country Band - Switzerlan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136 BPM, start after 8+8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- </w:t>
        <w:tab/>
        <w:tab/>
        <w:tab/>
        <w:tab/>
        <w:t>SHUFFLE R, L ROCK STEP, L KICK &amp; CROSS, L KICK &amp; 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&amp;2 3 4</w:t>
        <w:tab/>
        <w:tab/>
        <w:t>D à droite, G près du D, D à droite, rock en arrière sur G, revenir sur 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</w:rPr>
        <w:t xml:space="preserve">5&amp;6  </w:t>
        <w:tab/>
        <w:t xml:space="preserve">Kick G devant (diag. gauche), poser G, croiser D devant G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&amp;8</w:t>
        <w:tab/>
        <w:t>Kick G devant (diag. gauche), poser G, croiser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I - </w:t>
        <w:tab/>
        <w:tab/>
        <w:t>SHUFFLE L, R ROCK STEP, R KICK &amp; CROSS, R KICK &amp; 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&amp;2 3 4</w:t>
        <w:tab/>
        <w:tab/>
        <w:t>G à gauche, D près du G, G à gauche, rock en arrière sur D, revenir sur G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&amp;6  </w:t>
        <w:tab/>
        <w:t>Kick D devant (diag. droite), poser D, croiser G devant 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&amp;8</w:t>
        <w:tab/>
        <w:t>Kick D devant (diag. droite), poser D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II – </w:t>
        <w:tab/>
        <w:tab/>
        <w:t>ROCK R FORWARD, RECOVER, R COASTER STEP</w:t>
        <w:br/>
        <w:t>ROCK L FORWARD, RECOVER, L COASTER ST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2 3&amp;4</w:t>
        <w:tab/>
        <w:tab/>
        <w:t>Rock devant sur D, revenir sur G, D en arrière, G près du D, D en a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6 7&amp;8</w:t>
        <w:tab/>
        <w:tab/>
        <w:t>Rock devant sur G, revenir sur D, G en arrière, D près du G, G en a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V - </w:t>
        <w:tab/>
        <w:tab/>
        <w:t>R FORWARD, 1/4 TURN LEFT, CLAP, CLAP, R FORWARD 1/4 TURN LEFT, CLAP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</w:rPr>
        <w:t>1 2 3 4</w:t>
        <w:tab/>
        <w:tab/>
        <w:t xml:space="preserve">D en avant, tourner 1/4 à gauche, clap, cla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6 7 8</w:t>
        <w:tab/>
        <w:tab/>
        <w:t>D en avant, tourner 1/4 à gauche, clap, clap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1"/>
        <w:rPr/>
      </w:pPr>
      <w:r>
        <w:rPr/>
        <w:t xml:space="preserve">V - </w:t>
        <w:tab/>
        <w:t>KICK R 2x, R SAILOR, KICK L 2x, L SAIL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34" w:leader="none"/>
        </w:tabs>
        <w:rPr/>
      </w:pPr>
      <w:r>
        <w:rPr>
          <w:rFonts w:cs="Century Gothic" w:ascii="Century Gothic" w:hAnsi="Century Gothic"/>
        </w:rPr>
        <w:t xml:space="preserve">1 2 </w:t>
        <w:tab/>
        <w:t xml:space="preserve">Kick D en avant en diag. vers la gauche, kick D en avant en diag. vers la droite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&amp;4</w:t>
        <w:tab/>
        <w:t>Croiser D derrière G, G à gauche, D à droit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 6</w:t>
        <w:tab/>
        <w:t>Kick G en avant en diag. vers la droite, kick G en avant en diag. vers la gauch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&amp;8</w:t>
        <w:tab/>
        <w:t>Croiser G derrière D, D à droite, G à gauch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 xml:space="preserve">VI - </w:t>
        <w:tab/>
        <w:t>LONG R, SLIDE, CLAP, CLAP, LONG R, SLIDE, CLAP, CLAP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 2 3 4</w:t>
        <w:tab/>
        <w:t>Long pas D à droite, glisser G vers le D, clap, clap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 6 7 8</w:t>
        <w:tab/>
        <w:t>Long pas D à droite, glisser G vers le D, clap, clap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 xml:space="preserve">VII - </w:t>
        <w:tab/>
        <w:t>L SHUFFLE, R BEHIND AND CROSS R, 1/4 LEFT SHUFFLE FORWARD, CROSS R, UNWIND FULL TUR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&amp;2 3&amp;4</w:t>
        <w:tab/>
        <w:t>G à gauche, D près du G,  G à gauche, D derrière G, G à gauche, croiser D devant G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&amp;6</w:t>
        <w:tab/>
        <w:t>Tourner 1/4 à gauche et G en avant, D près du G, G en avan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 8</w:t>
        <w:tab/>
        <w:t>Croiser D devant G, “unwind with a full turn” tourner 360° à gauche (continuer le mouvemen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entury Gothic"/>
        </w:rPr>
        <w:t xml:space="preserve">         </w:t>
      </w:r>
      <w:r>
        <w:rPr/>
        <w:tab/>
        <w:t>avec D dans le prochain pas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>VIII</w:t>
        <w:tab/>
        <w:t>R JAZZ BOX, R JAZZ BOX WITH 1/4 TURN RIGH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 2 3 4</w:t>
        <w:tab/>
        <w:t xml:space="preserve">Croiser D devant G, G en arrière, D à droite, G en avant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 6 7 8</w:t>
        <w:tab/>
        <w:t>Croiser D devant G, G en arrière avec 1/4 tour à droite, D à droite, G en avan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2:00Z</dcterms:created>
  <dc:creator>rgutzwiller</dc:creator>
  <dc:description/>
  <cp:keywords/>
  <dc:language>en-US</dc:language>
  <cp:lastModifiedBy> </cp:lastModifiedBy>
  <cp:lastPrinted>2007-04-11T11:27:00Z</cp:lastPrinted>
  <dcterms:modified xsi:type="dcterms:W3CDTF">2007-04-11T09:40:00Z</dcterms:modified>
  <cp:revision>4</cp:revision>
  <dc:subject/>
  <dc:title>A Moment</dc:title>
</cp:coreProperties>
</file>