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July 4,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48"/>
          <w:lang w:val="en-GB"/>
        </w:rPr>
      </w:pPr>
      <w:r>
        <w:rPr>
          <w:b/>
          <w:color w:val="0000FF"/>
          <w:sz w:val="4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72"/>
          <w:lang w:val="en-GB"/>
        </w:rPr>
      </w:pPr>
      <w:r>
        <w:rPr>
          <w:b/>
          <w:color w:val="0000FF"/>
          <w:sz w:val="72"/>
          <w:lang w:val="en-GB"/>
        </w:rPr>
        <w:t>DESTINATION LOUISIAN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br/>
        <w:t>Choreographed by Roland (Gutz) Gutzwiller, Switzerland – July 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br/>
        <w:t>Description: 32 count, 4-wall, Linedance, Newcomer/Novic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>Music:</w:t>
        <w:tab/>
        <w:t>Louisiana, Las Vegas Country Band, CD-Single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</w:r>
      <w:hyperlink r:id="rId3">
        <w:r>
          <w:rPr>
            <w:rStyle w:val="InternetLink"/>
            <w:lang w:val="en-GB"/>
          </w:rPr>
          <w:t>http://www.lasvegascountry.ch/</w:t>
        </w:r>
      </w:hyperlink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  <w:t>(144 BPM, start after 32 counts)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>TOUCH, KICK, KICK, R SAILOR, ROCK, RECOVER, TURN 1/2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Toucher la pointe D près du G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ick D devant en diagonale vers la gauche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Kick D devant en diagonale vers la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&amp;5</w:t>
        <w:tab/>
        <w:t>Croiser D derrière G, G à gauche, D à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</w:t>
        <w:tab/>
        <w:t>Rock en avant sur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</w:t>
        <w:tab/>
        <w:t>Revenir sur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 </w:t>
        <w:tab/>
        <w:t>Tourner 1/2 à gauche et pas en avant sur G (face 06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>POINT R 3x, R SAILOR, TOUCH BEHIND, TURN 1/4, TURN 1/4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</w:t>
        <w:tab/>
        <w:t>Pointer D derrière en diagonale vers la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</w:t>
        <w:tab/>
        <w:t>Pointer D devant en diagonale vers la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3</w:t>
        <w:tab/>
        <w:t>Pointer D derrière en diagonale vers la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4&amp;5</w:t>
        <w:tab/>
        <w:t>Croiser D derrière G, G à gauche, D à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6</w:t>
        <w:tab/>
        <w:t>Toucher G derrière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</w:t>
        <w:tab/>
        <w:t>Lever le talon D - tourner 1/4 à gauche et baisser le talo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</w:t>
        <w:tab/>
        <w:t>Lever le talon D – tourner 1/4 à gauche et baisser le talon (face 12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I – </w:t>
        <w:tab/>
        <w:t>L LEFT, CROSS R BEHIND, FLICK L, L CROSS SHUFFLE, ROCK R, RECOVER, 3/4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1</w:t>
        <w:tab/>
        <w:t xml:space="preserve">G à gauc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2</w:t>
        <w:tab/>
        <w:t>Croiser D derrière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3</w:t>
        <w:tab/>
        <w:t>Flick G (direction 07:30 – face 12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4&amp;5</w:t>
        <w:tab/>
        <w:t>Croiser G devant D, D à droite, croiser G devant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6</w:t>
        <w:tab/>
        <w:t>Rock D devant en diagonale vers la droite (01:3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7</w:t>
        <w:tab/>
        <w:t>Revenir sur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8</w:t>
        <w:tab/>
        <w:t>Tourner 3/4 à droite et D devant (face 09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V - </w:t>
        <w:tab/>
        <w:t>TAP L HEEL 3x, CROSS L BEHIND, R RIGHT, CROSS L OVER RIGHT, ROCK R FORWARD, RECOVER, TAP R HE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1</w:t>
        <w:tab/>
        <w:t>Taper talon G devant en diagonale vers la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2</w:t>
        <w:tab/>
        <w:t>Taper talon G encore une fo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</w:t>
        <w:tab/>
        <w:t>Taper talon G encore une foi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&amp;5</w:t>
        <w:tab/>
        <w:t>Croiser G derrière D, D à droite, croiser G devant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</w:t>
        <w:tab/>
        <w:t xml:space="preserve">Rock devant sur D en diagonale vers la droi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</w:t>
        <w:tab/>
        <w:t>Revenir sur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</w:t>
        <w:tab/>
        <w:t>Taper talon D devant en diagonale vers la droite (face 09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lang w:val="en-GB"/>
        </w:rPr>
        <w:t>BEGIN AGAIN…………... AND SMILE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hyperlink" Target="http://www.lasvegascountry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1:00Z</dcterms:created>
  <dc:creator>rgutzwiller</dc:creator>
  <dc:description/>
  <cp:keywords/>
  <dc:language>en-US</dc:language>
  <cp:lastModifiedBy> </cp:lastModifiedBy>
  <cp:lastPrinted>2004-07-04T12:14:00Z</cp:lastPrinted>
  <dcterms:modified xsi:type="dcterms:W3CDTF">2007-04-11T09:07:00Z</dcterms:modified>
  <cp:revision>3</cp:revision>
  <dc:subject/>
  <dc:title>A Moment</dc:title>
</cp:coreProperties>
</file>