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  <w:t>DON’T STOP MOVIN’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Musique:</w:t>
      </w:r>
      <w:r>
        <w:rPr>
          <w:rFonts w:cs="Times New Roman" w:ascii="Times New Roman" w:hAnsi="Times New Roman"/>
          <w:sz w:val="20"/>
          <w:lang w:val="en-CA"/>
        </w:rPr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Don’t Stop Movin’</w:t>
      </w:r>
      <w:r>
        <w:rPr>
          <w:rFonts w:cs="Times New Roman" w:ascii="Times New Roman" w:hAnsi="Times New Roman"/>
          <w:sz w:val="20"/>
          <w:lang w:val="en-CA"/>
        </w:rPr>
        <w:t xml:space="preserve"> (S Club 7) 120bpm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Type:</w:t>
      </w:r>
      <w:r>
        <w:rPr>
          <w:rFonts w:cs="Times New Roman" w:ascii="Times New Roman" w:hAnsi="Times New Roman"/>
          <w:sz w:val="20"/>
          <w:lang w:val="en-CA"/>
        </w:rPr>
        <w:tab/>
        <w:tab/>
        <w:t>Phrasée, 322 + 52+ 16 temps</w:t>
        <w:tab/>
        <w:tab/>
      </w:r>
      <w:r>
        <w:rPr>
          <w:rFonts w:cs="Times New Roman" w:ascii="Times New Roman" w:hAnsi="Times New Roman"/>
          <w:b/>
          <w:sz w:val="20"/>
          <w:lang w:val="en-CA"/>
        </w:rPr>
        <w:t>Difficulté:</w:t>
      </w:r>
      <w:r>
        <w:rPr>
          <w:rFonts w:cs="Times New Roman" w:ascii="Times New Roman" w:hAnsi="Times New Roman"/>
          <w:sz w:val="20"/>
          <w:lang w:val="en-CA"/>
        </w:rPr>
        <w:tab/>
        <w:t>Intermédiaire/Avancé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Chorégraphe:</w:t>
      </w:r>
      <w:r>
        <w:rPr>
          <w:rFonts w:cs="Times New Roman" w:ascii="Times New Roman" w:hAnsi="Times New Roman"/>
          <w:sz w:val="20"/>
          <w:lang w:val="en-CA"/>
        </w:rPr>
        <w:tab/>
        <w:t>Alan G. Birchall (UK)</w:t>
        <w:tab/>
        <w:tab/>
        <w:tab/>
      </w:r>
      <w:r>
        <w:rPr>
          <w:rFonts w:cs="Times New Roman" w:ascii="Times New Roman" w:hAnsi="Times New Roman"/>
          <w:b/>
          <w:sz w:val="20"/>
          <w:lang w:val="en-CA"/>
        </w:rPr>
        <w:t>Traduction:</w:t>
      </w:r>
      <w:r>
        <w:rPr>
          <w:rFonts w:cs="Times New Roman" w:ascii="Times New Roman" w:hAnsi="Times New Roman"/>
          <w:sz w:val="20"/>
          <w:lang w:val="en-CA"/>
        </w:rPr>
        <w:tab/>
        <w:t>Louise Théberge, Suiss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Séquence:</w:t>
        <w:tab/>
      </w:r>
      <w:r>
        <w:rPr>
          <w:rFonts w:cs="Times New Roman" w:ascii="Times New Roman" w:hAnsi="Times New Roman"/>
          <w:i/>
          <w:sz w:val="20"/>
          <w:lang w:val="en-CA"/>
        </w:rPr>
        <w:t>A,A,A,B,A,A,B,C,A,B,B,C(voir notes à la fin)</w:t>
      </w:r>
      <w:r>
        <w:rPr>
          <w:rFonts w:cs="Times New Roman" w:ascii="Times New Roman" w:hAnsi="Times New Roman"/>
          <w:sz w:val="20"/>
          <w:lang w:val="en-CA"/>
        </w:rPr>
        <w:tab/>
      </w:r>
      <w:r>
        <w:rPr>
          <w:rFonts w:cs="Times New Roman" w:ascii="Times New Roman" w:hAnsi="Times New Roman"/>
          <w:b/>
          <w:sz w:val="20"/>
          <w:lang w:val="en-CA"/>
        </w:rPr>
        <w:t>Site Internet:</w:t>
      </w:r>
      <w:r>
        <w:rPr>
          <w:rFonts w:cs="Times New Roman" w:ascii="Times New Roman" w:hAnsi="Times New Roman"/>
          <w:sz w:val="20"/>
          <w:lang w:val="en-CA"/>
        </w:rPr>
        <w:tab/>
      </w:r>
      <w:hyperlink r:id="rId2">
        <w:r>
          <w:rPr>
            <w:rStyle w:val="InternetLink"/>
            <w:sz w:val="20"/>
          </w:rPr>
          <w:t>www.gutz.ch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lang w:val="en-CA"/>
        </w:rPr>
      </w:pPr>
      <w:r>
        <w:rPr>
          <w:rFonts w:cs="Times New Roman" w:ascii="Times New Roman" w:hAnsi="Times New Roman"/>
          <w:b/>
          <w:i/>
          <w:lang w:val="en-CA"/>
        </w:rPr>
        <w:t>PARTIE “A” (Couplet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1-8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LUNGE RIGHT, SLIDE, SAILOR STEP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,3,4</w:t>
        <w:tab/>
        <w:tab/>
        <w:t>Grand pas(Lunge) DROIT à droite(1); Glisser DROIT vers gauche (poids revient sur gauche)(2,3,4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&amp;6</w:t>
        <w:tab/>
        <w:tab/>
        <w:t>Croiser/déposer  DROIT derrière gauche;  Pas GAUCHE à gauche(&amp;);  Déposer DROIT près du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&amp;8</w:t>
        <w:tab/>
        <w:tab/>
        <w:t>Croiser/déposer GAUCHE derrière droit;  Pas DROIT à droite(&amp;);  Déposer GAUCHE près du droit;</w:t>
      </w:r>
    </w:p>
    <w:p>
      <w:pPr>
        <w:pStyle w:val="Header"/>
        <w:tabs>
          <w:tab w:val="clear" w:pos="4153"/>
          <w:tab w:val="clear" w:pos="8306"/>
        </w:tabs>
        <w:ind w:left="1474" w:hanging="1474"/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  <w:t>Note:</w:t>
        <w:tab/>
        <w:t>Option:   Mouvement des bras sur le “Lunge”.  Joindre les mains et croiser les doigts à  la hauteur des épaules près du corps.  Sur chaque 2ième couplet, il y a une corde de guitare qui claque.  Sur ceci, je fais un “Lunge” rapide, regardant à droite et les deux bras pointant à droite, les doigts imitant un fusil.  Ou paumes à plat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9-16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SYNCOPATED VINE RIGHT, ROCK/RECOVER, CROSS BEHIND, STEP, CROSS IN FRON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9</w:t>
        <w:tab/>
        <w:tab/>
        <w:t>Pas DROIT à droite (&amp;);  Croiser/déposer GAUCHE derrière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10</w:t>
        <w:tab/>
        <w:tab/>
        <w:t>Pas DROIT à droite (&amp;);  Croiser/déposer GAUCHE devant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11</w:t>
        <w:tab/>
        <w:tab/>
        <w:t>Pas DROIT à droite (&amp;);  Croiser/déposer GAUCHE derrière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12</w:t>
        <w:tab/>
        <w:tab/>
        <w:t>Pas DROIT à droite (&amp;);  Croiser/déposer GAUCHE devant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3,14</w:t>
        <w:tab/>
        <w:tab/>
        <w:t>Rock DROIT à droite;  Revenir sur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5&amp;16</w:t>
        <w:tab/>
        <w:tab/>
        <w:t>Croiser/déposer DROIT derrière gauche;  Pas GAUCHE à gauche(&amp;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Croiser/déposer DROIT devant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Option:</w:t>
        <w:tab/>
        <w:tab/>
        <w:t>Remplacer la vigne syncopée par une vigne ordinaire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17-24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WEAVE LEFT, ROCK/RECOVER, 1/4 SAILOR TURN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7,18</w:t>
        <w:tab/>
        <w:tab/>
        <w:t>Pas GAUCHE à gauche;  Croiesr/déposer DROIT derrière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9,20</w:t>
        <w:tab/>
        <w:tab/>
        <w:t>Pas GAUCHE à gauche;  Croiser/déposer DROIT devant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21,22</w:t>
        <w:tab/>
        <w:tab/>
        <w:t>Rock GAUCHE à gauche;  Revenir sur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23&amp;24</w:t>
        <w:tab/>
        <w:tab/>
        <w:t>Croiser/déposer GAUCHE derrière droit;  En pivotant 1/4 tour à droite, pas DROIT à droite(&amp;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Pas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25-32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STEP 1/2 PIVOT, SHUFFLE, ROCK/RECOVER, COASTER STEP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25,26</w:t>
        <w:tab/>
        <w:tab/>
        <w:t>Pas DROIT devant;  Pivoter 1/2 tour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27&amp;28</w:t>
        <w:tab/>
        <w:tab/>
        <w:t>Pas DROIT devant;  Déposer GAUCHE près du droit(&amp;);  Pas DROIT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29,30</w:t>
        <w:tab/>
        <w:tab/>
        <w:t>Rock GAUCHE devant;  Revenir sur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1&amp;32</w:t>
        <w:tab/>
        <w:tab/>
        <w:t>Pas GAUCHE derrière;  Déposer DROIT près du gauche(&amp;);  Pas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lang w:val="en-CA"/>
        </w:rPr>
        <w:t>PARTIE “B” (Refrain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1-8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STOMP, SCOOT, STEP, HOLD, MOONWALK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</w:t>
        <w:tab/>
        <w:tab/>
        <w:t>Frapper le sol(Stomp) devant avec DROIT (NOTE:  toujours sur le mot “don’t”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2</w:t>
        <w:tab/>
        <w:tab/>
        <w:t>Sur DROIT, petit saut glissé derrière(Scoot) tout en levant gauche (NOTE:  toujours sur “stop”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,4</w:t>
        <w:tab/>
        <w:tab/>
        <w:t>Pas GAUCHE derrière;  Pause (NOTE:  toujours sur le mot “movin’”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</w:t>
        <w:tab/>
        <w:tab/>
        <w:t>Glisser DROIT derrière en poussant le genou (pop) gauche devant (Moonwalk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Glisser GAUCHE derrière en poussant le genou (pop) droit devant (Moonwalk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,8</w:t>
        <w:tab/>
        <w:tab/>
        <w:t>Glisser DROIT derrière en poussant le genou (pop) gauche devant (Moonwalk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Glisser GAUCHE derrière en poussant le genou (pop) droit devant (Moonwalk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9-16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SKATES FORWARD, 1/4 HINGE TURN, HOLD, 1/2 HINGE TURN, HOLD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9,10</w:t>
        <w:tab/>
        <w:tab/>
        <w:t>Patineur DROIT devant;  Patineur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1,12</w:t>
        <w:tab/>
        <w:tab/>
        <w:t>Patineur DROIT devant;  Patineur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3,14</w:t>
        <w:tab/>
        <w:tab/>
        <w:t>Sur plante GAUCHE, pivoter 1/4 tour à gauche et pas DROIT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Pause (poids sur droit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5,16</w:t>
        <w:tab/>
        <w:tab/>
        <w:t>Sur plante DROITE, pivoter 1/2 tour à gauche;  Pause (Note: 3/4 tour au total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17-24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STOMP, SCOOT, STEP, HOLD, MOONWALK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7</w:t>
        <w:tab/>
        <w:tab/>
        <w:t>Frapper le sol(Stomp) devant avec DROIT (NOTE:  toujours sur le mot “don’t”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8</w:t>
        <w:tab/>
        <w:tab/>
        <w:t>Sur DROIT, petit saut glissé derrière(Scoot) tout en levant gauche (NOTE:  toujours sur “stop”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9,20</w:t>
        <w:tab/>
        <w:tab/>
        <w:t>Pas GAUCHE derrière;  Pause (NOTE:  toujours sur le mot “movin’”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21,22</w:t>
        <w:tab/>
        <w:tab/>
        <w:t>Glisser DROIT derrière en poussant le genou (pop) gauche devant (Moonwalk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Glisser GAUCHE derrière en poussant le genou (pop) droit devant (Moonwalk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23,24</w:t>
        <w:tab/>
        <w:tab/>
        <w:t>Glisser DROIT derrière en poussant le genou (pop) gauche devant (Moonwalk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Glisser GAUCHE derrière en poussant le genou (pop) droit devant (Moonwalk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25-32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SKATES FORWARD, 1/4 HINGE TURN, HOLD, 1/2 HINGE TURN, HOLD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25,26</w:t>
        <w:tab/>
        <w:tab/>
        <w:t>Patineur DROIT devant;  Patineur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27,28</w:t>
        <w:tab/>
        <w:tab/>
        <w:t>Patineur DROIT devant;  Patineur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29,30</w:t>
        <w:tab/>
        <w:tab/>
        <w:t>Sur plante GAUCHE, pivoter 1/4 tour à gauche et pas DROIT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Pause (poids sur droit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1,32</w:t>
        <w:tab/>
        <w:tab/>
        <w:t>Sur plante DROITE, pivoter 1/2 tour à gauche;  Pause (Note: 3/4 tour au total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33-40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TOUCHES, HEELS, BOUNCE TURN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3&amp;</w:t>
        <w:tab/>
        <w:tab/>
        <w:t>Pointer DROIT à droite;  Déposer DROIT près du gauche(&amp;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4&amp;</w:t>
        <w:tab/>
        <w:tab/>
        <w:t>Pointer GAUCHE à gauche;  Déposer GAUCHE près du droit(&amp;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5&amp;</w:t>
        <w:tab/>
        <w:tab/>
        <w:t>Talon DROIT devant; Déposer DROIT près du gauche(&amp;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6</w:t>
        <w:tab/>
        <w:tab/>
        <w:t>Pas sur la plante GAUCHE derrière (talon gauche soulevé)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>37 – 40</w:t>
        <w:tab/>
        <w:tab/>
        <w:t xml:space="preserve">Pivoter 1/2 tour à gauche en sautillant sur les talons </w:t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4 fois</w:t>
      </w:r>
      <w:r>
        <w:rPr>
          <w:rFonts w:cs="Times New Roman" w:ascii="Times New Roman" w:hAnsi="Times New Roman"/>
          <w:sz w:val="20"/>
          <w:lang w:val="en-CA"/>
        </w:rPr>
        <w:t>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41-48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TOUCHES, HEELS, BOUNCE TURN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41&amp;</w:t>
        <w:tab/>
        <w:tab/>
        <w:t>Pointer DROIT à droite;  Déposer DROIT près du gauche(&amp;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42&amp;</w:t>
        <w:tab/>
        <w:tab/>
        <w:t>Pointer GAUCHE à gauche;  Déposer GAUCHE près du droit(&amp;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43&amp;</w:t>
        <w:tab/>
        <w:tab/>
        <w:t>Talon DROIT devant; Déposer DROIT près du gauche(&amp;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44</w:t>
        <w:tab/>
        <w:tab/>
        <w:t>Pas sur la plante GAUCHE derrière (talon gauche soulevé)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>45 – 48</w:t>
        <w:tab/>
        <w:tab/>
        <w:t xml:space="preserve">Pivoter 1/2 tour à gauche en sautillant sur les talons </w:t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4 fois</w:t>
      </w:r>
      <w:r>
        <w:rPr>
          <w:rFonts w:cs="Times New Roman" w:ascii="Times New Roman" w:hAnsi="Times New Roman"/>
          <w:sz w:val="20"/>
          <w:lang w:val="en-CA"/>
        </w:rPr>
        <w:t>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49-52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TOE TOUCHE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49&amp;</w:t>
        <w:tab/>
        <w:tab/>
        <w:t>Pointer DROIT à droite;  Déposer DROIT près du gauche(&amp;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0&amp;</w:t>
        <w:tab/>
        <w:tab/>
        <w:t>Pointer GAUCHE à gauche;  Déposer GAUCHE près du droit(&amp;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1&amp;</w:t>
        <w:tab/>
        <w:tab/>
        <w:t>Pointer DROIT à droite;  Déposer DROIT près du gauche(&amp;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2&amp;</w:t>
        <w:tab/>
        <w:tab/>
        <w:t>Pointer GAUCHE à gauche;  Déposer GAUCHE près du droit(&amp;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i/>
          <w:sz w:val="24"/>
          <w:lang w:val="en-CA"/>
        </w:rPr>
        <w:t>PARTIE “C”</w:t>
      </w:r>
      <w:r>
        <w:rPr>
          <w:rFonts w:cs="Times New Roman" w:ascii="Times New Roman" w:hAnsi="Times New Roman"/>
          <w:i/>
          <w:sz w:val="20"/>
          <w:lang w:val="en-CA"/>
        </w:rPr>
        <w:t xml:space="preserve"> (A la fin de B – 2ième fois et 4ième fois seulement!!! A partir de 52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1-8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1/4 BALL SWIVEL ON LEFT, 1/4 BALL SWIVEL ON RIGHT, HIP THRUSTS, SHUFFLE, 1/4 PIVO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</w:t>
        <w:tab/>
        <w:tab/>
        <w:t>(Poids sur droit) Sur la plante GAUCHE, pivoter le talon gauche 1/4 tour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(Poids sur gauche) Sur la plante DROITE, pivoter le talon droit 1/4 tour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Vous avez exécuté 1/4 tour à droite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3&amp;4</w:t>
        <w:tab/>
        <w:tab/>
        <w:t>Pousser les hanches devant, derrière, devant, derrière (poids reste sur gauche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&amp;6</w:t>
        <w:tab/>
        <w:tab/>
        <w:t>Pas DROIT devant;  Déposer GAUCHE près du droit(&amp;);  Pas DROIT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,8</w:t>
        <w:tab/>
        <w:tab/>
        <w:t>Pas GAUCHE devant;  Pivoter 1/4 tour à droite (finir avec poids sur gauche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9-16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1/4 BALL SWIVEL ON RIGHT 1/4 BALL SWIVEL ON LEFT, HIP THRUSTS, SHUFFLE, MAMBO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9-10</w:t>
        <w:tab/>
        <w:tab/>
        <w:t>(Poids sur gauche) Sur la plante DROITE, pivoter le talon droit 1/4 tour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(Poids sur droit) Sur la plante GAUCHE, pivoter le talon gauche 1/4 tour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11&amp;12</w:t>
        <w:tab/>
        <w:tab/>
        <w:t>Pousser les hanches devant, derrière, devant, derrière (poids reste sur gauche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3&amp;14</w:t>
        <w:tab/>
        <w:tab/>
        <w:t>Pas DROIT devant;  Déposer GAUCHE près du droit(&amp;);  Pas DROIT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5&amp;16</w:t>
        <w:tab/>
        <w:tab/>
        <w:t>Rock GAUCHE devant;  Revenir sur DROIT derrière(&amp;);  Déposer GAUCHE près du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lang w:val="en-CA"/>
        </w:rPr>
        <w:t>LIRE CES NOTES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La section Couplet (Partie B) est répétée 2 fois à la fin;  la première fois, arrêter au pas 32.  A ce moment-là, recommencer la section Couplet (Partie B) au début et continuer en incluant “C”.  Terminer face au mur devant sur le chassé devant (Shuffle) (pas 13&amp;14).  Pour finir, croiser GAUCHE devant droit et cliquer les doigts à la hauteur des épaules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Option:</w:t>
        <w:tab/>
        <w:t>Mouvements des mains sur Partie B (Refrain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Sur le mot “don’t”, les 2 bras sont allongés devant à 45 degrés vers le sol, paumes 90 degrés parallèle au sol, doigts écartés (les paumes sont environ à la hauteur des hanches).  Sur “stop”, les bras sont à la hauteur des épaules, les coudes pliés à 90 degrés, avant-bras et paumes parallèles avec le corps, doigts écartés.  Sur “movin’”, les bras sont allongés devant, parallèles au sol, paumes à 90 degrés, doigts écartés (comme pour pousser sur un mur devant)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lang w:val="en-CA"/>
        </w:rPr>
      </w:pPr>
      <w:r>
        <w:rPr>
          <w:rFonts w:cs="Times New Roman" w:ascii="Times New Roman" w:hAnsi="Times New Roman"/>
          <w:i/>
          <w:lang w:val="en-CA"/>
        </w:rPr>
        <w:t>AMUSEZ-VOUS BIEN ET GARDEZ LE SOURIRE!!!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Louise et Jacques Théberg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4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40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14:25:00Z</dcterms:created>
  <dc:creator>Louise Vanier</dc:creator>
  <dc:description/>
  <dc:language>en-US</dc:language>
  <cp:lastModifiedBy>Louise Vanier</cp:lastModifiedBy>
  <cp:lastPrinted>2001-09-02T21:18:00Z</cp:lastPrinted>
  <dcterms:modified xsi:type="dcterms:W3CDTF">2001-09-09T16:13:00Z</dcterms:modified>
  <cp:revision>22</cp:revision>
  <dc:subject/>
  <dc:title>ITU Global Template</dc:title>
</cp:coreProperties>
</file>