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48"/>
          <w:lang w:val="en-GB"/>
        </w:rPr>
      </w:pPr>
      <w:r>
        <w:rPr>
          <w:b/>
          <w:color w:val="0000FF"/>
          <w:sz w:val="48"/>
          <w:lang w:val="en-GB"/>
        </w:rPr>
        <w:t>DON’T COUNT ME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en-GB"/>
        </w:rPr>
        <w:br/>
      </w:r>
      <w:r>
        <w:rPr/>
        <w:t>Chorégraphie par Doris Wepfer, Suisse, Janvier 2003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Linedance-wetzikon@freesurf.ch</w:t>
        </w:r>
      </w:hyperlink>
      <w:r>
        <w:rPr>
          <w:b/>
          <w:lang w:val="en-GB"/>
        </w:rPr>
        <w:br/>
        <w:br/>
      </w: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1390650" cy="819150"/>
            <wp:effectExtent l="0" t="0" r="0" b="0"/>
            <wp:docPr id="1" name="logo_high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ighl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br/>
      </w:r>
      <w:hyperlink r:id="rId4">
        <w:r>
          <w:rPr>
            <w:rStyle w:val="InternetLink"/>
            <w:b/>
            <w:lang w:val="en-GB"/>
          </w:rPr>
          <w:t>http://www.country-music.ch/dancing/highlander/default.htm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rPr/>
      </w:pPr>
      <w:r>
        <w:rPr>
          <w:b/>
          <w:lang w:val="en-GB"/>
        </w:rPr>
        <w:br/>
      </w:r>
      <w:r>
        <w:rPr>
          <w:b/>
        </w:rPr>
        <w:t>Description: 32 temps, 4 murs, Linedance, Intermédia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3" w:hanging="1695"/>
        <w:rPr/>
      </w:pPr>
      <w:r>
        <w:rPr>
          <w:sz w:val="16"/>
        </w:rPr>
        <w:tab/>
        <w:t>Musique:</w:t>
      </w:r>
      <w:r>
        <w:rPr/>
        <w:tab/>
        <w:t>You Can’t Count Me Out Yet, Travis Tritt, (96 BPM, commencer après 16 temps)</w:t>
        <w:br/>
      </w:r>
      <w:r>
        <w:rPr>
          <w:sz w:val="16"/>
        </w:rPr>
        <w:t xml:space="preserve">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</w:rPr>
      </w:pPr>
      <w:r>
        <w:rPr>
          <w:b/>
        </w:rPr>
        <w:t xml:space="preserve">I - </w:t>
        <w:tab/>
        <w:tab/>
        <w:tab/>
        <w:t xml:space="preserve">1/4 TWIST TURN, 1/2 TWIST TURN, SYNCOPATED SPLITS, 1/4 TWIST TURN, 1/2 TWIST TURN, HEEL BALL CROSS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</w:t>
        <w:tab/>
        <w:t>Twist 1/4 tour à droite et D devant, twist 1/2 tour à gauche et G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amp;3&amp;4</w:t>
        <w:tab/>
        <w:t xml:space="preserve">D légèrement à droite, G légèrement à gauche, D revient, G revi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  <w:r>
        <w:rPr>
          <w:lang w:val="en-GB"/>
        </w:rPr>
        <w:t>(out, out, in, 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,6</w:t>
        <w:tab/>
        <w:t xml:space="preserve">Twist 1/4 tour à droite et D devant, twist 1/2 tour à gauche et G dev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&amp;7&amp;8</w:t>
        <w:tab/>
        <w:t>D près du G, Talon G devant, G près du D, croiser D devant G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</w:rPr>
      </w:pPr>
      <w:r>
        <w:rPr>
          <w:b/>
        </w:rPr>
        <w:t xml:space="preserve">II - </w:t>
        <w:tab/>
        <w:t>SYNCOPATED GRAPEWINE, 1 1/4 TURN RIGHT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,2</w:t>
        <w:tab/>
        <w:t>G à gauche, croiser D derrière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Cs/>
        </w:rPr>
        <w:t>&amp;3,4</w:t>
      </w:r>
      <w:r>
        <w:rPr/>
        <w:tab/>
        <w:t>G près du D, croiser D devant G, G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,6</w:t>
        <w:tab/>
        <w:t xml:space="preserve">D 1/4 tour à droite, G 1/4 tour à droit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,8</w:t>
        <w:tab/>
        <w:t>D 1/2 tour à droite, G devant avec 1/4 tour à droite</w:t>
        <w:b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 xml:space="preserve">III – </w:t>
        <w:tab/>
        <w:t>SKATER STEPS, HEEL BALL CROSS, TOUCH 1/2 TURN, COASTER ST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</w:t>
        <w:tab/>
        <w:t>Svivel D à droite, svivel G à gauche, (twister le corps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&amp;3&amp;4</w:t>
        <w:tab/>
        <w:t>D près du G, Talon G devant, G près du D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,6 </w:t>
        <w:tab/>
        <w:t>Toucher G derrière D, tourner 1/2 tour à gauche et finir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&amp;8</w:t>
        <w:tab/>
        <w:t>G en arrière, D près du G, G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 xml:space="preserve">IV - </w:t>
        <w:tab/>
        <w:t xml:space="preserve">SAILOR STEP R, SAILOR STEP L, DOWN HIP RIGHT, DOWN HIP LE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&amp;2</w:t>
        <w:tab/>
        <w:t xml:space="preserve">Croiser D derrière G, G à gauche, D à droi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&amp;4</w:t>
        <w:tab/>
        <w:t>Croiser G derrière D, D à droite, G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6</w:t>
        <w:tab/>
        <w:t>D devant en diagonale vers la droite, bouger les hanches du bas vers le ha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/>
        <w:t>7,8</w:t>
        <w:tab/>
        <w:t>G devant en diagonale vers la gauche, bouger les hanches du bas vers le haut</w:t>
        <w:br/>
        <w:br/>
      </w:r>
    </w:p>
    <w:p>
      <w:pPr>
        <w:pStyle w:val="Normal"/>
        <w:rPr/>
      </w:pPr>
      <w:r>
        <w:rPr/>
        <w:br/>
        <w:t>RECOMMENCEZ …………... ET GARDEZ LE SOURIRE !</w:t>
      </w:r>
    </w:p>
    <w:p>
      <w:pPr>
        <w:pStyle w:val="Normal"/>
        <w:rPr/>
      </w:pPr>
      <w:r>
        <w:rPr/>
        <w:br/>
        <w:t xml:space="preserve">Traduction : Gutz  - </w:t>
      </w:r>
      <w:hyperlink r:id="rId5">
        <w:r>
          <w:rPr>
            <w:rStyle w:val="InternetLink"/>
          </w:rPr>
          <w:t>www.gutz.ch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dance-wetzikon@freesurf.c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untry-music.ch/dancing/highlander/default.htm" TargetMode="External"/><Relationship Id="rId5" Type="http://schemas.openxmlformats.org/officeDocument/2006/relationships/hyperlink" Target="http://www.gutz.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6:25:00Z</dcterms:created>
  <dc:creator>rgutzwiller</dc:creator>
  <dc:description/>
  <dc:language>en-US</dc:language>
  <cp:lastModifiedBy>Roland Gutzwiller</cp:lastModifiedBy>
  <cp:lastPrinted>2003-02-22T17:38:00Z</cp:lastPrinted>
  <dcterms:modified xsi:type="dcterms:W3CDTF">2003-02-22T16:39:00Z</dcterms:modified>
  <cp:revision>4</cp:revision>
  <dc:subject/>
  <dc:title>A Moment</dc:title>
</cp:coreProperties>
</file>