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175</wp:posOffset>
            </wp:positionV>
            <wp:extent cx="561975" cy="733425"/>
            <wp:effectExtent l="0" t="0" r="0" b="0"/>
            <wp:wrapSquare wrapText="bothSides"/>
            <wp:docPr id="1" name="gutz-ch-A2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z-ch-A2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DREAM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/>
        <w:t>Chorégraphie par Roland (Gutz) Gutzwiller, Suisse, Juin 2000</w:t>
        <w:br/>
        <w:t xml:space="preserve">  </w:t>
      </w:r>
      <w:hyperlink r:id="rId4">
        <w:r>
          <w:rPr>
            <w:rStyle w:val="InternetLink"/>
            <w:b/>
          </w:rPr>
          <w:t>http://www.gutz.ch</w:t>
        </w:r>
      </w:hyperlink>
      <w:r>
        <w:rPr>
          <w:b/>
        </w:rPr>
        <w:br/>
        <w:t>Description: Danse en Ligne, 64 temps, 2 murs, Débutant/Intermédiaire</w:t>
        <w:br/>
      </w:r>
      <w:r>
        <w:rPr>
          <w:b/>
          <w:color w:val="0000FF"/>
        </w:rPr>
        <w:t>”Une danse pour les slow”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>
          <w:b/>
          <w:b/>
          <w:bCs/>
          <w:color w:val="008000"/>
          <w:lang w:val="en-GB"/>
        </w:rPr>
      </w:pPr>
      <w:r>
        <w:rPr>
          <w:b/>
          <w:bCs/>
          <w:color w:val="008000"/>
          <w:lang w:val="en-GB"/>
        </w:rPr>
        <w:t>Loving You Makes Me A Better Man, Vince Gill (For Love Of The Game) BPM 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sz w:val="18"/>
          <w:lang w:val="en-GB"/>
        </w:rPr>
      </w:pPr>
      <w:r>
        <w:rPr>
          <w:sz w:val="18"/>
          <w:lang w:val="en-GB"/>
        </w:rPr>
        <w:t>She’s Not Crying Anymore, Billy Ray Cyrus (Some Gave All) BPM 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I’ll Get Even With You, LeAnn Rimes (Blue) BPM 8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Blue, LeAnn Rimes (Blue) BPM 9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b/>
          <w:b/>
          <w:bCs/>
          <w:color w:val="FF0000"/>
          <w:sz w:val="18"/>
          <w:lang w:val="en-GB"/>
        </w:rPr>
      </w:pPr>
      <w:r>
        <w:rPr>
          <w:b/>
          <w:bCs/>
          <w:color w:val="FF0000"/>
          <w:sz w:val="18"/>
          <w:lang w:val="en-GB"/>
        </w:rPr>
        <w:t>Whisper, Jennifer Weatherly/Suisse (In The Name Of Love) BPM 82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FF0000"/>
          <w:sz w:val="8"/>
          <w:lang w:val="en-GB"/>
        </w:rPr>
      </w:pPr>
      <w:r>
        <w:rPr>
          <w:b/>
          <w:bCs/>
          <w:color w:val="FF0000"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 KICK, KICK 45°, D KICKBALL CHANGE, G KICK, G KICK 45°, G KICKBALL CHANG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Lancer D devant, lancer D devant à 45° sur la droit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Lancer D à droite, placer poids sur D, placer poids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5,6</w:t>
        <w:tab/>
        <w:t xml:space="preserve">Placer poids sur D, lancer G devant, lancer G devant à 45° sur la gauch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Lancer G à gauche, placer poids sur G, placer poids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b/>
          <w:lang w:val="en-GB"/>
        </w:rPr>
        <w:t>CHASSE D, ROCK G DERRIERE D, CHASSE G, ROCK D DERRIERE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9&amp;10</w:t>
        <w:tab/>
        <w:t>Placer poids sur G, D à droite, G près de D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,12</w:t>
        <w:tab/>
        <w:t>Rock G derrière D, reve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&amp;14</w:t>
        <w:tab/>
        <w:t>G à gauche, D près de G,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5,16</w:t>
        <w:tab/>
        <w:t>Rock D derrière G, 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rFonts w:eastAsia="Courier New"/>
          <w:b/>
          <w:sz w:val="8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VIGNE SYNCOPEE DROITE,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,18</w:t>
        <w:tab/>
        <w:t>D à droite, G derrière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19,20</w:t>
        <w:tab/>
        <w:t>D à droite, Rock G devant D, Reve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,22</w:t>
        <w:tab/>
        <w:t>G à gauche, D derrière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</w:rPr>
      </w:pPr>
      <w:r>
        <w:rPr/>
        <w:t>&amp;23,24</w:t>
        <w:tab/>
        <w:t>G à gauche, Rock D devant G, 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 xml:space="preserve">PAS TOURNES: TOUR COMPLET DROIT, CLAP, TOUR COMPLET GAUCHE, CLAP </w:t>
      </w:r>
      <w:r>
        <w:rPr/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-26</w:t>
        <w:tab/>
        <w:t>D à droite avec 1/4</w:t>
      </w:r>
      <w:r>
        <w:rPr>
          <w:rFonts w:cs="Courier New"/>
        </w:rPr>
        <w:t xml:space="preserve"> de tour droit, 1/2 tour droit sur D et poser G derrière</w:t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/4 de tour droit sur G et placer D à droite, toucher G près de D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9-30</w:t>
        <w:tab/>
        <w:t>G à gauche avec 1/4</w:t>
      </w:r>
      <w:r>
        <w:rPr>
          <w:rFonts w:cs="Courier New"/>
        </w:rPr>
        <w:t xml:space="preserve"> de tour gauche, 1/2 tour gauche sur G et poser D derrière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/4 de tour gauche sur D et placer G à gauche, toucher D près de G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 xml:space="preserve">PAS TOURNES: TOUR COMPLET EN AVANT, CLAP, 1 1/2 TOUR EN ARRIERE, CLAP </w:t>
      </w:r>
      <w:r>
        <w:rPr/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</w:rPr>
      </w:pPr>
      <w:r>
        <w:rPr/>
        <w:t>33-34</w:t>
        <w:tab/>
        <w:t>D devant, sur D tourner 1/2 à droit et poser G derriè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5-36</w:t>
        <w:tab/>
        <w:t>1/2 de tour droit sur G et poser D devant, toucher G près de D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-38</w:t>
        <w:tab/>
        <w:t xml:space="preserve">1/2 de tour gauche sur D et G devant, 1/2 tour gauche sur G et D derrière,  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/2 de tour gauche sur D et G devant, toucher D près de G + cl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KICKBALL CROISE 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1&amp;42</w:t>
        <w:tab/>
        <w:t>Lancer D devant, placer poids sur D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3&amp;44</w:t>
        <w:tab/>
        <w:t>Lancer D devant, placer poids sur D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KICKBALL CHANGE AVEC 1/2 TOUR GAUCHE, HANCHES A DROITE, 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5&amp;46</w:t>
        <w:tab/>
        <w:t>Lancer D devant, poids sur D en pivotant 1/2 à gauche, placer poids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47-48</w:t>
        <w:tab/>
        <w:t xml:space="preserve">Poids sur D en poussant hanches à droite, poids sur G en poussant hanches à gauc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KICKBALL CROISE 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9&amp;50</w:t>
        <w:tab/>
        <w:t>Lancer D devant, placer poids sur D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&amp;52</w:t>
        <w:tab/>
        <w:t>Lancer D devant, placer poids sur D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KICKBALL CHANGE AVEC 1/2 TOUR GAUCHE, HANCHES A DROITE, 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3&amp;54</w:t>
        <w:tab/>
        <w:t>Lancer D devant, poids sur D en pivotant 1/2 à gauche, placer poids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5-56</w:t>
        <w:tab/>
        <w:t>Poids sur D en poussant hanches à droite, poids sur G en poussant hanches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sz w:val="8"/>
        </w:rPr>
      </w:r>
    </w:p>
    <w:p>
      <w:pPr>
        <w:pStyle w:val="PrformatHTML"/>
        <w:rPr/>
      </w:pPr>
      <w:r>
        <w:rPr>
          <w:b/>
          <w:bCs/>
        </w:rPr>
        <w:t>PAS EN ARRIERE EN DIAGONALE SUR 4 TEMPS, A DROITE + CLAP, A GAUCHE + CLAP</w:t>
      </w:r>
      <w:r>
        <w:rPr/>
        <w:br/>
        <w:t>57</w:t>
        <w:tab/>
        <w:t>Pas allongé en arrière droit en diagonale</w:t>
      </w:r>
    </w:p>
    <w:p>
      <w:pPr>
        <w:pStyle w:val="PrformatHTML"/>
        <w:rPr/>
      </w:pPr>
      <w:r>
        <w:rPr/>
        <w:t>58,59</w:t>
        <w:tab/>
        <w:t xml:space="preserve">Tirer G vers D </w:t>
      </w:r>
    </w:p>
    <w:p>
      <w:pPr>
        <w:pStyle w:val="PrformatHTML"/>
        <w:rPr/>
      </w:pPr>
      <w:r>
        <w:rPr/>
        <w:t>60</w:t>
        <w:tab/>
        <w:t>Toucher G près de D et clap</w:t>
      </w:r>
    </w:p>
    <w:p>
      <w:pPr>
        <w:pStyle w:val="PrformatHTML"/>
        <w:rPr/>
      </w:pPr>
      <w:r>
        <w:rPr/>
        <w:t>61</w:t>
        <w:tab/>
        <w:t>Pas allongé en arrière gauche en diagonale</w:t>
      </w:r>
    </w:p>
    <w:p>
      <w:pPr>
        <w:pStyle w:val="PrformatHTML"/>
        <w:rPr/>
      </w:pPr>
      <w:r>
        <w:rPr/>
        <w:t>62,63</w:t>
        <w:tab/>
        <w:t xml:space="preserve">Tirer D vers G  </w:t>
      </w:r>
    </w:p>
    <w:p>
      <w:pPr>
        <w:pStyle w:val="PrformatHTML"/>
        <w:rPr/>
      </w:pPr>
      <w:r>
        <w:rPr/>
        <w:t>64</w:t>
        <w:tab/>
        <w:t>Toucher D prés de G et clap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COMMENCEZ AU DÉBUT ET GARDEZ LE SOURIRE!!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sectPr>
      <w:headerReference w:type="default" r:id="rId5"/>
      <w:type w:val="nextPage"/>
      <w:pgSz w:w="11906" w:h="16838"/>
      <w:pgMar w:left="851" w:right="851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lang w:val="en-GB"/>
      </w:rPr>
      <w:t xml:space="preserve">Trad 10/08/2000 -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/WINDOWS/Temporary%20Internet%20Files/Content.IE5/index.htm" TargetMode="External"/><Relationship Id="rId4" Type="http://schemas.openxmlformats.org/officeDocument/2006/relationships/hyperlink" Target="http://www.gutz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20:55:00Z</dcterms:created>
  <dc:creator>rgutzwiller</dc:creator>
  <dc:description/>
  <dc:language>en-US</dc:language>
  <cp:lastModifiedBy>Roland Gutzwiller</cp:lastModifiedBy>
  <cp:lastPrinted>2000-08-18T19:18:00Z</cp:lastPrinted>
  <dcterms:modified xsi:type="dcterms:W3CDTF">2000-08-18T17:18:00Z</dcterms:modified>
  <cp:revision>10</cp:revision>
  <dc:subject/>
  <dc:title>A Moment</dc:title>
</cp:coreProperties>
</file>