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EVERYWHER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Everywhere (Fleetwood Mac) CD : Greatest Hits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Make love to me (Anne Murray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64 temps,  2 murs.</w:t>
        <w:tab/>
        <w:tab/>
        <w:tab/>
        <w:t xml:space="preserve">       </w:t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 xml:space="preserve">Peter Metelnick et Alison Biggs (Sept. 2002)    </w:t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SIDE, BEHIND, HEEL JACK, CROSS, SIDE, ½ TURN RIGHT, CROSS ROCK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DROIT à droite.  Croiser/déposer GAUCHE derrière le DROIT.</w:t>
      </w:r>
    </w:p>
    <w:p>
      <w:pPr>
        <w:pStyle w:val="Normal"/>
        <w:rPr>
          <w:sz w:val="18"/>
        </w:rPr>
      </w:pPr>
      <w:r>
        <w:rPr>
          <w:sz w:val="18"/>
        </w:rPr>
        <w:t>&amp;3</w:t>
        <w:tab/>
        <w:t>Pas DROIT derrière (&amp;). Toucher talon GAUCHE devant.</w:t>
      </w:r>
    </w:p>
    <w:p>
      <w:pPr>
        <w:pStyle w:val="Normal"/>
        <w:rPr>
          <w:sz w:val="18"/>
        </w:rPr>
      </w:pPr>
      <w:r>
        <w:rPr>
          <w:sz w:val="18"/>
        </w:rPr>
        <w:t>&amp;4</w:t>
        <w:tab/>
        <w:t>Pas GAUCHE légèrement derrière (&amp;). Croiser/déposer DROIT devant le GAUCHE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Pas GAUCHE à gauche. Pivoter ½ tour à droite, pas DROIT à droit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rock GAUCHE croiser devant le DROIT. Revenir sur le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¼  TURN, ½ TURN, COASTER STEP, WALK FORWARD, STEP ½ PIVOT STEP</w:t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Pas GAUCHE à gauche en faisant un ¼ de tour à gauche. Pivoter ½ tour à gauche, pas DROIT derrière.      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GAUCHE derrière. Pas DROIT près du GAUCHE (&amp;). Pas GAUCHE devant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DROIT devant. Pas GAUCHE devant.</w:t>
      </w:r>
    </w:p>
    <w:p>
      <w:pPr>
        <w:pStyle w:val="Normal"/>
        <w:rPr>
          <w:sz w:val="18"/>
        </w:rPr>
      </w:pPr>
      <w:r>
        <w:rPr>
          <w:sz w:val="18"/>
        </w:rPr>
        <w:t xml:space="preserve">7&amp;8       </w:t>
        <w:tab/>
        <w:t>Pas DROIT devant. Pivoter ½ tour à gauche (&amp;). Pas DROIT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2"/>
        </w:numPr>
        <w:rPr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SIDE, BEHIND, HEEL JACK, CROSS, SIDE, ½ TURN LEFT, CROSS ROCK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GAUCHE à gauche.  Croiser/déposer DROIT derrière le GAUCHE.</w:t>
      </w:r>
    </w:p>
    <w:p>
      <w:pPr>
        <w:pStyle w:val="Normal"/>
        <w:rPr>
          <w:sz w:val="18"/>
        </w:rPr>
      </w:pPr>
      <w:r>
        <w:rPr>
          <w:sz w:val="18"/>
        </w:rPr>
        <w:t>&amp;3</w:t>
        <w:tab/>
        <w:t>Pas GAUCHE derrière (&amp;). Toucher talon DROIT devant.</w:t>
      </w:r>
    </w:p>
    <w:p>
      <w:pPr>
        <w:pStyle w:val="Normal"/>
        <w:rPr>
          <w:sz w:val="18"/>
        </w:rPr>
      </w:pPr>
      <w:r>
        <w:rPr>
          <w:sz w:val="18"/>
        </w:rPr>
        <w:t>&amp;4</w:t>
        <w:tab/>
        <w:t>Pas DROIT légèrement derrière (&amp;). Croiser/déposer GAUCHE devant le DROIT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Pas DROIT à droite. Pivoter ½ tour à gauche, pas GAUCHE à gauch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rock DROIT croiser devant le GAUCHE. Revenir sur le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25-32      ¼ TURN, ½ TURN, COASTER STEP, WALK FORWARD, STEP ¼  PIVOT STEP</w:t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Pas DROIT à droite en faisant un ¼ de tour à droite. Pivoter ½ tour à droite, pas GAUCHE derrière.      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DROIT derrière. Pas GAUCHE près du DROIT (&amp;). Pas DROIT devant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GAUCHE devant. Pas DROIT devant.</w:t>
      </w:r>
    </w:p>
    <w:p>
      <w:pPr>
        <w:pStyle w:val="Normal"/>
        <w:rPr>
          <w:sz w:val="18"/>
        </w:rPr>
      </w:pPr>
      <w:r>
        <w:rPr>
          <w:sz w:val="18"/>
        </w:rPr>
        <w:t xml:space="preserve">7&amp;8       </w:t>
        <w:tab/>
        <w:t>Pas GAUCHE devant. Pivoter ¼ de  tour à droite (&amp;). Croiser/déposer GAUCHE devant le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4"/>
        </w:numPr>
        <w:rPr>
          <w:b/>
          <w:b/>
          <w:sz w:val="18"/>
        </w:rPr>
      </w:pPr>
      <w:r>
        <w:rPr>
          <w:b/>
          <w:sz w:val="18"/>
        </w:rPr>
        <w:t>SIDE RIGHT, ½ TURN LEFT, CROSS, CLAPS, LEFT ROCK, CROSS SHUFFLE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>Pas DROIT à droite. Pivoter ½ tour à gauche, pas GAUCHE à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Croiser/déposer DROIT devant le GAUCHE. Frapper les mains deux fois (&amp;4)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as rock GAUCHE à gauche. Revenir sur le DROI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Croiser/déposer GAUCHE devant le DROIT.  Pas DROIT à droite (&amp;). Croiser/déposer GAUCHE devant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le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b/>
          <w:sz w:val="18"/>
        </w:rPr>
        <w:t>SIDE RIGHT, ½ TURN LEFT, CROSS, CLAPS, LEFT ROCK, CROSS SHUFFLE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épéter  les pas 33-4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rPr>
          <w:b/>
          <w:b/>
          <w:sz w:val="18"/>
        </w:rPr>
      </w:pPr>
      <w:r>
        <w:rPr>
          <w:b/>
          <w:sz w:val="18"/>
        </w:rPr>
        <w:t>¼  TURN LEFT, BACK ROCK, ½ TURN RIGHT, BACK ROCK, RIGHT SHUFFLE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ivoter ¼ de tour à gauche, pas DROIT derrière. Pas rock GAUCHE derrière.</w:t>
      </w:r>
    </w:p>
    <w:p>
      <w:pPr>
        <w:pStyle w:val="Normal"/>
        <w:numPr>
          <w:ilvl w:val="1"/>
          <w:numId w:val="15"/>
        </w:numPr>
        <w:rPr>
          <w:sz w:val="18"/>
        </w:rPr>
      </w:pPr>
      <w:r>
        <w:rPr>
          <w:sz w:val="18"/>
        </w:rPr>
        <w:t>Revenir sur le DROIT. Pivoter ½ tour à droite, pas GAUCHE derrière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s rock DROIT derrière. Revenir sur le GAUCH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DROIT, GAUCHE, DROIT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3"/>
        </w:numPr>
        <w:rPr>
          <w:b/>
          <w:b/>
          <w:sz w:val="18"/>
        </w:rPr>
      </w:pPr>
      <w:r>
        <w:rPr>
          <w:b/>
          <w:sz w:val="18"/>
        </w:rPr>
        <w:t>¼ TURN RIGHT, BACK ROCK, ¼ TURN LEFT, BACK ROCK, STEP ½ PIVOT STEP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ivoter ¼ de tour à droite, pas GAUCHE à gauche.  Pas rock DROIT derrièr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Revenir sur le GAUCHE. Pivoter ¼ de tour à gauche,  pas DROIT derrière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 xml:space="preserve">Pas rock GAUCHE derrière.  Revenir sur le DROIT. 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GAUCHE devant. Pivoter ½ tour à droite (&amp;). Pas  GAUCHE devan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3">
    <w:lvl w:ilvl="0">
      <w:start w:val="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5"/>
      <w:outlineLvl w:val="4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6:26:00Z</dcterms:created>
  <dc:creator>Di Silvestro</dc:creator>
  <dc:description/>
  <dc:language>en-US</dc:language>
  <cp:lastModifiedBy>Di Silvestro</cp:lastModifiedBy>
  <cp:lastPrinted>2002-03-13T12:41:00Z</cp:lastPrinted>
  <dcterms:modified xsi:type="dcterms:W3CDTF">2002-12-31T07:00:00Z</dcterms:modified>
  <cp:revision>7</cp:revision>
  <dc:subject/>
  <dc:title>WISHFUL THINKING</dc:title>
</cp:coreProperties>
</file>