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FOREVER AND A DAY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Angel (Lionel Richie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68 temps,  2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Patricia E. Stott (GB)</w:t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1-16        </w:t>
      </w:r>
      <w:r>
        <w:rPr>
          <w:b/>
          <w:sz w:val="18"/>
          <w:u w:val="single"/>
        </w:rPr>
        <w:t>SIDE ROCK, CROSS SHUFFLE, SIDE, ROCK, CROSS SHUFFLE, SIDE, BEHIND, SHUFFLE</w:t>
      </w:r>
    </w:p>
    <w:p>
      <w:pPr>
        <w:pStyle w:val="Normal"/>
        <w:ind w:firstLine="708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URNING ¼ RIGHT ½ PIVOT RIGHT, 2 WALKS FORWARD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Pas rock DROIT à droite (1). Revenir sur le GAUCHE (2). Croiser/déposer DROIT devant le GAUCHE (3).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Pas GAUCHE à gauche (&amp;). Croiser/déposer DROIT devant le GAUCHE (4).</w:t>
      </w:r>
    </w:p>
    <w:p>
      <w:pPr>
        <w:pStyle w:val="Normal"/>
        <w:rPr>
          <w:sz w:val="18"/>
        </w:rPr>
      </w:pPr>
      <w:r>
        <w:rPr>
          <w:sz w:val="18"/>
        </w:rPr>
        <w:t>5-8</w:t>
        <w:tab/>
        <w:t>Répéter pas 1-4 en commençant avec le pied GAUCHE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>Pas DROIT à droite (9). Croiser/déposer GAUCHE derrière le DROIT (10). Pas DROIT à droite (11).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Pas GAUCHE près du DROIT (&amp;). Pas DROIT devant en faisant ¼ de tour à droite (12).</w:t>
      </w:r>
    </w:p>
    <w:p>
      <w:pPr>
        <w:pStyle w:val="Normal"/>
        <w:rPr>
          <w:sz w:val="18"/>
        </w:rPr>
      </w:pPr>
      <w:r>
        <w:rPr>
          <w:sz w:val="18"/>
        </w:rPr>
        <w:t>13-16</w:t>
        <w:tab/>
        <w:t>Pas GAUCHE devant (13). Pivoter ½ tour à droite (14). Marcher GAUCHE , DROIT en avant (15-16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 xml:space="preserve">17-24      </w:t>
      </w:r>
      <w:r>
        <w:rPr>
          <w:b/>
          <w:sz w:val="18"/>
          <w:u w:val="single"/>
        </w:rPr>
        <w:t>STEP FORWARD, FULL TURN RIGHT, SYNCOPATED LOCK STEPS FORWARD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 xml:space="preserve">1-2         </w:t>
        <w:tab/>
        <w:t xml:space="preserve">Pas GAUCHE devant. Pivoter un tour complet à droite sur le GAUCHE et « hook » le DROIT devant le GAUCHE et cliquer les doigts sur 2.      </w:t>
      </w:r>
    </w:p>
    <w:p>
      <w:pPr>
        <w:pStyle w:val="Normal"/>
        <w:rPr>
          <w:sz w:val="18"/>
        </w:rPr>
      </w:pPr>
      <w:r>
        <w:rPr>
          <w:sz w:val="18"/>
        </w:rPr>
        <w:t>3&amp;4&amp;5</w:t>
        <w:tab/>
        <w:t>Pas DROIT devant. Lock GAUCHE derrière le DROIT (&amp;). Pas DROIT devant. Lock GAUCHE derrière l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ROIT (&amp;). Pas DROIT devant.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Pause et frapper les mains.</w:t>
      </w:r>
    </w:p>
    <w:p>
      <w:pPr>
        <w:pStyle w:val="Normal"/>
        <w:rPr>
          <w:sz w:val="18"/>
        </w:rPr>
      </w:pPr>
      <w:r>
        <w:rPr>
          <w:sz w:val="18"/>
        </w:rPr>
        <w:t>&amp;7&amp;8</w:t>
        <w:tab/>
        <w:t>Lock le GAUCHE derrière le DROIT (&amp;). Pas DROIT devant. Lock GAUCHE derrière le DROIT (&amp;). Pas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ROIT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 xml:space="preserve">25-32      </w:t>
      </w:r>
      <w:r>
        <w:rPr>
          <w:b/>
          <w:sz w:val="18"/>
          <w:u w:val="single"/>
        </w:rPr>
        <w:t xml:space="preserve">ROCK FORWARD, ROCK BACK, TRIPLE STEP TURNING FULL TURN TO LEFT, ROCK </w:t>
      </w:r>
    </w:p>
    <w:p>
      <w:pPr>
        <w:pStyle w:val="Normal"/>
        <w:ind w:firstLine="708"/>
        <w:rPr>
          <w:sz w:val="18"/>
        </w:rPr>
      </w:pPr>
      <w:r>
        <w:rPr>
          <w:b/>
          <w:sz w:val="18"/>
          <w:u w:val="single"/>
        </w:rPr>
        <w:t>FORWARD, ROCK BACK TURN ½ TURN TO RIGHT AND WALK FORWARD – RIGHT, LEFT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 xml:space="preserve">Pas rock GAUCHE  devant.  </w:t>
        <w:tab/>
        <w:t>Revenir sur le DROI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&amp;4</w:t>
        <w:tab/>
        <w:t>Triple pas, GAUCHE, DROIT (&amp;), GAUCHE en faisant un tour complet à gauch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rock DROIT devant.  Revenir sur le GAUCHE.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ivoter sur le GAUCHE ½ tour à droit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Marcher DROIT, GAUCHE en a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ROCK FORWARD AN D BACK, COASTER STEP X 2, ROCK TO SIDE, RECOVER, SAILOR </w:t>
      </w:r>
    </w:p>
    <w:p>
      <w:pPr>
        <w:pStyle w:val="Heading5"/>
        <w:ind w:firstLine="705"/>
        <w:rPr>
          <w:u w:val="none"/>
        </w:rPr>
      </w:pPr>
      <w:r>
        <w:rPr/>
        <w:t>SHUFFLE X 2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rock DROIT devant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oaster, DROIT, GAUCHE (&amp;) DROIT.</w:t>
      </w:r>
    </w:p>
    <w:p>
      <w:pPr>
        <w:pStyle w:val="Normal"/>
        <w:numPr>
          <w:ilvl w:val="1"/>
          <w:numId w:val="14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épéter pas 1-4 en commençant avec le pied GAUCHE.</w:t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sz w:val="18"/>
        </w:rPr>
        <w:t>Pas rock DROIT à droite.  Revenir sur le GAUCHE.</w:t>
      </w:r>
    </w:p>
    <w:p>
      <w:pPr>
        <w:pStyle w:val="Normal"/>
        <w:rPr>
          <w:sz w:val="18"/>
        </w:rPr>
      </w:pPr>
      <w:r>
        <w:rPr>
          <w:sz w:val="18"/>
        </w:rPr>
        <w:t>11&amp;12</w:t>
        <w:tab/>
        <w:t xml:space="preserve">Croiser/déposer le DROIT derrière le GAUCHE. Pas GAUCHE à gauche (&amp;), Croiser/déposer le GAUCHE </w:t>
      </w:r>
    </w:p>
    <w:p>
      <w:pPr>
        <w:pStyle w:val="Normal"/>
        <w:rPr>
          <w:sz w:val="18"/>
        </w:rPr>
      </w:pPr>
      <w:r>
        <w:rPr>
          <w:sz w:val="18"/>
        </w:rPr>
        <w:tab/>
        <w:t>devant le DROIT.</w:t>
      </w:r>
    </w:p>
    <w:p>
      <w:pPr>
        <w:pStyle w:val="Normal"/>
        <w:rPr>
          <w:sz w:val="18"/>
        </w:rPr>
      </w:pPr>
      <w:r>
        <w:rPr>
          <w:sz w:val="18"/>
        </w:rPr>
        <w:t>13-16</w:t>
        <w:tab/>
        <w:t>Répéter pas 9-12 en commençant avec le pied GAUCH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URN ¼ TURN TO RIGHT, HOLD, TURN ½ TO LEFT AND SHUFFLE FORWARD, TURN ½ TO</w:t>
      </w:r>
    </w:p>
    <w:p>
      <w:pPr>
        <w:pStyle w:val="Normal"/>
        <w:ind w:firstLine="705"/>
        <w:rPr>
          <w:b/>
          <w:b/>
          <w:sz w:val="18"/>
        </w:rPr>
      </w:pPr>
      <w:r>
        <w:rPr>
          <w:b/>
          <w:sz w:val="18"/>
          <w:u w:val="single"/>
        </w:rPr>
        <w:t>RIGHT, HOLD, TURN ½  TO LEFT AND SHUFFLE FORWARD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Pas DROIT à droite (en faisant presque un ¼ de tour à droite). Toucher GAUCHE près du DROI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GAUCHE, DROIT (&amp;) GAUCHE en faisant ½ tour à gauche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Pas DROIT à droite (en faisant presque un ½ tour à droite). Toucher GAUCHE près du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AUCHE, DROIT (&amp;) GAUCHE en faisant ½ tour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ROCK FORWARD, ROCK BACK, TRIPLE STEP TURNING ½ TURN TO RIGHT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>Pas rock DROIT devant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Triple pas, DROIT, GAUCHE (&amp;), DROIT en faisant ½ tour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 xml:space="preserve">TOUCH LEFT TO LEFT, CROSS LEFT OVER RIGHT, TOUCH RIGHT TO RIGHT, TOUCH </w:t>
      </w:r>
    </w:p>
    <w:p>
      <w:pPr>
        <w:pStyle w:val="Normal"/>
        <w:ind w:firstLine="705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IGHT FORWARD, TOUCH RIGHT TO RIGHT, STEP FORWARD AND ACROSS LEFT,</w:t>
      </w:r>
    </w:p>
    <w:p>
      <w:pPr>
        <w:pStyle w:val="Normal"/>
        <w:ind w:firstLine="705"/>
        <w:rPr>
          <w:b/>
          <w:b/>
          <w:sz w:val="18"/>
        </w:rPr>
      </w:pPr>
      <w:r>
        <w:rPr>
          <w:b/>
          <w:sz w:val="18"/>
          <w:u w:val="single"/>
        </w:rPr>
        <w:t>TOUCH LEFT TO LEFT AND CROSS LEFT OVER RIGHT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Toucher GAUCHE à gauche. Croiser/déposer GAUCHE devant le DROIT.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Toucher  DROIT à droite. Toucher DROIT devant le GAUCHE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Toucher DROIT à droite. Croiser/déposer DROIT devant le GAUCHE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Toucher GAUCHE à gauche. Croiser/déposer GAUCHE devant le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8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7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60"/>
      <w:numFmt w:val="decimal"/>
      <w:lvlText w:val="%1-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4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5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outlineLvl w:val="4"/>
    </w:pPr>
    <w:rPr>
      <w:b/>
      <w:sz w:val="18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33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5-19T17:02:00Z</dcterms:modified>
  <cp:revision>6</cp:revision>
  <dc:subject/>
  <dc:title>WISHFUL THINKING</dc:title>
</cp:coreProperties>
</file>