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FEEL THE RUSH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She’s Everything You Want (Billy Gilman) (cd : Dare To Dream)</w:t>
      </w:r>
    </w:p>
    <w:p>
      <w:pPr>
        <w:pStyle w:val="Normal"/>
        <w:tabs>
          <w:tab w:val="clear" w:pos="709"/>
          <w:tab w:val="left" w:pos="1701" w:leader="none"/>
        </w:tabs>
        <w:ind w:left="2124" w:hanging="2124"/>
        <w:rPr/>
      </w:pPr>
      <w:r>
        <w:rPr>
          <w:b/>
        </w:rPr>
        <w:tab/>
      </w:r>
      <w:r>
        <w:rPr/>
        <w:t>Baby Come On (Chris Anderson &amp; DJ Robbie) (cd single : le même que « Last Night »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9"/>
          <w:tab w:val="left" w:pos="1701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John Robinson, USA.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ESARO, Suisse.</w:t>
      </w:r>
    </w:p>
    <w:p>
      <w:pPr>
        <w:pStyle w:val="Normal"/>
        <w:tabs>
          <w:tab w:val="clear" w:pos="709"/>
          <w:tab w:val="left" w:pos="1701" w:leader="none"/>
        </w:tabs>
        <w:rPr>
          <w:u w:val="single"/>
        </w:rPr>
      </w:pPr>
      <w:r>
        <w:rPr>
          <w:b/>
        </w:rPr>
        <w:t>Web Site :</w:t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705" w:hanging="705"/>
        <w:rPr/>
      </w:pPr>
      <w:r>
        <w:rPr>
          <w:b/>
          <w:sz w:val="20"/>
        </w:rPr>
        <w:t xml:space="preserve">Note : </w:t>
        <w:tab/>
      </w:r>
      <w:r>
        <w:rPr>
          <w:sz w:val="20"/>
        </w:rPr>
        <w:t>La danse est chorégraphiée sur la chanson de Billy Gilman. Commencer à danser après les 16 premiers temps de la chanson. Lorsque la chanson se termine, vous finirez de danser la première section de 8 temps. Dansez avec aisance et mettez de l’attitude. La chanson de Chris Anderson est la version non-country. Elle n’est pas parfaitement phrasée mais laissez-vous guider par la musiqu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/>
      </w:pPr>
      <w:r>
        <w:rPr>
          <w:b/>
        </w:rPr>
        <w:t>1-8</w:t>
        <w:tab/>
      </w:r>
      <w:r>
        <w:rPr>
          <w:b/>
          <w:u w:val="single"/>
        </w:rPr>
        <w:t>CROSS WALK RIGHT-LEFT, SYNCOPATED BACK ROCK RIGHT &amp; STEP FORWARD,</w:t>
        <w:br/>
        <w:t xml:space="preserve">FORWARD ROCK, RECOVER, SYNCOPATED TURN WITH ATTITUDE TOU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lang w:val="fr-FR"/>
        </w:rPr>
      </w:pPr>
      <w:r>
        <w:rPr>
          <w:lang w:val="fr-FR"/>
        </w:rPr>
        <w:t xml:space="preserve">1 – 2 </w:t>
        <w:tab/>
        <w:t>Pas DROIT devant le GAUCHE, pas GAUCHE devant le DROIT,</w:t>
      </w:r>
    </w:p>
    <w:p>
      <w:pPr>
        <w:pStyle w:val="Footnote"/>
        <w:rPr>
          <w:lang w:val="fr-FR"/>
        </w:rPr>
      </w:pPr>
      <w:r>
        <w:rPr>
          <w:lang w:val="fr-FR"/>
        </w:rPr>
        <w:t>3 &amp; 4</w:t>
        <w:tab/>
        <w:t>Pas rock du DROIT en arrière, revenir sur le GAUCHE, pas DROIT devant,</w:t>
      </w:r>
    </w:p>
    <w:p>
      <w:pPr>
        <w:pStyle w:val="Footnote"/>
        <w:rPr>
          <w:lang w:val="fr-FR"/>
        </w:rPr>
      </w:pPr>
      <w:r>
        <w:rPr>
          <w:lang w:val="fr-FR"/>
        </w:rPr>
        <w:t>5 – 6</w:t>
        <w:tab/>
        <w:t xml:space="preserve">Pas rock du GAUCHE devant, revenir sue le Droit, </w:t>
      </w:r>
    </w:p>
    <w:p>
      <w:pPr>
        <w:pStyle w:val="TextBody"/>
        <w:ind w:left="705" w:hanging="705"/>
        <w:rPr>
          <w:color w:val="auto"/>
        </w:rPr>
      </w:pPr>
      <w:r>
        <w:rPr>
          <w:color w:val="auto"/>
        </w:rPr>
        <w:t>7 &amp; 8</w:t>
        <w:tab/>
        <w:t>Pivoter 1/2 tour à gauche et poser le GAUCHE devant, pivoter 1/2 tour à gauche en posant le DROIT derrière (&amp;), pointer la pointe du GAUCHE devant avec attitud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2520" w:leader="none"/>
        </w:tabs>
        <w:ind w:left="709" w:hanging="709"/>
        <w:rPr/>
      </w:pPr>
      <w:r>
        <w:rPr/>
        <w:t>9-16</w:t>
        <w:tab/>
        <w:tab/>
      </w:r>
      <w:r>
        <w:rPr>
          <w:b/>
          <w:u w:val="single"/>
        </w:rPr>
        <w:t xml:space="preserve">LEFT KICK &amp; BACK ROCK, LEFT STEP FORWARD, RIGHT TOUCH BEHIND, FULL TURN OVER RIGHT SHOULDER TRAVELING BACK (STEPPING RIGHT THEN LEFT), SHOULDER SHAK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&amp; 2</w:t>
        <w:tab/>
        <w:t>Kick du GAUCHE devant, pas rock du GAUCHE derrière, revenir sur le DROIT,</w:t>
      </w:r>
    </w:p>
    <w:p>
      <w:pPr>
        <w:pStyle w:val="Normal"/>
        <w:rPr/>
      </w:pPr>
      <w:r>
        <w:rPr/>
        <w:t>3 – 4</w:t>
        <w:tab/>
        <w:t>Pas GAUCHE devant, toucher la pointe du DROIT derrière le GAUCHE,</w:t>
      </w:r>
    </w:p>
    <w:p>
      <w:pPr>
        <w:pStyle w:val="Normal"/>
        <w:rPr/>
      </w:pPr>
      <w:r>
        <w:rPr/>
        <w:t xml:space="preserve">5 – 6 </w:t>
        <w:tab/>
        <w:t xml:space="preserve">Pivoter 1/2 tour à droite en posant le DROIT devant, pivoter 1/2 tour à droite en posant le GAUCHE derrière, </w:t>
      </w:r>
    </w:p>
    <w:p>
      <w:pPr>
        <w:pStyle w:val="TextBodyIndent"/>
        <w:rPr/>
      </w:pPr>
      <w:r>
        <w:rPr/>
        <w:t xml:space="preserve">7 &amp; 8 </w:t>
        <w:tab/>
        <w:t>En gardant le poids sur le GAUCHE, bouger / hausser les épaules Gauche-Droite-Gauche – baisser l’épaule Gauche et lever la Droite, puis lever la Gauche et baisser la Droite, puis baisser la Gauche et lever la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R STEP ACROSS L, L STEP SIDE L, R CROSS BEHIND L &amp; L STEP 1/4 TURN L, R STEP FWD,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L ROCK FWD, R RECOVER, PIVOT 1/4 L TAKING LARGE STEP L, R DR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– 2 </w:t>
        <w:tab/>
        <w:t>Croiser le Gauche devant le Droit, pas Gauche à gauche,</w:t>
      </w:r>
    </w:p>
    <w:p>
      <w:pPr>
        <w:pStyle w:val="Normal"/>
        <w:rPr/>
      </w:pPr>
      <w:r>
        <w:rPr/>
        <w:t>3 &amp; 4</w:t>
        <w:tab/>
        <w:t>Pas Droit croise le Gauche derrière, pas Gauche à gauche et pivoter 1/4 de tour à gauche, pas DROIT devant,</w:t>
      </w:r>
    </w:p>
    <w:p>
      <w:pPr>
        <w:pStyle w:val="Normal"/>
        <w:rPr/>
      </w:pPr>
      <w:r>
        <w:rPr/>
        <w:t>5 – 6</w:t>
        <w:tab/>
        <w:t>Pas rock du Gauche devant, revenir sur le Droit,</w:t>
      </w:r>
    </w:p>
    <w:p>
      <w:pPr>
        <w:pStyle w:val="Normal"/>
        <w:rPr/>
      </w:pPr>
      <w:r>
        <w:rPr/>
        <w:t>7 – 8</w:t>
        <w:tab/>
        <w:t>Pivoter 1/4 de tour à gauche et faire un grand pas du Gauche à gauche, glisser le Droit près du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RIGHT SYNCOPATED CROSS ROCK, LEFT SYNCOPATED CROSS ROCK,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RIGHT STEP FORWARD, 1/2 PIVOT LEFT, RIGHT STEP FORWARD 1/4 PIVOT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&amp; 2</w:t>
        <w:tab/>
        <w:t xml:space="preserve">Pas rock du Droit croisé devant le Gauche, revenir sur le Gauche, pas Droit près du Gauche, </w:t>
      </w:r>
    </w:p>
    <w:p>
      <w:pPr>
        <w:pStyle w:val="Normal"/>
        <w:rPr/>
      </w:pPr>
      <w:r>
        <w:rPr/>
        <w:t>3 &amp; 4</w:t>
        <w:tab/>
        <w:t>Pas rock du Gauche croisé devant le Droit, revenir sur le Droit, pas Gauche près du Droit,</w:t>
      </w:r>
    </w:p>
    <w:p>
      <w:pPr>
        <w:pStyle w:val="Normal"/>
        <w:rPr/>
      </w:pPr>
      <w:r>
        <w:rPr/>
        <w:t>5 – 6</w:t>
        <w:tab/>
        <w:t>Pas Droit devant, pivoter 1/2 de tour à gauche en mettant le poids sur le Gauche,</w:t>
      </w:r>
    </w:p>
    <w:p>
      <w:pPr>
        <w:pStyle w:val="Normal"/>
        <w:rPr/>
      </w:pPr>
      <w:r>
        <w:rPr/>
        <w:t>7 – 8</w:t>
        <w:tab/>
        <w:t>Pas Droit devant, pivoter 1/4 de tour à gauche en mettant le poids sur le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851" w:right="1133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39:00Z</dcterms:created>
  <dc:creator>Di Silvestro</dc:creator>
  <dc:description/>
  <dc:language>en-US</dc:language>
  <cp:lastModifiedBy>scesaro</cp:lastModifiedBy>
  <cp:lastPrinted>2002-12-02T18:39:00Z</cp:lastPrinted>
  <dcterms:modified xsi:type="dcterms:W3CDTF">2002-12-02T17:39:00Z</dcterms:modified>
  <cp:revision>2</cp:revision>
  <dc:subject/>
  <dc:title>WISHFUL THINKING</dc:title>
</cp:coreProperties>
</file>