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FREEKYDEEKY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Musique :</w:t>
        <w:tab/>
      </w:r>
      <w:r>
        <w:rPr/>
        <w:t>Freak This (Will Smith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Type :</w:t>
      </w:r>
      <w:r>
        <w:rPr/>
        <w:tab/>
        <w:t>Funky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Novice – danse UCWDC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tt Oakley, UK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ésaro, Suisse</w:t>
      </w:r>
    </w:p>
    <w:p>
      <w:pPr>
        <w:pStyle w:val="Heading2"/>
        <w:tabs>
          <w:tab w:val="clear" w:pos="720"/>
          <w:tab w:val="left" w:pos="1418" w:leader="none"/>
        </w:tabs>
        <w:rPr>
          <w:b w:val="false"/>
          <w:b w:val="false"/>
        </w:rPr>
      </w:pPr>
      <w:r>
        <w:rPr/>
        <w:t>Web site :</w:t>
      </w:r>
      <w:r>
        <w:rPr>
          <w:b w:val="false"/>
        </w:rPr>
        <w:tab/>
      </w:r>
      <w:hyperlink r:id="rId2">
        <w:r>
          <w:rPr>
            <w:rStyle w:val="InternetLink"/>
          </w:rPr>
          <w:t>www.gutz.ch</w:t>
        </w:r>
      </w:hyperlink>
      <w:r>
        <w:rPr>
          <w:b w:val="false"/>
        </w:rPr>
        <w:tab/>
        <w:tab/>
        <w:tab/>
        <w:tab/>
      </w:r>
      <w:r>
        <w:rPr/>
        <w:t>28 Avril ‘0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tabs>
          <w:tab w:val="clear" w:pos="720"/>
          <w:tab w:val="left" w:pos="567" w:leader="none"/>
        </w:tabs>
        <w:rPr/>
      </w:pPr>
      <w:r>
        <w:rPr>
          <w:b/>
          <w:sz w:val="18"/>
          <w:u w:val="single"/>
        </w:rPr>
        <w:t>Note :</w:t>
      </w:r>
      <w:r>
        <w:rPr>
          <w:b/>
          <w:sz w:val="18"/>
        </w:rPr>
        <w:tab/>
      </w:r>
      <w:r>
        <w:rPr>
          <w:sz w:val="18"/>
        </w:rPr>
        <w:t xml:space="preserve"> La direction de chaque pas ou changement de poids  est définie selon le cadran d’une montre.  La direction à laquelle fait face un danseur peut aussi être identifiée selon le cadran d’une montre.  Le mur devant est noté à 12:00 ; le mur de droite à 3:00 ; le mur derrière à 6 :00 ; et le mur de gauche à 9:00.  Le sens des diagonales est noté autour du cadran à 1:30. 4:30, 7:30 et 10:30 respectivemen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</w:rPr>
        <w:t>1-8</w:t>
        <w:tab/>
      </w:r>
      <w:r>
        <w:rPr>
          <w:b/>
          <w:u w:val="single"/>
        </w:rPr>
        <w:t>SCUFF, STEP BACK, KNEE BEND, HIP BUMPS, SLA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Brosser/lancer DROIT devant (face à 12 :00) ;</w:t>
      </w:r>
    </w:p>
    <w:p>
      <w:pPr>
        <w:pStyle w:val="Normal"/>
        <w:rPr>
          <w:sz w:val="18"/>
        </w:rPr>
      </w:pPr>
      <w:r>
        <w:rPr>
          <w:sz w:val="18"/>
        </w:rPr>
        <w:t>2 &amp; 3</w:t>
        <w:tab/>
        <w:t>Déposer DROIT derrière (6:00) ; lever légèrement les hanches (12:00) ; plier les genoux (face à 12:00) ;</w:t>
      </w:r>
    </w:p>
    <w:p>
      <w:pPr>
        <w:pStyle w:val="Normal"/>
        <w:rPr>
          <w:sz w:val="18"/>
        </w:rPr>
      </w:pPr>
      <w:r>
        <w:rPr>
          <w:sz w:val="18"/>
        </w:rPr>
        <w:t>&amp; 4</w:t>
        <w:tab/>
        <w:t>Regarder vers le bas ; regarder vers le haut ;</w:t>
      </w:r>
    </w:p>
    <w:p>
      <w:pPr>
        <w:pStyle w:val="Normal"/>
        <w:rPr>
          <w:sz w:val="18"/>
        </w:rPr>
      </w:pPr>
      <w:r>
        <w:rPr>
          <w:sz w:val="18"/>
        </w:rPr>
        <w:t>5 &amp;</w:t>
        <w:tab/>
        <w:t>Pousser la hanche DROITE vers l’arrière (4:30) ; pousser la hanche DROITE au centre (12:00) ;</w:t>
      </w:r>
    </w:p>
    <w:p>
      <w:pPr>
        <w:pStyle w:val="Normal"/>
        <w:rPr>
          <w:sz w:val="18"/>
        </w:rPr>
      </w:pPr>
      <w:r>
        <w:rPr>
          <w:sz w:val="18"/>
        </w:rPr>
        <w:t>6 &amp;</w:t>
        <w:tab/>
        <w:t>Pousser la hanche DROITE vers l’arrière (4:30) ; pousser la hanche DROITE au centre (12:00) ;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Pousser la hanche DROITE vers l’arrière (4:30) ;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Frapper la main DROITE sur la hanche DROITE (face à 12:00 – poids sur le GAUCHE)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SAILOR 1/4 TURN R, BEHIND &amp; CROSS, SYNCOPATED TOE TOUCHES, 1/4 TURN R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9</w:t>
        <w:tab/>
        <w:t>Croiser le DROIT derrière le GAUCHE (vers 7:30) ;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GAUCHE à gauche (vers 9:00) ;</w:t>
        <w:tab/>
      </w:r>
    </w:p>
    <w:p>
      <w:pPr>
        <w:pStyle w:val="Normal"/>
        <w:rPr>
          <w:sz w:val="18"/>
        </w:rPr>
      </w:pPr>
      <w:r>
        <w:rPr>
          <w:sz w:val="18"/>
        </w:rPr>
        <w:t>10</w:t>
        <w:tab/>
        <w:t>Pivoter 1/4 de tour à droite et poser le DROIT devant (3:00) ;</w:t>
      </w:r>
    </w:p>
    <w:p>
      <w:pPr>
        <w:pStyle w:val="Normal"/>
        <w:rPr>
          <w:sz w:val="18"/>
        </w:rPr>
      </w:pPr>
      <w:r>
        <w:rPr>
          <w:sz w:val="18"/>
        </w:rPr>
        <w:t>11</w:t>
        <w:tab/>
        <w:t>Croiser le GAUCHE derrière le DROIT (vers 7:30) ;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DROIT à droite (vers 6:00) ;</w:t>
      </w:r>
    </w:p>
    <w:p>
      <w:pPr>
        <w:pStyle w:val="Normal"/>
        <w:rPr>
          <w:sz w:val="18"/>
        </w:rPr>
      </w:pPr>
      <w:r>
        <w:rPr>
          <w:sz w:val="18"/>
        </w:rPr>
        <w:t>12</w:t>
        <w:tab/>
        <w:t>Croiser le GAUCHE devant le DROIT (vers 4:30) ;</w:t>
      </w:r>
    </w:p>
    <w:p>
      <w:pPr>
        <w:pStyle w:val="Normal"/>
        <w:rPr>
          <w:sz w:val="18"/>
        </w:rPr>
      </w:pPr>
      <w:r>
        <w:rPr>
          <w:sz w:val="18"/>
        </w:rPr>
        <w:t>13 &amp;</w:t>
        <w:tab/>
        <w:t>Pointer le DROIT à droite (6:00) ; ramener le DROIT près du GAUCHE (face à 3:00) ;</w:t>
      </w:r>
    </w:p>
    <w:p>
      <w:pPr>
        <w:pStyle w:val="Normal"/>
        <w:rPr>
          <w:sz w:val="18"/>
        </w:rPr>
      </w:pPr>
      <w:r>
        <w:rPr>
          <w:sz w:val="18"/>
        </w:rPr>
        <w:t>14 &amp;</w:t>
        <w:tab/>
        <w:t>Pointer le GAUCHE à gauche (vers 12:00) ; ramener le GAUCHE près du DROIT (face à 3:00) ;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>Pointer le DROIT à droite (vers 6:00) ;</w:t>
      </w:r>
    </w:p>
    <w:p>
      <w:pPr>
        <w:pStyle w:val="Normal"/>
        <w:rPr>
          <w:sz w:val="18"/>
        </w:rPr>
      </w:pPr>
      <w:r>
        <w:rPr>
          <w:sz w:val="18"/>
        </w:rPr>
        <w:t>16</w:t>
        <w:tab/>
        <w:t>Pivoter 1/4 de tour à droite (face à 6:00 – les pieds restent en place)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KICK, OUT-OUT, KNEE BENDS, FORWARD &amp; BACK JUMP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7 &amp; 18</w:t>
        <w:tab/>
        <w:t>Kick du DROIT vers l’avant (face à 6:00) ; pas DROIT a droite (vers 9:00) ; pas GAUCHE a gauche (vers 3:00)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lier les genoux (face à 6:0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e relever (face à 6:00), le corps tourné vers la gauche (4:30), mains à hauteur de poitrine paumes vers le bas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lier les genoux (corps face à 6:00) en levant légèrement les mains</w:t>
      </w:r>
    </w:p>
    <w:p>
      <w:pPr>
        <w:pStyle w:val="Normal"/>
        <w:rPr>
          <w:sz w:val="18"/>
        </w:rPr>
      </w:pPr>
      <w:r>
        <w:rPr>
          <w:sz w:val="18"/>
        </w:rPr>
        <w:t>20</w:t>
        <w:tab/>
        <w:t>Se relever (face à 6:00), mains à hauteur de poitrine, paumes vers le bas.</w:t>
      </w:r>
    </w:p>
    <w:p>
      <w:pPr>
        <w:pStyle w:val="Normal"/>
        <w:rPr>
          <w:sz w:val="18"/>
        </w:rPr>
      </w:pPr>
      <w:r>
        <w:rPr>
          <w:sz w:val="18"/>
        </w:rPr>
        <w:t>&amp; 21</w:t>
        <w:tab/>
        <w:t>Petit saut du DROIT vers l'avant (face à 6:00), amener le GAUCHE près du DROIT;</w:t>
      </w:r>
    </w:p>
    <w:p>
      <w:pPr>
        <w:pStyle w:val="Normal"/>
        <w:rPr>
          <w:sz w:val="18"/>
        </w:rPr>
      </w:pPr>
      <w:r>
        <w:rPr>
          <w:sz w:val="18"/>
        </w:rPr>
        <w:t>&amp; 22</w:t>
        <w:tab/>
        <w:t>Petit saut du DROIT vers l'arrière (face à 12:00), amener le GAUCHE près du DROIT ;</w:t>
      </w:r>
    </w:p>
    <w:p>
      <w:pPr>
        <w:pStyle w:val="Normal"/>
        <w:rPr>
          <w:sz w:val="18"/>
        </w:rPr>
      </w:pPr>
      <w:r>
        <w:rPr>
          <w:sz w:val="18"/>
        </w:rPr>
        <w:t>&amp; 23</w:t>
        <w:tab/>
        <w:t>Petit saut du DROIT vers l’avant (face à  6:00), amener le GAUCHE près du DROIT ;</w:t>
      </w:r>
    </w:p>
    <w:p>
      <w:pPr>
        <w:pStyle w:val="Normal"/>
        <w:rPr>
          <w:sz w:val="18"/>
        </w:rPr>
      </w:pPr>
      <w:r>
        <w:rPr>
          <w:sz w:val="18"/>
        </w:rPr>
        <w:t>&amp; 24</w:t>
        <w:tab/>
        <w:t>Petit saut du DROIT vers l’avant (face à  6:00), amener le GAUCHE près du DROIT ;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YNCOPATED TOE TOUCHES, 1/4TURN R HOOK, ½ TURN R (IN PLACE),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TOE TOUCHES WITH KNEE POP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25</w:t>
        <w:tab/>
        <w:t>Toucher le DROIT à droite (vers 9:00)</w:t>
        <w:br/>
        <w:t>&amp;</w:t>
        <w:tab/>
        <w:t>Ramener D près de G (face à 6:00)</w:t>
        <w:br/>
        <w:t>26</w:t>
        <w:tab/>
        <w:t>Toucher le GAUCHE à gauche (vers 3:00)</w:t>
        <w:br/>
        <w:t>&amp;</w:t>
        <w:tab/>
        <w:t>Ramener le GAUCHE près du DROIT (face à 6:00)</w:t>
        <w:br/>
        <w:t>27</w:t>
        <w:tab/>
        <w:t>Toucher le DROIT à droite (vers 9:00)</w:t>
        <w:br/>
        <w:t>28</w:t>
        <w:tab/>
        <w:t>Pivoter 1/4 de tour à droite (face à 9:00) en croisant le DROIT devant le genou gauche</w:t>
        <w:br/>
        <w:t>29</w:t>
        <w:tab/>
        <w:t>Pas DROIT légèrement en avant (face à 9:00), pivoter 1/2 tour à droite (face à 3:00)</w:t>
        <w:br/>
        <w:t>30</w:t>
        <w:tab/>
        <w:t>Pas GAUCHE en arrière (vers 9:00)</w:t>
        <w:br/>
        <w:t>&amp;</w:t>
        <w:tab/>
        <w:t>Pas DROIT près du GAUCHE,</w:t>
        <w:br/>
        <w:t>31</w:t>
        <w:tab/>
        <w:t>Toucher G près de D, tourner le genou G vers l'intérieur (vers 4:30 - poids sur D)</w:t>
        <w:br/>
        <w:t>&amp;</w:t>
        <w:tab/>
        <w:t>Ramener G au centre (face à 3:00)</w:t>
        <w:br/>
        <w:t>32</w:t>
        <w:tab/>
        <w:t>Toucher D près de G, tourner le genou D vers l'intérieur (vers 7:30 - poids sur 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                               Louise et Jacques Théberge.</w:t>
      </w:r>
    </w:p>
    <w:sectPr>
      <w:type w:val="nextPage"/>
      <w:pgSz w:w="11906" w:h="16838"/>
      <w:pgMar w:left="1418" w:right="1418" w:gutter="0" w:header="0" w:top="1276" w:footer="0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55:00Z</dcterms:created>
  <dc:creator>scesaro</dc:creator>
  <dc:description/>
  <dc:language>en-US</dc:language>
  <cp:lastModifiedBy>scesaro</cp:lastModifiedBy>
  <cp:lastPrinted>2002-05-07T18:56:00Z</cp:lastPrinted>
  <dcterms:modified xsi:type="dcterms:W3CDTF">2002-05-07T17:05:00Z</dcterms:modified>
  <cp:revision>1</cp:revision>
  <dc:subject/>
  <dc:title>FREEKYDEEKY</dc:title>
</cp:coreProperties>
</file>