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Freestyl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horeographed by ShaBeDa - Shaz! Walton. Ben Martin. Dawn Sherlock . April 200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scription: 48 counts.4 wall Intermediate Line Dance.</w:t>
      </w:r>
    </w:p>
    <w:p>
      <w:pPr>
        <w:pStyle w:val="Normal"/>
        <w:rPr/>
      </w:pPr>
      <w:r>
        <w:rPr>
          <w:color w:val="000000"/>
          <w:sz w:val="20"/>
          <w:szCs w:val="20"/>
        </w:rPr>
        <w:t>Music:</w:t>
      </w:r>
      <w:r>
        <w:rPr>
          <w:b/>
          <w:bCs/>
          <w:color w:val="000000"/>
          <w:sz w:val="20"/>
          <w:szCs w:val="20"/>
        </w:rPr>
        <w:t xml:space="preserve"> "Know You Wanna"</w:t>
      </w:r>
      <w:r>
        <w:rPr>
          <w:color w:val="000000"/>
          <w:sz w:val="20"/>
          <w:szCs w:val="20"/>
        </w:rPr>
        <w:t xml:space="preserve"> by 3rd Edge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 count into: start  on vocals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Choreographer's notes: On the second repetition dance up to count 32 &amp; then dance the tag. Start the dance again from the beginning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UNKY WALKS- RIGHT, LEFT. POINT FORWARD. STEP. COASTER STEP. STEP ¾ TURN LEFT. SIDE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 Walk forward right. Walk forward left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4 Touch right foot forward (lean back slightly) Step right beside left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&amp;6 Step left foot back. Step right beside left. Step left forward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&amp;8 Step forward right. Make a ¾ turn left. Step right to right side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LEFT SAILOR STEP. KICK RIGHT.OUT.OUT. POINT FORWARD. SIDE. STEP. POINT. SHOULDER POPS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&amp;2 Cross step left behind right. Step right to right side. Step left to left side. 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&amp;4 Kick right foot forward. Step right to right side. Step left to left side. 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6 Point right foot forward. Point right to right side.     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amp;7 Step right beside left.  Point left forward.  </w:t>
      </w:r>
    </w:p>
    <w:p>
      <w:pPr>
        <w:pStyle w:val="Normal"/>
        <w:rPr/>
      </w:pPr>
      <w:r>
        <w:rPr>
          <w:color w:val="000000"/>
          <w:sz w:val="20"/>
          <w:szCs w:val="20"/>
        </w:rPr>
        <w:t>&amp;8 Pop right  shoulder up as left shoulder goes down.  Pop left shoulder up as right goes down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P FORWARD. ½ TURN LEFT. TOUCH. STEP BACK. SLIDE. FUNKY WALKS FORWARD. STEP. ¼ LEFT. POINT.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 Step forward left. Make ½ turn left. Touching right beside left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4 Step large step back on right. Slide left up to right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amp;5-6 Step left beside right. Step right forward. Step left forward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&amp;8 Step right forward.  Step forward left. Make ¼ turn left as you point right to right side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OSS. ¼ TURN. BACK LOCK STEP. ½ TURN LEFT. ¼ TURN LEFT. ROCK BACK. RECOVER. SLIDE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 Cross step right over left. Make ¼ turn right stepping back on left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&amp;4 Step back on right. Cross step left over right. Step back on right. 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6 Make ½ turn left stepping left forward. Make ¼ turn left stepping right to right side. . 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&amp;8 Cross rock left behind right. Recover weight on right. Make big step to left. Sliding right towards left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UNKY WALKS- RIGHT LEFT. STEP. ½ TURN LEFT. HALF TURN LEFT. SWEEP. ROCK. RECOVER. BEHIND. ¼ TURN LEFT. STEP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 Walk forward right. Walk forward left. 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&amp;4 Step forward right pivot ½ turn left Make a half turn left stepping back on right.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-6&amp; Sweep left behind right.  Rock right to right side. Recover weight on to left.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&amp;8 Cross step right behind left. Make ¼ turn left stepping left foot forward. Step forward on right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KICK. STEP. MAMBO BACK RIGHT.  KICK. &amp;. TOUCH.  STEP. POP RIGHT SHOULDER &amp; LEAN, POP LEFT SHOULDER &amp; LEAN.</w:t>
      </w:r>
      <w:r>
        <w:rPr>
          <w:color w:val="000000"/>
          <w:sz w:val="20"/>
          <w:szCs w:val="20"/>
        </w:rPr>
        <w:t xml:space="preserve">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-2 Kick left forward (option: Lean back slightly) Step left foot back.  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&amp;4 Rock back on right. Rock forward on left. Step right beside left.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&amp;6 Kick left forward. Step left to left side. Touch right toe next to left heel. 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-8 Step right to right side. Lean over right knee popping right shoulder to right. Lean over left knee. Popping left shoulder to left. (weight on left)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ag:. - To be danced on second repetition after count 32. 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KICK. OUT. OUT. HIP ROLL. 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1&amp;2 Kick right foot forward. Step right to right side. Step left to left side. (shoulder width apart)  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3-4 Roll hips anti clockwise over 2 counts. (Weight ends on left). 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Start the dance again from the beginning 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7690" cy="401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9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 xml:space="preserve">Website: </w:t>
    </w:r>
    <w:hyperlink r:id="rId2">
      <w:r>
        <w:rPr>
          <w:rStyle w:val="InternetLink"/>
          <w:b/>
          <w:sz w:val="20"/>
          <w:szCs w:val="20"/>
        </w:rPr>
        <w:t>www.thewildwestsg.net</w:t>
      </w:r>
    </w:hyperlink>
    <w:r>
      <w:rPr>
        <w:b/>
        <w:sz w:val="20"/>
        <w:szCs w:val="20"/>
      </w:rPr>
      <w:t xml:space="preserve">    Email: </w:t>
    </w:r>
    <w:hyperlink r:id="rId3">
      <w:r>
        <w:rPr>
          <w:rStyle w:val="InternetLink"/>
          <w:b/>
          <w:sz w:val="20"/>
          <w:szCs w:val="20"/>
        </w:rPr>
        <w:t>info@thewildwestsg.net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hewildwestsg.net/" TargetMode="External"/><Relationship Id="rId3" Type="http://schemas.openxmlformats.org/officeDocument/2006/relationships/hyperlink" Target="mailto:info@thewildwests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40:00Z</dcterms:created>
  <dc:creator>user</dc:creator>
  <dc:description/>
  <dc:language>en-US</dc:language>
  <cp:lastModifiedBy>DI SILVESTRO</cp:lastModifiedBy>
  <cp:lastPrinted>2007-04-04T07:45:00Z</cp:lastPrinted>
  <dcterms:modified xsi:type="dcterms:W3CDTF">2007-04-04T09:40:00Z</dcterms:modified>
  <cp:revision>2</cp:revision>
  <dc:subject/>
  <dc:title>DS</dc:title>
</cp:coreProperties>
</file>