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GOT TO BE REAL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Got to be Real (Mary J. Blige et Will Smith) CD: Sharks Tale soundtrack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Masters In Line (GB)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SIDE, DRAG &amp; CROSS, SIDE, SAILOR STEP, SKATES X 2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Long pas D à droite.   Glisser G près du D (sans poids)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 3-4</w:t>
        <w:tab/>
        <w:t>Pas G en arrière (&amp;). Croiser/déposer D devant le G. 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Croiser/déposer D derrière le G.  Pas G à gauche (&amp;). Pas D à droite (diagonale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-8</w:t>
        <w:tab/>
        <w:t>Pas patiner G à gauche (diagonale).  Pas patiner D à droite (diagonale)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STEP ¼ TURN, TOUCH &amp; HEEL &amp; STEP, ¼ SKATE, SKATE, ½ TURN &amp; CRO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Pas G devant en faisant un ¼ de tour à gauche.   Toucher D derrière talon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</w:t>
        <w:tab/>
        <w:t>Pas  D en arrière (&amp;). Toucher talon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4</w:t>
        <w:tab/>
        <w:t xml:space="preserve">Poser les poids sur le G (&amp;). Pas D devant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-6</w:t>
        <w:tab/>
        <w:t xml:space="preserve">En faisant un ¼ de tour à gauche, pas patiner G à gauche (diagonale). Pas patiner D à droite </w:t>
        <w:tab/>
        <w:t>(diagonale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ivoter ¼ de tour à gauche, pas G devant.   Pivoter un ½ tour à gauche, pas D en arrière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Croiser/déposer la plante du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&amp; BALL, HEEL STEP BACKS X 2, &amp; STEP, KICK DRAG TURN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1</w:t>
        <w:tab/>
        <w:t>Pas D en arrière (&amp;).  Croiser/déposer la plante du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</w:t>
        <w:tab/>
        <w:t>En posant les poids sur le talon G,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</w:t>
        <w:tab/>
        <w:t>Croiser/déposer la plante du G devant le D.</w:t>
      </w:r>
    </w:p>
    <w:p>
      <w:pPr>
        <w:pStyle w:val="Normal"/>
        <w:rPr/>
      </w:pPr>
      <w:r>
        <w:rPr>
          <w:sz w:val="22"/>
          <w:szCs w:val="22"/>
          <w:lang w:val="fr-CH"/>
        </w:rPr>
        <w:t>4</w:t>
        <w:tab/>
        <w:t>En posant les poids sur le talon G,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5-6</w:t>
        <w:tab/>
        <w:t>Pas G en arrière (&amp;).  Pas D devant. 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« Kick » D devant. Sur le G, pivoter un ½ tour à droite et déposer le D près du G (&amp;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fr-CH"/>
        </w:rPr>
        <w:tab/>
      </w:r>
      <w:r>
        <w:rPr>
          <w:sz w:val="22"/>
          <w:szCs w:val="22"/>
          <w:lang w:val="en-GB"/>
        </w:rPr>
        <w:t>Pas G devant.</w:t>
        <w:tab/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½  TURN, SHUFFLE, ½ TURN TOUCH, BEHIND, SIDE, CROSS, SIDE, TOGETHER, CROSS, TOUCH &amp;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</w:t>
        <w:tab/>
        <w:t>Pivoter un ½ tour à droite (poids sur le D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&amp;3</w:t>
        <w:tab/>
        <w:t>Pas chassé, G, D (&amp;),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</w:t>
        <w:tab/>
        <w:t>Sur le G, pivoter un ½ tour à gauche et toucher le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Croiser/déposer D derrière le G. Pas G à gauche (&amp;). Croiser/dépos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7&amp;</w:t>
        <w:tab/>
        <w:t>Pas G à gauche (&amp;).  Pas D près du G. Croiser/déposer G devant le D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</w:t>
        <w:tab/>
        <w:t>Toucher D à droite.  Toucher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>RECOMMENCER LA DANSE.</w:t>
        <w:tab/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4:00Z</dcterms:created>
  <dc:creator>Cesaro</dc:creator>
  <dc:description/>
  <dc:language>en-US</dc:language>
  <cp:lastModifiedBy>DI SILVESTRO</cp:lastModifiedBy>
  <cp:lastPrinted>2005-04-20T08:50:00Z</cp:lastPrinted>
  <dcterms:modified xsi:type="dcterms:W3CDTF">2005-04-20T13:34:00Z</dcterms:modified>
  <cp:revision>6</cp:revision>
  <dc:subject/>
  <dc:title>BAILA CASANOVA</dc:title>
</cp:coreProperties>
</file>