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GOTTA GO ! ! ! (Mexico)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Mexico (Johnny Ferreira) (178 bpm) CD : Blues on the Loose Vol. II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Born to Boogie (Hank Williams Jnr.) CD : Simply the Best Linedancin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Chris Hodgson (GB), Août 2002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WALK-HOLD X 2 /ROCK STEP/1/2 TURN-HOL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devant, croiser légèrement devant le GAUCHE.  PAUS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devant, croiser légèrement devant le DROIT.  PAUS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rock DROIT devant.  Revenir sur le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ivoter ½ tour à droite, pas DROIT devant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LOCK STEP-HOLD/1/2 TRIPLE TURN-HOLD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GAUCHE devant.  Croiser (lock) DROIT derrière le GAUCHE.      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devant. PAUSE.</w:t>
      </w:r>
    </w:p>
    <w:p>
      <w:pPr>
        <w:pStyle w:val="Normal"/>
        <w:rPr>
          <w:sz w:val="18"/>
        </w:rPr>
      </w:pPr>
      <w:r>
        <w:rPr>
          <w:sz w:val="18"/>
        </w:rPr>
        <w:t>5-8</w:t>
        <w:tab/>
        <w:t>Pas DROIT, GAUCHE, DROIT en faisant ½ à gauch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SIDE-ROCK-CROSS-HOLD/SIDE-ROCK-CROSS-HOLD (travelling slightly forward</w:t>
      </w:r>
      <w:r>
        <w:rPr>
          <w:b/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GAUCHE à gauche. Revenir sur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-4</w:t>
        <w:tab/>
        <w:t>Croiser/déposer GAUCHE devant le DROIT. PAUS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DROIT à droite. Revenir sur le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Croiser/déposer DROIT devant le GAUCH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sz w:val="18"/>
          <w:u w:val="single"/>
        </w:rPr>
      </w:pPr>
      <w:r>
        <w:rPr>
          <w:b/>
          <w:sz w:val="18"/>
          <w:u w:val="single"/>
        </w:rPr>
        <w:t>TOE STRUTS BACK w FINGER CLICKS + STYLE/COASTER STEP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ointe du GAUCHE derrière. Baisser talon GAUCHE (et claquez les doigts)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ointe du DROIT derrière. Baisser talon DROIT (et claquez les doigts).</w:t>
      </w:r>
    </w:p>
    <w:p>
      <w:pPr>
        <w:pStyle w:val="Normal"/>
        <w:rPr>
          <w:sz w:val="18"/>
        </w:rPr>
      </w:pPr>
      <w:r>
        <w:rPr>
          <w:sz w:val="18"/>
        </w:rPr>
        <w:t>5-8</w:t>
        <w:tab/>
        <w:t>Pas coaster GAUCHE, DROIT, GAUCHE.  PAUS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33-40</w:t>
        <w:tab/>
      </w:r>
      <w:r>
        <w:rPr>
          <w:b/>
          <w:sz w:val="18"/>
          <w:u w:val="single"/>
        </w:rPr>
        <w:t>SIDE-ROCK-BEHIND-HOLD/1/4 MODIFIED SAILOR STEP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Pas rock DROIT à droite. Revenir sur le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Croiser/déposer DROIT derrière le GAUCHE.  PAUSE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Ronde le GAUCHE derrière le DROIT en faisant ¼ de tour à gauche.  Pas DROIT derrièr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à gauch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41-48</w:t>
        <w:tab/>
        <w:t xml:space="preserve"> </w:t>
      </w:r>
      <w:r>
        <w:rPr>
          <w:b/>
          <w:sz w:val="18"/>
          <w:u w:val="single"/>
        </w:rPr>
        <w:t>HIP BUMPS X 2/BACK-ROCK-SIDE-HOLD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Petit pas DROIT devant en poussant les hanches devant.  Pousser les hanches derrièr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ousser les hanches devant.  Pousser les hanches derrière.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Pas rock DROIT derrière. Revenir sur le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à droit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49-56      </w:t>
      </w:r>
      <w:r>
        <w:rPr>
          <w:b/>
          <w:sz w:val="18"/>
          <w:u w:val="single"/>
        </w:rPr>
        <w:t>CROSS ROCK ¼ TURN-HOLD/MAMBO STEP-HOLD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rock GAUCHE croiser devant le DROIT.  Revenir sur le DROIT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Pas GAUCHE à gauche en faisant ¼ de tour à gauche.  PAUS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rock DROIT devant.  Revenir sur le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DROIT derrière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SLIDE BACK-HEEL INWARDS X 2/COASTER STEP-HOL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derrière. Laisser le DROIT devant et pivoter le talon DROIT à gauch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DROIT derrière. Laisser le GAUCHE devant et pivoter le talon GAUCHE à droit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AUCHE derrière. Pas DROIT près du GAUCHE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s GAUCHE devant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 w:val="false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00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1-20T17:32:00Z</dcterms:modified>
  <cp:revision>6</cp:revision>
  <dc:subject/>
  <dc:title>WISHFUL THINKING</dc:title>
</cp:coreProperties>
</file>