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(GEEK) IN THE PINK</w:t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  <w:tab/>
      </w:r>
      <w:r>
        <w:rPr>
          <w:sz w:val="18"/>
          <w:szCs w:val="18"/>
          <w:lang w:val="en-GB"/>
        </w:rPr>
        <w:t>Geek In The Pink – Jason Mraz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32 temps, 4 murs, 1 restart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horéographe:</w:t>
      </w:r>
      <w:r>
        <w:rPr>
          <w:sz w:val="18"/>
          <w:szCs w:val="18"/>
        </w:rPr>
        <w:tab/>
        <w:t>Johanna Barnes, USA.</w:t>
        <w:tab/>
      </w:r>
      <w:r>
        <w:rPr>
          <w:b/>
          <w:sz w:val="18"/>
          <w:szCs w:val="18"/>
        </w:rPr>
        <w:t>Traduction :</w:t>
        <w:tab/>
        <w:tab/>
      </w:r>
      <w:r>
        <w:rPr>
          <w:sz w:val="18"/>
          <w:szCs w:val="18"/>
        </w:rPr>
        <w:t xml:space="preserve">Sven Césa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b/>
          <w:sz w:val="18"/>
          <w:szCs w:val="18"/>
          <w:u w:val="single"/>
          <w:lang w:val="fr-CH"/>
        </w:rPr>
        <w:t>Restart</w:t>
      </w:r>
      <w:r>
        <w:rPr>
          <w:b/>
          <w:sz w:val="18"/>
          <w:szCs w:val="18"/>
          <w:lang w:val="fr-CH"/>
        </w:rPr>
        <w:t xml:space="preserve"> : </w:t>
      </w:r>
      <w:r>
        <w:rPr>
          <w:sz w:val="18"/>
          <w:szCs w:val="18"/>
          <w:lang w:val="fr-CH"/>
        </w:rPr>
        <w:t>au 6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mur, ne dansez que les 16 premiers temps. Ensuite commencez la danse à nouveau.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1 – 8</w:t>
        <w:tab/>
      </w:r>
      <w:r>
        <w:rPr>
          <w:b/>
          <w:sz w:val="18"/>
          <w:szCs w:val="18"/>
          <w:u w:val="single"/>
          <w:lang w:val="en-GB"/>
        </w:rPr>
        <w:t>KNEE ROLLS RIGHT, LEFT, ROCK-RECOVER FORWARD &amp; BACK, STEP RIGHT, SCUFF/HITCH 1/2 TURN RIGHT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fr-CH"/>
        </w:rPr>
        <w:t>1</w:t>
        <w:tab/>
        <w:t xml:space="preserve">Pas droit devant, rouler le genou droit vers l’extérieur, rouler les hanches de façon à suivre le genou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</w:t>
        <w:tab/>
        <w:t>Poser le poids sur le pied droit, rouler les hanches de façon à suivre le genou,</w:t>
      </w:r>
    </w:p>
    <w:p>
      <w:pPr>
        <w:pStyle w:val="Normal"/>
        <w:rPr/>
      </w:pPr>
      <w:r>
        <w:rPr>
          <w:sz w:val="18"/>
          <w:szCs w:val="18"/>
          <w:lang w:val="fr-CH"/>
        </w:rPr>
        <w:t>3</w:t>
        <w:tab/>
        <w:t>Pas Gauche devant, rouler le genou gauche vers l’extérieur, rouler les hanches de façon à suivre le genou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Poser le poids sur le pied gauche, rouler les hanches de façon à suivre le genou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</w:t>
        <w:tab/>
        <w:t>Pas rock du Droit devant,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</w:t>
        <w:tab/>
        <w:t>Pas rock du Droit derrière,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</w:t>
        <w:tab/>
        <w:t>Pas Droit devant, brosser le talon gauche vers l’avant et faites un hitch, pivoter 1/2 tour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</w:t>
        <w:tab/>
        <w:t>Garder la position (poids sur le Droit, hitch du Gauche),</w:t>
      </w:r>
    </w:p>
    <w:p>
      <w:pPr>
        <w:pStyle w:val="Normal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- dans la séquence 5&amp;6&amp; rock-revenir, faites des petits pas et garder le poids sur le Gauche –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>9 – 16</w:t>
        <w:tab/>
        <w:tab/>
      </w:r>
      <w:r>
        <w:rPr>
          <w:b/>
          <w:sz w:val="18"/>
          <w:szCs w:val="18"/>
          <w:u w:val="single"/>
          <w:lang w:val="en-GB"/>
        </w:rPr>
        <w:t>STEP LEFT, 1/2 PIVOT LEFT, COASTER STEP, FUNKY FOOT SLIDES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 – 2</w:t>
        <w:tab/>
        <w:t>Pas Gauche devant, pivoter 1/2 tour à gauche, poser le Droit derriè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</w:t>
        <w:tab/>
        <w:t>Pas Gauche derrière, pas Droit près du Gauche, pas Gauche devant,</w:t>
      </w:r>
    </w:p>
    <w:p>
      <w:pPr>
        <w:pStyle w:val="Normal"/>
        <w:rPr/>
      </w:pPr>
      <w:r>
        <w:rPr>
          <w:sz w:val="18"/>
          <w:szCs w:val="18"/>
        </w:rPr>
        <w:t>5</w:t>
        <w:tab/>
        <w:t>Vous aidant du pied gauche, « poussez-vous » vers l’avant dans la diagonale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face à 1.00 en gardant le corps face à 11.00, le tout en gardant les genoux &amp; pieds « ouverts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glisser le pied Gauche près du Droit tout en « fermant » genoux &amp; pieds, le corps face à 1.00</w:t>
      </w:r>
    </w:p>
    <w:p>
      <w:pPr>
        <w:pStyle w:val="Normal"/>
        <w:rPr/>
      </w:pPr>
      <w:r>
        <w:rPr>
          <w:sz w:val="18"/>
          <w:szCs w:val="18"/>
        </w:rPr>
        <w:t>6</w:t>
        <w:tab/>
        <w:t>Vous aidant du pied droit, « poussez-vous » vers l’avant dans la diagonale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face à 11.00 en gardant le corps face à 1.00, le tout en gardant les genoux &amp; pieds « ouverts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glisser le pied Droit près du Gauche tout en « fermant » genoux &amp; pieds, le corps face à 11.00</w:t>
      </w:r>
    </w:p>
    <w:p>
      <w:pPr>
        <w:pStyle w:val="Normal"/>
        <w:rPr/>
      </w:pPr>
      <w:r>
        <w:rPr>
          <w:sz w:val="18"/>
          <w:szCs w:val="18"/>
        </w:rPr>
        <w:t>7</w:t>
        <w:tab/>
        <w:t>Vous aidant du pied gauche, « poussez-vous » vers l’avant dans la diagonale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face à 1.00 en gardant le corps face à 11.00, le tout en gardant les genoux &amp; pieds « ouverts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glisser le pied Gauche près du Droit tout en « fermant » genoux &amp; pieds, le corps face à 1.00</w:t>
      </w:r>
    </w:p>
    <w:p>
      <w:pPr>
        <w:pStyle w:val="Normal"/>
        <w:rPr/>
      </w:pPr>
      <w:r>
        <w:rPr>
          <w:sz w:val="18"/>
          <w:szCs w:val="18"/>
        </w:rPr>
        <w:t>8</w:t>
        <w:tab/>
        <w:t>Vous aidant du pied droit, « poussez-vous » vers l’avant dans la diagonale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face à 11.00 en gardant le corps face à 1.00, le tout en gardant les genoux &amp; pieds « ouverts 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tion plus facile : pour les temps 5 à 8, poser le pied en diagonale, vers l’avant, et toucher l’autre à côt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17 – 24</w:t>
        <w:tab/>
        <w:tab/>
      </w:r>
      <w:r>
        <w:rPr>
          <w:b/>
          <w:sz w:val="18"/>
          <w:szCs w:val="18"/>
          <w:u w:val="single"/>
          <w:lang w:val="en-GB"/>
        </w:rPr>
        <w:t>R KICK, SHORT WEAVE L, L PRESS-RECOVER, L SWEEP BEHIND, STEP R, ANKLE BREAKS,</w:t>
      </w:r>
    </w:p>
    <w:p>
      <w:pPr>
        <w:pStyle w:val="Normal"/>
        <w:ind w:left="705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R STEP BACK, L STEP L, PUSH HIPS FORWARD AND BACK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 1</w:t>
        <w:tab/>
        <w:t>Kick rapide du Droit dans la diagonale droite, pas Droit croise derrière le Gauche,</w:t>
      </w:r>
    </w:p>
    <w:p>
      <w:pPr>
        <w:pStyle w:val="Normal"/>
        <w:rPr/>
      </w:pPr>
      <w:r>
        <w:rPr>
          <w:sz w:val="18"/>
          <w:szCs w:val="18"/>
        </w:rPr>
        <w:t>&amp; 2</w:t>
        <w:tab/>
        <w:t xml:space="preserve">Pas Gauche à gauche, poser le Droit devant le Gauch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Presser la pointe du Gauche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Revenir sur le Droit, en effectuant une ronde du Gauche de l’avant vers l’arrière,</w:t>
      </w:r>
    </w:p>
    <w:p>
      <w:pPr>
        <w:pStyle w:val="Normal"/>
        <w:rPr/>
      </w:pPr>
      <w:r>
        <w:rPr>
          <w:sz w:val="18"/>
          <w:szCs w:val="18"/>
        </w:rPr>
        <w:t>4 &amp;</w:t>
        <w:tab/>
        <w:t>Croiser le Gauche derrière le Droit, pas Droit à dro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>Croiser le Gauche devant le Droit, le poids se trouve sur l’avant des pieds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assez les chevilles sur la droite, ou plier les genoux sur la dro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Cassez les chevilles sur la gauche, ou plier les genoux sur la gauche en terminant avec le poids sur le gauche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</w:t>
        <w:tab/>
        <w:t>Pas Droit derrière,</w:t>
      </w:r>
    </w:p>
    <w:p>
      <w:pPr>
        <w:pStyle w:val="Normal"/>
        <w:rPr/>
      </w:pPr>
      <w:r>
        <w:rPr>
          <w:sz w:val="18"/>
          <w:szCs w:val="18"/>
        </w:rPr>
        <w:t>7</w:t>
        <w:tab/>
        <w:t>Pas Gauche pointant face à 9.00 avec poids sur le Droit,</w:t>
      </w:r>
    </w:p>
    <w:p>
      <w:pPr>
        <w:pStyle w:val="Normal"/>
        <w:rPr/>
      </w:pPr>
      <w:r>
        <w:rPr>
          <w:sz w:val="18"/>
          <w:szCs w:val="18"/>
        </w:rPr>
        <w:t>&amp; 8</w:t>
        <w:tab/>
        <w:t>Sur place, donner un coup de hanches vers l’avant, sur place, donner un coup de hanches vers l’arriè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>25 – 32</w:t>
        <w:tab/>
        <w:tab/>
      </w:r>
      <w:r>
        <w:rPr>
          <w:b/>
          <w:sz w:val="18"/>
          <w:szCs w:val="18"/>
          <w:u w:val="single"/>
          <w:lang w:val="en-GB"/>
        </w:rPr>
        <w:t xml:space="preserve">HIP PUSH FORWARD, SIT BACK, STEP 1/4 LEFT, 1/2 PIVOT LEFT, 1/4 SAILOR LEFT WITH OVER-ROTATION, 3/4 WALK-AROUND RIGHT, STEP LEFT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Sur place, donner un coup de hanches vers l’avant,</w:t>
      </w:r>
    </w:p>
    <w:p>
      <w:pPr>
        <w:pStyle w:val="Normal"/>
        <w:rPr/>
      </w:pPr>
      <w:r>
        <w:rPr>
          <w:sz w:val="18"/>
          <w:szCs w:val="18"/>
        </w:rPr>
        <w:t>1</w:t>
        <w:tab/>
        <w:t>Rouler les hanches vers l’arrière afin d’avoir la position assise, genou gauche plié, talon gauche levé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Transférer le poids sur le Gauche (face à 9.00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Pas Droit devant et pivoter 1/2 tour à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>Pas Droit derrière le Gauche, pivoter 1/8 de tour à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Pas Droit à droite, pivoter 1/8 de tour à gauche et compléter ainsi le 1/4 de to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>Pas Gauche croisé devant le Droit, faites une sur-rotation de façon à faire face à 11.0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  <w:t>Pivoter 1/4 de tour à droite avec le pied Droit, face à 4.0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Pivoter 1/4 de tour à droite avec le pied Gauche, face à 7.0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  <w:t>Pivoter 1/4 de tour à droite avec le pied Droit, face à 9.0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>Pas Gauche devant, face à 9.00.</w:t>
      </w:r>
    </w:p>
    <w:p>
      <w:pPr>
        <w:pStyle w:val="Normal"/>
        <w:rPr/>
      </w:pPr>
      <w:r>
        <w:rPr>
          <w:color w:val="3366FF"/>
          <w:sz w:val="18"/>
          <w:szCs w:val="18"/>
        </w:rPr>
        <w:br/>
      </w:r>
      <w:r>
        <w:rPr>
          <w:sz w:val="18"/>
          <w:szCs w:val="18"/>
          <w:lang w:val="fr-CH"/>
        </w:rPr>
        <w:t>Recommencez la danse depuis le début.</w:t>
      </w:r>
    </w:p>
    <w:sectPr>
      <w:type w:val="nextPage"/>
      <w:pgSz w:w="11906" w:h="16838"/>
      <w:pgMar w:left="1417" w:right="1417" w:gutter="0" w:header="0" w:top="543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3:00Z</dcterms:created>
  <dc:creator>Cesaro</dc:creator>
  <dc:description/>
  <cp:keywords/>
  <dc:language>en-US</dc:language>
  <cp:lastModifiedBy>Cesaro</cp:lastModifiedBy>
  <cp:lastPrinted>2007-02-06T09:30:00Z</cp:lastPrinted>
  <dcterms:modified xsi:type="dcterms:W3CDTF">2007-06-05T13:43:00Z</dcterms:modified>
  <cp:revision>4</cp:revision>
  <dc:subject/>
  <dc:title>BAILA CASANOVA</dc:title>
</cp:coreProperties>
</file>