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Heading1"/>
        <w:rPr/>
      </w:pPr>
      <w:r>
        <w:rPr/>
        <w:t>GET DOWN GET FUN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Choreographer: </w:t>
        <w:tab/>
        <w:t>Sue Wilkinson &amp; Cheryl Poulter (UK)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ab/>
        <w:t>32 count, 2 wall, Funky rhythm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ab/>
        <w:t>Newcom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ab/>
        <w:t xml:space="preserve">“Slam Dunk Da Funk“, Five,  101 BPM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 - Date of usage:  24 July 2004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TEP TOUCHES DIAGONAL FORWARD x2, STEP TOUCHES DIAGONAL BACK x2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</w:t>
        <w:tab/>
        <w:t>D en avent en diagonale vers la droite (01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2</w:t>
        <w:tab/>
        <w:t>Toucher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</w:t>
        <w:tab/>
        <w:t>G en avant en diagonale vers la gauche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4</w:t>
        <w:tab/>
        <w:t>Toucher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</w:t>
        <w:tab/>
        <w:t>D en arrière en diagonale vers la droite (04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>Toucher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</w:t>
        <w:tab/>
        <w:t>G en arrière en diagonale vers la gauche (07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8</w:t>
        <w:tab/>
        <w:t>Toucher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HIP BUMPS RIGHT, HIP BUMPS LEFT, PADDLE FULL TURN LEF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</w:t>
        <w:tab/>
        <w:t xml:space="preserve">D devant (direction 12 :00, corps vers 10 :30) et bump (pousser) hanches à droite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</w:t>
        <w:tab/>
        <w:t>Bump hanches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2</w:t>
        <w:tab/>
        <w:t>Bump hanches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</w:t>
        <w:tab/>
        <w:t>G devant (direction 12 :00, corps vers 01 :30) et bump (pousser) hanches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&amp;</w:t>
        <w:tab/>
        <w:t>Bump hanches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4</w:t>
        <w:tab/>
        <w:t>Bump hanches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</w:t>
        <w:tab/>
        <w:t>Tourner 1/4 à gauche et pointer D à droite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>Tourner 1/4 à gauche et pointer D à droite (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</w:t>
        <w:tab/>
        <w:t>Tourner 1/4 à gauche et pointer D à droite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8</w:t>
        <w:tab/>
        <w:t>Tourner 1/4 à gauche et pointer D à droite (03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TOE POINTS ON RIGHT AND LEF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</w:t>
        <w:tab/>
        <w:t>Pointer pointe D en avant croisé devant G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2</w:t>
        <w:tab/>
        <w:t>Pointer D en arrière (04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</w:t>
        <w:tab/>
        <w:t>Pointer pointe D en avant croisé devant G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4</w:t>
        <w:tab/>
        <w:t>D à droite (03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</w:t>
        <w:tab/>
        <w:t>Pointer pointe G en avant croisé devant D (01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>Pointer G en arrière (07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</w:t>
        <w:tab/>
        <w:t>Pointer pointe G en avant croisé devant D (01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8</w:t>
        <w:tab/>
        <w:t>G à gauche (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INGLE TOE POINTS &amp; 2x1/4 TURN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</w:t>
        <w:tab/>
        <w:t>Pointer pointe D en avant croisé devant G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2</w:t>
        <w:tab/>
        <w:t>D à droite (03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3</w:t>
        <w:tab/>
        <w:t>Pointer pointe G en avant croisé devant D (01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4</w:t>
        <w:tab/>
        <w:t>G à gauche (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5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6</w:t>
        <w:tab/>
        <w:t>Tourner 1/4 à gauche et poids sur G (face 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7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t>8</w:t>
        <w:tab/>
        <w:t>Tourner 1/4 à gauche et poids sur G (face 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b/>
          <w:b/>
          <w:bCs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br/>
        <w:t xml:space="preserve">Traduction: 23.10.03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gutz.ch</w:t>
        </w:r>
      </w:hyperlink>
      <w:r>
        <w:rPr>
          <w:rStyle w:val="Hd"/>
          <w:rFonts w:cs="Verdana" w:ascii="Verdana" w:hAnsi="Verdana"/>
          <w:sz w:val="17"/>
          <w:szCs w:val="17"/>
          <w:lang w:val="en-GB"/>
        </w:rPr>
        <w:t xml:space="preserve">  -  29.2.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Handtooled BT" w:hAnsi="GoudyHandtooled BT" w:cs="Arial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5:37:00Z</dcterms:created>
  <dc:creator>Roland Gutzwiller</dc:creator>
  <dc:description/>
  <dc:language>en-US</dc:language>
  <cp:lastModifiedBy>Roland Gutzwiller</cp:lastModifiedBy>
  <cp:lastPrinted>2004-02-29T17:08:00Z</cp:lastPrinted>
  <dcterms:modified xsi:type="dcterms:W3CDTF">2004-03-12T19:25:00Z</dcterms:modified>
  <cp:revision>7</cp:revision>
  <dc:subject/>
  <dc:title>Why'd You Go</dc:title>
</cp:coreProperties>
</file>