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GRACE KELLY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Grace Kelly (Mika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4 murs, 32 temps (1 tag, 1 restart)</w:t>
        <w:tab/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ab/>
        <w:tab/>
        <w:tab/>
        <w:t>Difficulté :</w:t>
      </w:r>
      <w:r>
        <w:rPr>
          <w:sz w:val="22"/>
          <w:szCs w:val="22"/>
          <w:lang w:val="fr-CH"/>
        </w:rPr>
        <w:t xml:space="preserve"> </w:t>
      </w:r>
      <w:r>
        <w:rPr>
          <w:lang w:val="fr-CH"/>
        </w:rPr>
        <w:t>Débutante/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oréographe :</w:t>
      </w:r>
      <w:r>
        <w:rPr>
          <w:sz w:val="22"/>
          <w:szCs w:val="22"/>
          <w:lang w:val="en-GB"/>
        </w:rPr>
        <w:tab/>
        <w:t>Rachael McEnaney (Janvier 2007)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eb site :   </w:t>
      </w:r>
      <w:r>
        <w:rPr>
          <w:b/>
          <w:lang w:val="en-GB"/>
        </w:rPr>
        <w:t>www.gutz.ch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SIDE, BEHIND AND CROSS, SIDE, BACK ROCK, ¼ TURN RIGHT X 2</w:t>
      </w:r>
    </w:p>
    <w:p>
      <w:pPr>
        <w:pStyle w:val="Normal"/>
        <w:ind w:firstLine="708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D à droite.  Croiser/déposer G derrière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, 4</w:t>
        <w:tab/>
        <w:t>Pas D à droite (&amp;).  Croiser/déposer G devant le D.  Pas D à droite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Pas rock G en arrière.   Revenir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, 8</w:t>
        <w:tab/>
        <w:t>Pivoter un ¼ de tour à droite, pas D en arrière.  Pivoter un ¼ de tour à droite, pas D à droite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LEFT CROSS, SIDE, BEHIND SIDE CROSS, SIDE ROCH WITH ¼ TURN LEFT, RIGHT KICK BALL STEP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Croiser/déposer  G devant le D. 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 &amp; 4</w:t>
        <w:tab/>
        <w:t xml:space="preserve">Croiser </w:t>
        <w:tab/>
        <w:t>Pivoter un ½ tour à gauche, pas G devant. Toucher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, 6</w:t>
        <w:tab/>
        <w:t>Toucher D en arrière. Pivoter un ½ tour à droite (poids sur le D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chassé G, D (&amp;), G en a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ROCK STEP, ½ TURN SHUFFLE X 2, ROCK STEP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>Pas rock D devant.  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ivoter un ½ tour à droite en faisant un pas chassé D, G, (&amp;),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Continuer à pivoter un ½ tour à droite en faisant un pas chassé en arrière G, D (&amp;), G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, 8</w:t>
        <w:tab/>
        <w:t xml:space="preserve">Pas rock D en arrière.  </w:t>
      </w:r>
      <w:r>
        <w:rPr>
          <w:sz w:val="22"/>
          <w:szCs w:val="22"/>
          <w:lang w:val="en-GB"/>
        </w:rPr>
        <w:t>Revenir sur le G.</w:t>
        <w:tab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ROCK STEP, COASTER STEP, PADDLE FULL TURN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, 2</w:t>
        <w:tab/>
        <w:t xml:space="preserve">Pas rock D devant.   Revenir sur le G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D en arrière.  Pas G près du D (&amp;).   Pas D devant (pas Coaster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</w:t>
        <w:tab/>
        <w:t>Pivoter un ¼ de tour à gauche, pas G devant. 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&amp;</w:t>
        <w:tab/>
        <w:t>Pivoter un ¼ de tour à gauche, pas G devant.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</w:t>
        <w:tab/>
        <w:t>Pivoter un ¼ de tour à gauche, pas G devant.  Pas D près du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</w:t>
        <w:tab/>
        <w:t>Pivoter un ¼ de tour à gauche,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FIN DU DANS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b/>
          <w:b/>
          <w:bCs/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59:00Z</dcterms:created>
  <dc:creator>Cesaro</dc:creator>
  <dc:description/>
  <dc:language>en-US</dc:language>
  <cp:lastModifiedBy>DI SILVESTRO</cp:lastModifiedBy>
  <cp:lastPrinted>2005-04-20T11:07:00Z</cp:lastPrinted>
  <dcterms:modified xsi:type="dcterms:W3CDTF">2007-03-14T14:02:00Z</dcterms:modified>
  <cp:revision>3</cp:revision>
  <dc:subject/>
  <dc:title>BAILA CASANOVA</dc:title>
</cp:coreProperties>
</file>