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June 9,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48"/>
          <w:lang w:val="en-GB"/>
        </w:rPr>
      </w:pPr>
      <w:r>
        <w:rPr>
          <w:b/>
          <w:color w:val="0000FF"/>
          <w:sz w:val="4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72"/>
          <w:lang w:val="en-GB"/>
        </w:rPr>
      </w:pPr>
      <w:r>
        <w:rPr>
          <w:b/>
          <w:color w:val="0000FF"/>
          <w:sz w:val="72"/>
          <w:lang w:val="en-GB"/>
        </w:rPr>
        <w:t>H. S. C. 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72"/>
          <w:lang w:val="en-GB"/>
        </w:rPr>
      </w:pPr>
      <w:r>
        <w:rPr>
          <w:b/>
          <w:sz w:val="72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br/>
        <w:t>Choreographed by Roland (Gutz) Gutzwiller, Switzerland – June 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br/>
        <w:t>Description: 32 count, 1-wall, Linedance, Newcomer/Novic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>Music:</w:t>
        <w:tab/>
        <w:t>Horses, Sex &amp; Country Music, J. Kirby’s Band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</w:r>
      <w:hyperlink r:id="rId3">
        <w:r>
          <w:rPr>
            <w:rStyle w:val="InternetLink"/>
            <w:lang w:val="en-GB"/>
          </w:rPr>
          <w:t>http://jkirbysband.homestead.com/</w:t>
        </w:r>
      </w:hyperlink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959" w:leader="none"/>
          <w:tab w:val="left" w:pos="1560" w:leader="none"/>
          <w:tab w:val="left" w:pos="1701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rPr>
          <w:lang w:val="en-GB"/>
        </w:rPr>
      </w:pPr>
      <w:r>
        <w:rPr>
          <w:lang w:val="en-GB"/>
        </w:rPr>
        <w:tab/>
        <w:t>CD: Four On The Floor (156 BPM, start after 54 counts)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4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>
          <w:lang w:val="en-GB"/>
        </w:rPr>
        <w:tab/>
        <w:tab/>
      </w:r>
      <w:r>
        <w:rPr/>
        <w:t xml:space="preserve">Tag: </w:t>
        <w:tab/>
        <w:t xml:space="preserve">Dans les murs 1, 3 et 10 après avoir dansé les pas 1-24,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4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/>
        <w:tab/>
        <w:tab/>
        <w:tab/>
        <w:tab/>
        <w:tab/>
        <w:t xml:space="preserve">on ajoute le tag de 6 temps et ensuite les pas 25-32.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4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sz w:val="16"/>
        </w:rPr>
      </w:pPr>
      <w:r>
        <w:rPr/>
        <w:tab/>
        <w:tab/>
        <w:tab/>
        <w:tab/>
        <w:tab/>
        <w:t xml:space="preserve">A la fin du 10ème mur on répète les pas 25 à 32 pour finir la danse avec la musique.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ab/>
        <w:t xml:space="preserve">WINE RIGHT HITCH, WINE LEFT HITCH 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-4</w:t>
        <w:tab/>
        <w:t xml:space="preserve">D à droite, G derrière D, D à droite, hitch G </w:t>
      </w:r>
    </w:p>
    <w:p>
      <w:pPr>
        <w:pStyle w:val="Preformatted"/>
        <w:numPr>
          <w:ilvl w:val="1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à gauche, D derrière G, G à gauche, hitch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 - </w:t>
        <w:tab/>
        <w:t>R FORWARD, 1/2 TURN LEFT, R FOWRARD 1/2 TURN LEFT, JAZZ-BOX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</w:rPr>
      </w:pPr>
      <w:r>
        <w:rPr>
          <w:bCs/>
        </w:rPr>
        <w:t>1-4</w:t>
        <w:tab/>
        <w:t xml:space="preserve">D devant, </w:t>
      </w:r>
      <w:r>
        <w:rPr/>
        <w:t>tourner 1/2 à gauche, D devant, tourner 1/2 à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-8</w:t>
        <w:tab/>
        <w:t>Croiser D devant G, G en arrière, D à droite, G dev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I – </w:t>
        <w:tab/>
        <w:t xml:space="preserve">MONTEREY TURN 2x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nter D à droite, tourner 1/2 à droite et poser D près du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0"/>
        <w:rPr/>
      </w:pPr>
      <w:r>
        <w:rPr/>
        <w:t>Pointer G à gauche, G près du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-8</w:t>
        <w:tab/>
        <w:t>Pointer D à droite, tourner 1/2 à droite et poser D près du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0"/>
        <w:rPr/>
      </w:pPr>
      <w:r>
        <w:rPr/>
        <w:t>Pointer G à gauche, G près du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</w:rPr>
      </w:pPr>
      <w:r>
        <w:rPr>
          <w:b/>
          <w:bCs/>
        </w:rPr>
        <w:t xml:space="preserve">Tag </w:t>
        <w:tab/>
        <w:t>Dansé après les 24 premiers pas du mur 1, 3 et 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numPr>
          <w:ilvl w:val="1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per la poitrine avec la main gauche 2x</w:t>
      </w:r>
    </w:p>
    <w:p>
      <w:pPr>
        <w:pStyle w:val="Preformatted"/>
        <w:numPr>
          <w:ilvl w:val="1"/>
          <w:numId w:val="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per la tête avec la main gauche 2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-6</w:t>
        <w:tab/>
        <w:t>Pointer la main gauche vers le haut, pa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V - </w:t>
        <w:tab/>
        <w:t>BEND KNEES 2x WITH ARM MOVEMENT, BUMP R HIP, HOLD, BEND KNEES 4x WITH ARM MOV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1-2</w:t>
        <w:tab/>
        <w:t>Plier les genoux 2x – mettre les bras en avant (comme sur un cheva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3-4</w:t>
        <w:tab/>
        <w:t>Pousser la hanche D à droite, pause – la main gauche sur la hanche gauche et la main droite sur la hanche droite</w:t>
      </w:r>
    </w:p>
    <w:p>
      <w:pPr>
        <w:pStyle w:val="Preformatted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lier les genoux 4x – tenir les bras comme si on jouait de la guitare... et jouer 4x (jouez la guitare avec la main droite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</w:rPr>
      </w:pPr>
      <w:r>
        <w:rPr>
          <w:b/>
          <w:bCs/>
        </w:rPr>
        <w:t>Après le 10ème mur, répéter la partie IV pour finir la danse avec la musique.</w:t>
      </w:r>
    </w:p>
    <w:p>
      <w:pPr>
        <w:pStyle w:val="Normal"/>
        <w:rPr/>
      </w:pPr>
      <w:r>
        <w:rPr/>
        <w:br/>
      </w:r>
      <w:r>
        <w:rPr>
          <w:lang w:val="en-GB"/>
        </w:rPr>
        <w:t>BEGIN AGAIN…………... AND SMILE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8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8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hyperlink" Target="http://jkirbysband.homestea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11:00Z</dcterms:created>
  <dc:creator>rgutzwiller</dc:creator>
  <dc:description/>
  <dc:language>en-US</dc:language>
  <cp:lastModifiedBy>Roland Gutzwiller</cp:lastModifiedBy>
  <cp:lastPrinted>2004-06-09T13:08:00Z</cp:lastPrinted>
  <dcterms:modified xsi:type="dcterms:W3CDTF">2004-06-11T08:47:00Z</dcterms:modified>
  <cp:revision>10</cp:revision>
  <dc:subject/>
  <dc:title>A Moment</dc:title>
</cp:coreProperties>
</file>